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-2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8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апреля 2014г. № 39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апреля 2014г. № 39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EC" w:cs="TimesEC" w:ascii="TimesEC" w:hAnsi="TimesEC"/>
                <w:sz w:val="16"/>
              </w:rPr>
              <w:t xml:space="preserve">                  </w:t>
            </w: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5395" w:hanging="0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 закреплении ответственных лиц по контролю за санитарно-экологической уборкой территории города </w:t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0.01.2002 года №7-ФЗ «Об охране окружающей среды», решением Собрания депутатов от 25.02.2011 года № 08/5-5 «О правилах внешнего благоустройства, соблюдения чистоты и порядка в городе Алатыре», с целью наведения порядка на территории города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ind w:left="0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Закрепить ответственных лиц по контролю за санитарно-экологической уборкой территории города:</w:t>
      </w:r>
    </w:p>
    <w:p>
      <w:pPr>
        <w:pStyle w:val="Normal"/>
        <w:ind w:left="284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4623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л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ог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 В.Н.</w:t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ова Н.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ПТО ООО «Управление ЖКХ»*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правовой экспертизы администрации города Алатыря 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арфенова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акарова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.Коче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чкина О.В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ызова К.В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нчева М.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- юрисконсульт ООО «Управление ЖКХ»*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ТОС «Стрелка»*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– эксперт отдела правовой экспертизы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шин В.А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янова Л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физической культуре, спорту и туризму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 градостроительства и природопользования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г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лорава О.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управления земельными ресурсами отдела имущественных отношений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рш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И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ультуры, по делам национальностей, информационной политики и архивного дела администрации города Алатыря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омсомола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ронова О.А.</w:t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имущественных отношений администрации города Алатыря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Интернаци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юшина Л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ТОС «Железнодородник»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р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аков  Ю.А.</w:t>
            </w:r>
          </w:p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 отдела образования и молодежной политики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 И.М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ЖКХ</w:t>
            </w:r>
          </w:p>
          <w:p>
            <w:pPr>
              <w:pStyle w:val="Normal"/>
              <w:ind w:left="0" w:right="28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клутова Э.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оциальной защиты населения г.Алатырь и Алатырского района КУ «Центр предоставления мер социальной поддержки населения» Минздравсоцразвития Чуваши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.Хмельниц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пова Е.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градостроительства и природопользования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али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рофанова Е.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 экономики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гра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ина В.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ая методическим центром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ранспор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 В.В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 по технике безопасности ООО «Управление ЖКХ»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5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Чай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това С.А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зянин А.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форматизации, связей с общественностью и печатно-издательской деятельности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ООО «Благоустройство+»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283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олева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Уриц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цева Е.В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окина Т.Г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ТОС «Западный»*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 финансового отдела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з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имкина С.А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шина К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 отдела градостроительства и природопользования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– эксперт отдела организационной работы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Черныше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штанова Т.С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-эксперт КДН отдела образования и молодежной политики администрации города Алаты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мит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шкова О.В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го отдела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ева Н.Н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– эксперт отдела правовой экспертизы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ский тра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йкина Т.П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 отдела правовой экспертизы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40 лет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ков С.Л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адышкин А.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-эксперт отдела имущественных и земельных отношений администрации города Алатыря 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директор ООО «Управление ЖКХ»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Тельм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 М.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-энергетик ООО «Управление ЖКХ»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щина Г.А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 эксперт отдела ЖКХ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0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141 Стрелковой диви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О.А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ягина Е.Е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-эксперт отдела градостроительства и природопользования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 эксперт отдела экономики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0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пелев М.В.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йлов В.Н.</w:t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ишина Э.С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специальных программ администрации города Алатыря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 социальным вопросам - начальник отдела образования и молодежной политики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ТОС «Северо-западны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0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миссариа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ева Н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0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рел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а И.А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 – эксперт отдела правовой экспертизы администрации города Алатыря </w:t>
            </w:r>
          </w:p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0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нча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ачева Г.А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уркин А.Н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градостроительства и природопользования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кина Т.И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ая делами-начальник отдела организационной работы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left="-33" w:right="72" w:hanging="16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Жуковск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касов С.В.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-эксперт отдела ЖКХ администрации города Алатыря</w:t>
            </w:r>
          </w:p>
        </w:tc>
      </w:tr>
    </w:tbl>
    <w:p>
      <w:pPr>
        <w:pStyle w:val="Normal"/>
        <w:ind w:left="284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значить кураторами по проведению санитарно-экологической уборки в микрорайонах города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а Т.Б.- первый заместитель главы  администрации - начальник отдела эконом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, цент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кин О.Н. – заместитель главы администрации – начальник отдела ЖК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Ямской посад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йлов В.Н.- заместитель главы администрации по социальным вопросам - начальник отдела образования и молодежной поли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рь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цов И.М. - заместитель начальника отдела ЖК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Рекомендовать Боголюбову А.В. - </w:t>
      </w:r>
      <w:r>
        <w:rPr>
          <w:bCs/>
          <w:sz w:val="24"/>
          <w:szCs w:val="24"/>
        </w:rPr>
        <w:t>начальнику Межмуниципального отдела Министерства внутренних дел Российской Федерации «Алатырский»   организовать работу по предупреждению и выявлению фактов правонарушений по ст.10 Закона Чувашской Республики «Об административных правонарушениях в Чувашской Республике» на территории города Алатыря.</w:t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ризнать утратившим силу постановление администрации города Алатыря от 06.06.2013 № 568 «О закреплении ответственных лиц по контролю за санитарно-экологической уборкой территории города».</w:t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ходом выполнения данного постановления возложить на  Марискина М.В.- главу администрации города Алатыря.</w:t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города Алатыря                                                    М.В.Марискин</w:t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</w:rPr>
      </w:pPr>
      <w:r>
        <w:rPr>
          <w:bCs/>
        </w:rPr>
        <w:t>О.А.Петрова</w:t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</w:rPr>
        <w:t>2-03-39</w:t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-2" w:hanging="0"/>
      <w:jc w:val="both"/>
      <w:outlineLvl w:val="0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567" w:hanging="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autoSpaceDE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6:00Z</dcterms:created>
  <dc:creator>construct1</dc:creator>
  <dc:description/>
  <dc:language>en-US</dc:language>
  <cp:lastModifiedBy>kadr1</cp:lastModifiedBy>
  <cp:lastPrinted>2014-04-15T16:23:00Z</cp:lastPrinted>
  <dcterms:modified xsi:type="dcterms:W3CDTF">2014-04-17T12:46:00Z</dcterms:modified>
  <cp:revision>2</cp:revision>
  <dc:subject/>
  <dc:title>Ч`ваш Республики</dc:title>
</cp:coreProperties>
</file>