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6с.  № ___                                                                   15.08.2016г.  №393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ConsNormal"/>
        <w:ind w:right="0" w:firstLine="720"/>
        <w:jc w:val="both"/>
        <w:rPr>
          <w:rStyle w:val="FontStyle2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sz w:val="17"/>
          <w:szCs w:val="17"/>
          <w:lang w:eastAsia="en-US"/>
        </w:rPr>
        <w:t>Об утверждении Методики прогнозирова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Times New Roman"/>
          <w:b/>
          <w:bCs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поступлений доходов в районный бюджет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о исполнение Постановления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 и в соответствии с пунктом 1 статьи 160.1 Бюджетного кодекса Российской Федерации, администрация Моргаушского района </w:t>
      </w:r>
      <w:r>
        <w:rPr>
          <w:rFonts w:eastAsia="Calibri"/>
          <w:sz w:val="17"/>
          <w:szCs w:val="17"/>
          <w:lang w:eastAsia="en-US"/>
        </w:rPr>
        <w:t>Чувашской Республики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Утвердить прилагаемую Методику </w:t>
      </w:r>
      <w:hyperlink w:anchor="Par33">
        <w:r>
          <w:rPr>
            <w:rStyle w:val="InternetLink"/>
            <w:rFonts w:eastAsia="Calibri"/>
            <w:sz w:val="17"/>
            <w:szCs w:val="17"/>
            <w:lang w:eastAsia="en-US"/>
          </w:rPr>
          <w:t>прогноз</w:t>
        </w:r>
      </w:hyperlink>
      <w:r>
        <w:rPr>
          <w:rFonts w:eastAsia="Calibri"/>
          <w:sz w:val="17"/>
          <w:szCs w:val="17"/>
          <w:lang w:eastAsia="en-US"/>
        </w:rPr>
        <w:t>ирования поступлений доходов в районный бюджет  Моргаушского района  Чувашской Республики.</w:t>
      </w:r>
    </w:p>
    <w:p>
      <w:pPr>
        <w:pStyle w:val="ConsNormal"/>
        <w:ind w:right="0" w:firstLine="720"/>
        <w:jc w:val="both"/>
        <w:rPr>
          <w:rFonts w:ascii="Times New Roman" w:hAnsi="Times New Roman" w:eastAsia="Calibri" w:cs="Times New Roman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2. Постановление вступает в силу со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                                                                         Р. 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62-2-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17"/>
          <w:szCs w:val="17"/>
        </w:rPr>
      </w:pPr>
      <w:r>
        <w:rPr>
          <w:rFonts w:cs="Times New Roman" w:ascii="Times New Roman" w:hAnsi="Times New Roman"/>
          <w:bCs/>
          <w:color w:val="333333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333333"/>
          <w:sz w:val="17"/>
          <w:szCs w:val="17"/>
        </w:rPr>
      </w:pPr>
      <w:r>
        <w:rPr>
          <w:rFonts w:cs="Times New Roman" w:ascii="Times New Roman" w:hAnsi="Times New Roman"/>
          <w:bCs/>
          <w:color w:val="333333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5.08.2016 г. №393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ЕТОДИК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ОГНОЗИРОВАНИЯ ПОСТУПЛЕНИЙ ДОХОД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РАЙОННЫЙ БЮДЖЕТ МОРГАУШСК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rmal"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щие положен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ая методика определяет порядок расчета прогноза поступлений доходов в районный бюджет Моргаушского района Чувашской Республики (далее – методика прогнозирования), главным администратором которых является администрация Моргаушского района Чувашской Республик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тодика прогнозирования направлена на повышение качества планирования районного бюджета Моргаушского района Чувашской Республики (далее также – районный бюджет). Прогнозирование налоговых и неналоговых доходов районного бюджета осуществляется в соответствии с действующим бюджетным и налоговым законодательством Российской Федерации, а также законодательством Чувашской Республики. Прогноз неналоговых доходов районного бюджета рассчитывается главными администраторами доходов районного бюджета с учетом динамики поступлений соответствующих доходов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чень поступлений доходов в районный бюджет Моргаушского района Чувашской Республики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района Чувашской Республики, являясь главным администратором доходов районного бюджета Моргаушского района Чувашской Республики (далее также – главный администратор), выполняет бюджетные полномочия в отношении следующих кодов бюджетной классификации доходов районного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до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ора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ходов районного бюджета Моргаушского района Чувашской Республики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 11 01050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2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503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701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1 0904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 13 02065 05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 13 02995 05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 14 02052 05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 14 02053 05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2052 05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1 14 02053 05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4 04050 05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4 06025 05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16 33050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ind w:left="6" w:right="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 90050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 17 05050 05 0000 1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Методы прогнозирования</w:t>
      </w:r>
    </w:p>
    <w:p>
      <w:pPr>
        <w:pStyle w:val="Normal"/>
        <w:ind w:firstLine="70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гнозирование доходов районного бюджета осуществляется в разрезе видов доходов в соответствии со следующими методами расчет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иной способ, предусмотренный настоящей методико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рогнозирование доходов районного бюджета, получаемые в виде:</w:t>
      </w:r>
    </w:p>
    <w:p>
      <w:pPr>
        <w:pStyle w:val="Normal"/>
        <w:jc w:val="both"/>
        <w:rPr/>
      </w:pPr>
      <w:r>
        <w:rPr>
          <w:sz w:val="17"/>
          <w:szCs w:val="17"/>
        </w:rPr>
        <w:t>-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sz w:val="17"/>
          <w:szCs w:val="17"/>
        </w:rPr>
        <w:t>-доходов  от сдачи в аренду  имущества, находящегося  в  оперативном  управлении органов 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jc w:val="both"/>
        <w:rPr/>
      </w:pPr>
      <w:r>
        <w:rPr>
          <w:sz w:val="17"/>
          <w:szCs w:val="17"/>
        </w:rPr>
        <w:t>-прочих поступлений от использования  имущества, находящегося  в собственности 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существляется с применением двух методов расчет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   метод прямого расчета;</w:t>
      </w:r>
    </w:p>
    <w:p>
      <w:pPr>
        <w:pStyle w:val="Normal"/>
        <w:jc w:val="both"/>
        <w:rPr/>
      </w:pPr>
      <w:r>
        <w:rPr>
          <w:sz w:val="17"/>
          <w:szCs w:val="17"/>
        </w:rPr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З = Hп +/- Вп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де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АЗ – прогноз поступления арендной платы за землю в бюджет района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п – сумма начисленных платежей по арендной плате за землю в бюджет района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п –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умма арендной платы за  имущество, находящееся в собственности и в оперативном управлении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АИ = (АИ тг-Сс+Су)*К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t>АИ - сумма арендной платы за имущество, прогнозируемая к поступлению в районный бюджет в очередном финансовом году;</w:t>
      </w:r>
    </w:p>
    <w:p>
      <w:pPr>
        <w:pStyle w:val="Normal"/>
        <w:jc w:val="both"/>
        <w:rPr/>
      </w:pPr>
      <w:r>
        <w:rPr>
          <w:sz w:val="17"/>
          <w:szCs w:val="17"/>
        </w:rPr>
        <w:t>АИтг- сумма арендной платы за имущество, ожидаемая к поступлению в районный бюджет в текущем финансовом год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ЗИ(р)=  (АЗИ(t-2) + АЗИ(t-1) + АЗИ(t))/3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ЗИ (р) – арендная плата за землю и имуществ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рогнозирование доходов районного бюджета, получаемые в виде:</w:t>
      </w:r>
    </w:p>
    <w:p>
      <w:pPr>
        <w:pStyle w:val="Normal"/>
        <w:jc w:val="both"/>
        <w:rPr/>
      </w:pPr>
      <w:r>
        <w:rPr>
          <w:sz w:val="17"/>
          <w:szCs w:val="17"/>
        </w:rPr>
        <w:t>-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jc w:val="both"/>
        <w:rPr/>
      </w:pPr>
      <w:r>
        <w:rPr>
          <w:sz w:val="17"/>
          <w:szCs w:val="17"/>
        </w:rPr>
        <w:t>-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>
          <w:sz w:val="17"/>
          <w:szCs w:val="17"/>
        </w:rPr>
        <w:t>- доходов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ходов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уществляется с применением двух методов расчета:</w:t>
      </w:r>
    </w:p>
    <w:p>
      <w:pPr>
        <w:pStyle w:val="Normal"/>
        <w:jc w:val="both"/>
        <w:rPr/>
      </w:pPr>
      <w:r>
        <w:rPr>
          <w:sz w:val="17"/>
          <w:szCs w:val="17"/>
        </w:rPr>
        <w:t>- метод прямого расчета;</w:t>
      </w:r>
    </w:p>
    <w:p>
      <w:pPr>
        <w:pStyle w:val="Normal"/>
        <w:jc w:val="both"/>
        <w:rPr/>
      </w:pPr>
      <w:r>
        <w:rPr>
          <w:sz w:val="17"/>
          <w:szCs w:val="17"/>
        </w:rPr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  (форма 0503127)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умма доходов от реализации имущества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И = Ст * Пл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И – объем  доходов от реализации имущества</w:t>
      </w:r>
    </w:p>
    <w:p>
      <w:pPr>
        <w:pStyle w:val="Normal"/>
        <w:jc w:val="both"/>
        <w:rPr/>
      </w:pPr>
      <w:r>
        <w:rPr>
          <w:sz w:val="17"/>
          <w:szCs w:val="17"/>
        </w:rPr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И (p) = (РИ (t-2) + РИ (t-1) + РИ (t))/3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гноз поступлений от продажи земельных участков в бюджеты муниципальных образований определен по следующей формуле:</w:t>
      </w:r>
    </w:p>
    <w:p>
      <w:pPr>
        <w:pStyle w:val="Normal"/>
        <w:jc w:val="both"/>
        <w:rPr/>
      </w:pPr>
      <w:r>
        <w:rPr>
          <w:sz w:val="17"/>
          <w:szCs w:val="17"/>
        </w:rPr>
        <w:t>N = Vпр x К , 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N - прогноз поступлений доходов от продажи земли в районный бюджет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Vпр - показатель, учитывающий объем продаж земельных участк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- коэффициент, учитывающий индексацию нормативной цены земл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 прогнозировани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применяется метод прямого расчет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jc w:val="both"/>
        <w:rPr/>
      </w:pPr>
      <w:r>
        <w:rPr>
          <w:sz w:val="17"/>
          <w:szCs w:val="17"/>
        </w:rPr>
        <w:t>- 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</w:t>
      </w:r>
    </w:p>
    <w:p>
      <w:pPr>
        <w:pStyle w:val="Normal"/>
        <w:jc w:val="both"/>
        <w:rPr/>
      </w:pPr>
      <w:r>
        <w:rPr>
          <w:sz w:val="17"/>
          <w:szCs w:val="17"/>
        </w:rPr>
        <w:t>- 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jc w:val="both"/>
        <w:rPr/>
      </w:pPr>
      <w:r>
        <w:rPr>
          <w:sz w:val="17"/>
          <w:szCs w:val="17"/>
        </w:rPr>
        <w:t>- из размера до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Normal"/>
        <w:jc w:val="both"/>
        <w:rPr/>
      </w:pPr>
      <w:r>
        <w:rPr>
          <w:sz w:val="17"/>
          <w:szCs w:val="17"/>
        </w:rPr>
        <w:t>- из периода деятельности хозяйственного общества, за который выплачиваются дивиденды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чет прогноза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производится исходя из сумм поступлений части прибыли в предшествующем финансовом году.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рогнозирование иных доходов районного бюджета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К иным доходам районного бюджета, поступление которых не имеет постоянного характера, относя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доходы, поступающие в порядке возмещения расходов, понесенных в связи с эксплуатацией имущества муниципальных районов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прочие доходы от компенсации затрат бюджетов муниципальных районов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рочие неналоговые доходы бюджетов муниципальных район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 = (P(m-3) + P(m-2) + P(m-1) + P(m))/4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/>
      </w:pPr>
      <w:r>
        <w:rPr>
          <w:sz w:val="17"/>
          <w:szCs w:val="17"/>
        </w:rPr>
        <w:t>P(m-3),P(m-2), P(m-1) – фактическое значение годовых поступлений за три отчетных год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(m)= (Pо(m) / k) *12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Pо(m) </w:t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k – количество месяцев истекшего периода текущего год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(p) = (P(t-2) + P(t-1) + P(t))/3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д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Объемы безвозмездных поступлений из республиканского бюджета прогнозируются в соответствии с объемами, предусмотренными Законом Чувашской Республики (проектом Закона Чувашской Республики) о республиканском бюджете Чувашской Республики на очередной финансовый год и плановый период и (или) правовыми актами Чувашской Республики на соответствующий год.</w:t>
      </w:r>
    </w:p>
    <w:p>
      <w:pPr>
        <w:pStyle w:val="Normal"/>
        <w:spacing w:before="280" w:after="28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Mangal"/>
      <w:sz w:val="24"/>
    </w:rPr>
  </w:style>
  <w:style w:type="character" w:styleId="WW8Num10z1">
    <w:name w:val="WW8Num10z1"/>
    <w:qFormat/>
    <w:rPr>
      <w:rFonts w:ascii="Times New Roman" w:hAnsi="Times New Roman" w:cs="Mang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37:00Z</dcterms:created>
  <dc:creator>Администратор</dc:creator>
  <dc:description/>
  <cp:keywords/>
  <dc:language>en-US</dc:language>
  <cp:lastModifiedBy>jurist</cp:lastModifiedBy>
  <cp:lastPrinted>2016-08-12T13:24:00Z</cp:lastPrinted>
  <dcterms:modified xsi:type="dcterms:W3CDTF">2016-09-05T07:45:00Z</dcterms:modified>
  <cp:revision>16</cp:revision>
  <dc:subject/>
  <dc:title>АДМИНИСТРАЦИЯ ЧЕБОКСАРСКОГО РАЙОНА</dc:title>
</cp:coreProperties>
</file>