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_31__05__2017г__№ _394_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31_мая_2017г._№ __394__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ind w:right="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еспечении устойчивой работы топливно-энергетического комплекса и жилищно-коммунального хозяйства в осенне-зимний период 2017/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66" w:after="0"/>
        <w:ind w:left="11" w:firstLine="69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инистерства энергетики РФ от 12 марта 2013 г. № 103 «Об утверждении Правил оценки готовности к отопительному периоду», постановлением Кабинета Министров Чувашской Республики от 12.05.2017г. № 180 «Об обеспечении устойчивой работы топливно – энергетического комплекса и жилищно–коммунального хозяйства в осенне– зимний  период 2017/18 года», ст. 7 Устава города Алатыря Чувашской Республи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7/2018 года,</w:t>
      </w:r>
      <w:r>
        <w:rPr>
          <w:bCs/>
          <w:sz w:val="28"/>
          <w:szCs w:val="28"/>
        </w:rPr>
        <w:t xml:space="preserve"> администрация города Алатыря 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одготовке объектов жилищно-коммунального хозяйства и социальной сферы к осенне-зимнему периоду 2017/2018 года. (приложение № 1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рке готовности объектов энергетики, ЖКХ, социальной сферы к осенне–зимнему периоду 2017/2018 года (приложение № 2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организациям независимо от организационно-правовых форм собственности, муниципальным предприятиям обеспечить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а мероприятий по подготовке объектов жилищно-коммунального хозяйства и социальной сферы к осенне-зимнему периоду 2017/2018 года, объемов текущего  и капитального ремонта жилищного фонда, объемов ремонта котельных в период подготовки к осенне-зимнему периоду, объемов замены ветхих муниципальных тепловых и водопроводных, электрических сете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форм собственности до 15 сентября 2017 года;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погашению просроченной задолженности за потребленные топливно-энергетические ресурсы (газ, тепловую, электрическую энергию) до 15 сентября 2017 года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5 сентября текущего года представить председателю Комиссии Добрынкину О.Н. акты проверки готовности к работе в осеннее – зимний период 2017 / 2018 года на каждый объект (приложение № 3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ле проведения комиссионной проверки и приемки оформить паспорт готовности к отопительному периоду объектов ЖКХ и социальной сферы до 15 сентября 2017 года, энергоснабжающих организаций – до 1 ноября 2017 года (приложение № 4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стителю </w:t>
      </w:r>
      <w:r>
        <w:rPr>
          <w:rFonts w:cs="Times New Roman" w:ascii="Times New Roman" w:hAnsi="Times New Roman"/>
          <w:bCs/>
          <w:sz w:val="28"/>
          <w:szCs w:val="28"/>
        </w:rPr>
        <w:t>главы администрации - начальнику Управления градостроительства и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Добрынкину О.Н., председателю комисс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всех необходимых мероприятий выдать «Паспорт готовности к отопительному периоду» организациям занимающиеся обслуживанием жилищного фонда, энергетики, ЖКХ и социальной сфер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паспорт готовности к отопительному периоду 2017/2018гг. города Алатыря до 15 но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градостроительства и городского хозяйства администрации города Алатыря с 1 сентября 2017г. обеспечить регулярное информирование населения через средства массовой информации о готовности объектов жилищно-коммунального хозяйства города Алатыря к работе в осенне-зимний период 2017/2018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города Алатыря от 03.06.2016г. № 464 «Об обеспечении устойчивой работы топливно-энергетического комплекса и жилищно-коммунального хозяйства в осенне-зимний период 2016/2017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выполнением настоящего  постановления   возложить на заместителя </w:t>
      </w:r>
      <w:r>
        <w:rPr>
          <w:bCs/>
          <w:sz w:val="28"/>
          <w:szCs w:val="28"/>
        </w:rPr>
        <w:t>главы администрации - начальника Управления градостроительства и городского хозяйства</w:t>
      </w:r>
      <w:r>
        <w:rPr>
          <w:sz w:val="28"/>
          <w:szCs w:val="28"/>
        </w:rPr>
        <w:t xml:space="preserve"> Добрынкина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Алатыря                                  А.Ю.Герасимов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.Черкасов С.В.</w:t>
      </w:r>
    </w:p>
    <w:p>
      <w:pPr>
        <w:pStyle w:val="Normal"/>
        <w:rPr/>
      </w:pPr>
      <w:r>
        <w:rPr/>
        <w:t xml:space="preserve">            </w:t>
      </w:r>
      <w:r>
        <w:rPr/>
        <w:t>2 04 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от 31.05.2017года  №  3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объектов ЖКХ  и социальной </w:t>
      </w:r>
    </w:p>
    <w:p>
      <w:pPr>
        <w:pStyle w:val="Normal"/>
        <w:jc w:val="center"/>
        <w:rPr/>
      </w:pPr>
      <w:r>
        <w:rPr>
          <w:b/>
        </w:rPr>
        <w:t>сферы к осенне-зимнему периоду 2017/2018</w:t>
      </w:r>
      <w:r>
        <w:rPr/>
        <w:t xml:space="preserve"> г.г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86"/>
        <w:gridCol w:w="870"/>
        <w:gridCol w:w="12"/>
        <w:gridCol w:w="2065"/>
        <w:gridCol w:w="38"/>
        <w:gridCol w:w="1858"/>
        <w:gridCol w:w="15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й объе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, тыс.руб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МУП «Водоканал» города Алатыр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Промышленная,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 xml:space="preserve">63 </w:t>
            </w:r>
            <w:r>
              <w:rPr/>
              <w:t>м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1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водопроводной се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Покровского, </w:t>
            </w:r>
            <w:r>
              <w:rPr>
                <w:lang w:val="en-US"/>
              </w:rPr>
              <w:t>d</w:t>
            </w:r>
            <w:r>
              <w:rPr/>
              <w:t xml:space="preserve"> – 150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0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Почтовая, </w:t>
            </w:r>
            <w:r>
              <w:rPr>
                <w:lang w:val="en-US"/>
              </w:rPr>
              <w:t>d</w:t>
            </w:r>
            <w:r>
              <w:rPr/>
              <w:t>-100 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Урицкого, </w:t>
            </w:r>
            <w:r>
              <w:rPr>
                <w:lang w:val="en-US"/>
              </w:rPr>
              <w:t>d</w:t>
            </w:r>
            <w:r>
              <w:rPr/>
              <w:t xml:space="preserve"> – 200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запорной арматуры </w:t>
            </w:r>
            <w:r>
              <w:rPr>
                <w:lang w:val="en-US"/>
              </w:rPr>
              <w:t>d</w:t>
            </w:r>
            <w:r>
              <w:rPr/>
              <w:t xml:space="preserve"> – 100-200 м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первого подъема –</w:t>
            </w:r>
          </w:p>
          <w:p>
            <w:pPr>
              <w:pStyle w:val="Normal"/>
              <w:jc w:val="both"/>
              <w:rPr/>
            </w:pPr>
            <w:r>
              <w:rPr/>
              <w:t>Установка насоса 1Д 630, электродвигатель 315 кВт 6 кВ, дренажный насос «Иртыш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8,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анализационных колодцев и горловин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40" w:leader="none"/>
              </w:tabs>
              <w:rPr/>
            </w:pPr>
            <w:r>
              <w:rPr>
                <w:lang w:val="en-US"/>
              </w:rPr>
              <w:tab/>
              <w:tab/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нализационной ли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Комиссариатская </w:t>
            </w:r>
            <w:r>
              <w:rPr>
                <w:lang w:val="en-US"/>
              </w:rPr>
              <w:t>d</w:t>
            </w:r>
            <w:r>
              <w:rPr/>
              <w:t xml:space="preserve">-40.,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ничный переулок, </w:t>
            </w:r>
            <w:r>
              <w:rPr>
                <w:lang w:val="en-US"/>
              </w:rPr>
              <w:t>d</w:t>
            </w:r>
            <w:r>
              <w:rPr/>
              <w:t xml:space="preserve">-300 мм.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Гончарова, </w:t>
            </w:r>
            <w:r>
              <w:rPr>
                <w:lang w:val="en-US"/>
              </w:rPr>
              <w:t>d</w:t>
            </w:r>
            <w:r>
              <w:rPr/>
              <w:t xml:space="preserve">-150 мм.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Ленинградская -Герцена, </w:t>
            </w:r>
            <w:r>
              <w:rPr>
                <w:lang w:val="en-US"/>
              </w:rPr>
              <w:t>d</w:t>
            </w:r>
            <w:r>
              <w:rPr/>
              <w:t xml:space="preserve"> – 300 м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ФС</w:t>
            </w:r>
          </w:p>
          <w:p>
            <w:pPr>
              <w:pStyle w:val="Normal"/>
              <w:jc w:val="both"/>
              <w:rPr/>
            </w:pPr>
            <w:r>
              <w:rPr/>
              <w:t>Установка двух шнековых насосов для дозировки раствора коагулян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33,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МУП «Алатырские городские электрические се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 -0,4 кВ в районе ТП -15, ТП -8.</w:t>
            </w:r>
          </w:p>
          <w:p>
            <w:pPr>
              <w:pStyle w:val="Normal"/>
              <w:jc w:val="both"/>
              <w:rPr/>
            </w:pPr>
            <w:r>
              <w:rPr/>
              <w:t>Замена деревянных одностоечных опор, замена неизолированного провода  0,4 к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79,95</w:t>
            </w:r>
          </w:p>
        </w:tc>
      </w:tr>
      <w:tr>
        <w:trPr>
          <w:trHeight w:val="1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абельных линий 10/6-0,4 кВ. замена соединительных муфт, замена концевых муф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Л -10/6-0,4 кВ, расчистка трассы, выправка опор, перетяжка провода</w:t>
            </w:r>
          </w:p>
          <w:p>
            <w:pPr>
              <w:pStyle w:val="Normal"/>
              <w:rPr/>
            </w:pPr>
            <w:r>
              <w:rPr/>
              <w:t>ТП – 48, 87, 89, 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    трансформаторных подстанц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проверка состояния кабельных линий, электрооборудо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новленных нор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паса материальных и средств для аварийно-восстановительных работ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установленных нор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паводковых тренировок  с оперативно-ремонтным персона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установленных нор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хнического освидетельствования и диагностики оборудовани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новленных нор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персонал индивидуальной защиты, спецодеждой, инструментом, а также нормативно технической документами, инструкциями и схем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сно установленных нор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i/>
                <w:i/>
              </w:rPr>
            </w:pPr>
            <w:r>
              <w:rPr>
                <w:i/>
              </w:rPr>
              <w:t>1679,95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МУП «Алатырское предприятие объединенных котельных и тепловых сете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отельных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50,248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еплотрас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6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830</w:t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</w:rPr>
              <w:t>2830,07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lightGray"/>
              </w:rPr>
              <w:t xml:space="preserve">ООО «Управление-ЖКХ»*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абельных электрических ли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нутренней системы отоп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оконных блоков на ПХВ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нализ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 кровли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канализации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   ХВС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1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/222,0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одъездов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6,9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ООО УК «Управдом»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отмосто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анал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   ГВС/Х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/133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ивка венткана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ОО «Строительное управление № 7»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жпанельных шв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кление аварийных вы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на системе Г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79,81</w:t>
            </w:r>
          </w:p>
        </w:tc>
      </w:tr>
    </w:tbl>
    <w:p>
      <w:pPr>
        <w:pStyle w:val="Normal"/>
        <w:rPr/>
      </w:pPr>
      <w:r>
        <w:rPr/>
        <w:t>*- по согласова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/>
        <w:t>от 31.05.2017года №  3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верке готовности объектов энергетики, ЖКХ, социальной сферы и предприятий к осенне-зимнему периоду 2017/2018 </w:t>
      </w:r>
      <w:r>
        <w:rPr>
          <w:b/>
          <w:sz w:val="28"/>
          <w:szCs w:val="28"/>
        </w:rPr>
        <w:t>года</w:t>
      </w:r>
    </w:p>
    <w:tbl>
      <w:tblPr>
        <w:tblW w:w="952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74"/>
      </w:tblGrid>
      <w:tr>
        <w:trPr>
          <w:trHeight w:val="86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брынкин О.Н.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rPr/>
            </w:pPr>
            <w:r>
              <w:rPr>
                <w:b/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заместитель главы администрации - начальник Управления градостроительства и городского хозяйства, председатель комиссии;   </w:t>
            </w:r>
          </w:p>
        </w:tc>
      </w:tr>
      <w:tr>
        <w:trPr>
          <w:trHeight w:val="863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Шепелев М.В. 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hanging="6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начальник отдела специальных программ администрации города Алатыря, заместитель председателя комиссии;</w:t>
            </w:r>
          </w:p>
        </w:tc>
      </w:tr>
      <w:tr>
        <w:trPr>
          <w:trHeight w:val="65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харов В.Н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начальник отдела жилищно-коммунального хозяйства Управления градостроительства и городского хозяйства, секретарь комиссии;</w:t>
            </w:r>
          </w:p>
        </w:tc>
      </w:tr>
      <w:tr>
        <w:trPr>
          <w:trHeight w:val="59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уков Н.А.   </w:t>
            </w:r>
            <w:r>
              <w:rPr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hanging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начальник отдела образования и молодежной политики администрации города Алатыря;    </w:t>
            </w:r>
          </w:p>
        </w:tc>
      </w:tr>
      <w:tr>
        <w:trPr>
          <w:trHeight w:val="414" w:hRule="atLeast"/>
        </w:trPr>
        <w:tc>
          <w:tcPr>
            <w:tcW w:w="2448" w:type="dxa"/>
            <w:tcBorders/>
          </w:tcPr>
          <w:p>
            <w:pPr>
              <w:pStyle w:val="Normal"/>
              <w:ind w:hanging="57"/>
              <w:rPr/>
            </w:pPr>
            <w:r>
              <w:rPr>
                <w:b/>
                <w:bCs/>
                <w:sz w:val="26"/>
                <w:szCs w:val="26"/>
              </w:rPr>
              <w:t>Савинова С.Ю.</w:t>
            </w:r>
            <w:r>
              <w:rPr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72" w:hanging="6"/>
              <w:rPr/>
            </w:pPr>
            <w:r>
              <w:rPr>
                <w:bCs/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директор ООО «Управление ЖКХ» (по согласованию); </w:t>
            </w:r>
          </w:p>
        </w:tc>
      </w:tr>
      <w:tr>
        <w:trPr>
          <w:trHeight w:val="52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Исаева В.А.        </w:t>
            </w:r>
            <w:r>
              <w:rPr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72" w:hanging="6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заместитель главы администрации города Алатыря по социальным вопросам - начальник отдела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ультуры, по делам национальностей и архивного дела;</w:t>
            </w:r>
          </w:p>
        </w:tc>
      </w:tr>
      <w:tr>
        <w:trPr>
          <w:trHeight w:val="472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аршин В.А.</w:t>
            </w:r>
            <w:r>
              <w:rPr>
                <w:bCs/>
                <w:sz w:val="26"/>
                <w:szCs w:val="26"/>
              </w:rPr>
              <w:t xml:space="preserve">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начальник отдела по физической культуре, спорту и туризму администрации города Алатыря;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Шоронов В.И.</w:t>
            </w:r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иректор МУП «Водоканал» города Алатыря ЧР;</w:t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логлазов В.Ф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72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иректор МУП «Алатырские городские электрические сети»;</w:t>
            </w:r>
          </w:p>
        </w:tc>
      </w:tr>
      <w:tr>
        <w:trPr>
          <w:trHeight w:val="57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инцов И.М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иректор МУП «Алатырское  предприятие объединенных котельных и тепловых сетей»;</w:t>
            </w:r>
          </w:p>
        </w:tc>
      </w:tr>
      <w:tr>
        <w:trPr>
          <w:trHeight w:val="5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уткин В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едущий инженер – метролог ООО «Газпром межрегионгаз Чебоксары» (по согласованию);</w:t>
            </w:r>
          </w:p>
        </w:tc>
      </w:tr>
      <w:tr>
        <w:trPr>
          <w:trHeight w:val="5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хлов А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rPr/>
            </w:pPr>
            <w:r>
              <w:rPr>
                <w:bCs/>
                <w:sz w:val="26"/>
                <w:szCs w:val="26"/>
              </w:rPr>
              <w:t>- директор Алатырского межрайонного отделения ОАО «Чувашская энергосбытовая компания» (по согласованию);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арцева Е.В.       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rPr/>
            </w:pP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председатель ТОС «Западный» (по согласованию);</w:t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ова И.А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>председатель ТОС «Северо-восточный» (по согласованию);</w:t>
            </w:r>
          </w:p>
        </w:tc>
      </w:tr>
      <w:tr>
        <w:trPr>
          <w:trHeight w:val="34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мызова К.В.</w:t>
            </w:r>
            <w:r>
              <w:rPr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председатель ТОС «Стрелка» (по согласованию);</w:t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b/>
                <w:bCs/>
                <w:sz w:val="26"/>
                <w:szCs w:val="26"/>
              </w:rPr>
              <w:t>Алипова Н.А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едседатель ТОС «</w:t>
            </w:r>
            <w:r>
              <w:rPr>
                <w:sz w:val="26"/>
                <w:szCs w:val="26"/>
              </w:rPr>
              <w:t>Северо-западный»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шнов И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ева З.С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мченко Д.И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>
          <w:trHeight w:val="727" w:hRule="atLeast"/>
        </w:trPr>
        <w:tc>
          <w:tcPr>
            <w:tcW w:w="2448" w:type="dxa"/>
            <w:tcBorders/>
          </w:tcPr>
          <w:p>
            <w:pPr>
              <w:pStyle w:val="Normal"/>
              <w:ind w:firstLine="6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данов А.А</w:t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государственный инспектор Чувашского территориального отдела Приволжского Управления Ростехнадзора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>
          <w:b/>
          <w:b/>
        </w:rPr>
      </w:pPr>
      <w:r>
        <w:rPr/>
        <w:t>от 31.05.2017 года №  394</w:t>
      </w:r>
    </w:p>
    <w:p>
      <w:pPr>
        <w:pStyle w:val="Style14"/>
        <w:rPr>
          <w:rFonts w:ascii="Times New Roman" w:hAnsi="Times New Roman" w:cs="Times New Roman"/>
        </w:rPr>
      </w:pPr>
      <w:bookmarkStart w:id="0" w:name="sub_2000"/>
      <w:bookmarkEnd w:id="0"/>
      <w:r>
        <w:rPr>
          <w:rFonts w:cs="Times New Roman" w:ascii="Times New Roman" w:hAnsi="Times New Roman"/>
        </w:rPr>
        <w:t xml:space="preserve">Образец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color w:val="000000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color w:val="000000"/>
        </w:rPr>
        <w:t>проверки готовности к отопительному периоду _______/_______ г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                 "_____"____________ 20__ г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 составление акта)                (дата составления ак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Комиссия, образованная ______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 в соответствии   с   программой   проведения    проверки   готовности   к отопительному периоду от   "____"__________ 20__ г.,   утвержденной 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органа, проводящего проверку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от  27 июля 2010 г.   N 190-ФЗ   "О теплоснабжении"провела проверку готовности к отопительному периоду 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готовности к отопительному периоду   проводилась   в   отношени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х объектов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оведения проверки готовности к отопительному  периоду   комиссия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установила:__________________________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 комиссии по итогам проведения проверки готовности  к  отопительномупериоду: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акту проверки готовности к отопительному периоду__/__ гг.</w:t>
      </w:r>
      <w:hyperlink w:anchor="sub_199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   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:                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Члены комиссии:      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"___"_________ 20__ г.  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его уполномоченного представителя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, теплоснабжающей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организации, теплосетевой организации,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отребителя тепловой энергии в отношен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которого проводилась проверка готовности к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14"/>
        <w:rPr/>
      </w:pPr>
      <w:bookmarkStart w:id="1" w:name="sub_199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 готовности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  <w:bookmarkStart w:id="2" w:name="sub_2000"/>
      <w:bookmarkStart w:id="3" w:name="sub_2000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/>
        <w:t>от 31.05.2017 года  №  394</w:t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бразец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ПАСПОР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готовности к отопительному периоду _______/______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 перио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следующих   объектов,   по   которым   проводилась   проверка готовности к отопительному периоду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выдачи паспорта готовности к отопительному периоду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готовности к отопительному периоду от _____ N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984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Person.aspx?gov_id=56&amp;id=914" TargetMode="External"/><Relationship Id="rId4" Type="http://schemas.openxmlformats.org/officeDocument/2006/relationships/hyperlink" Target="garantf1://12077489.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9:00Z</dcterms:created>
  <dc:creator>Gkh_gil2</dc:creator>
  <dc:description/>
  <cp:keywords/>
  <dc:language>en-US</dc:language>
  <cp:lastModifiedBy>kadr1</cp:lastModifiedBy>
  <cp:lastPrinted>2017-06-01T08:19:00Z</cp:lastPrinted>
  <dcterms:modified xsi:type="dcterms:W3CDTF">2017-06-08T05:41:00Z</dcterms:modified>
  <cp:revision>3</cp:revision>
  <dc:subject/>
  <dc:title>Чăваш Республики</dc:title>
</cp:coreProperties>
</file>