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5» апреля 2013 г.</w:t>
        <w:tab/>
        <w:tab/>
        <w:tab/>
        <w:tab/>
        <w:tab/>
        <w:t xml:space="preserve">                          № 3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тдела образования и молодежной политики от 10.04.2013 года  №338, 339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достигнутые успехи в воспитании подрастающего поколения и активную жизненную позицию наградить Почетной грамотой администрации города Алатыря: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67"/>
        <w:gridCol w:w="4959"/>
      </w:tblGrid>
      <w:tr>
        <w:trPr>
          <w:trHeight w:val="148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бскую Ирину Александр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АУ ЧР НПО «Профессиональное училище №3 г. Алатырь» Министерства образования и молодежной политики Чувашской Республики;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весомый вклад в развитие среднего профессионального образования в городе наградить Почетной грамотой администрации города Алатыря</w:t>
      </w:r>
      <w:r>
        <w:rPr/>
        <w:t>: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67"/>
        <w:gridCol w:w="4959"/>
      </w:tblGrid>
      <w:tr>
        <w:trPr>
          <w:trHeight w:val="148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ькову Татьяну Иван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ением БОУ ЧР  СПО «Алатырский сельскохозяйственный техникум» Министерства образования и молодежной политики Чувашской Республики.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35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5-07T09:16:00Z</dcterms:modified>
  <cp:revision>3</cp:revision>
  <dc:subject/>
  <dc:title> </dc:title>
</cp:coreProperties>
</file>