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026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рк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ě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>ЙЫШĂН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016 ç.   .   .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ркаш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8.2016 г. № 39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Моргауши</w:t>
            </w:r>
          </w:p>
        </w:tc>
      </w:tr>
    </w:tbl>
    <w:p>
      <w:pPr>
        <w:pStyle w:val="Normal"/>
        <w:ind w:right="5158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158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158" w:hanging="0"/>
        <w:jc w:val="both"/>
        <w:rPr/>
      </w:pPr>
      <w:r>
        <w:rPr>
          <w:b/>
          <w:sz w:val="17"/>
          <w:szCs w:val="17"/>
        </w:rPr>
        <w:t>Об утверждении Порядка ведения реестра расходных обязательств Моргауш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ind w:firstLine="54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В целях учета расходных обязательств Моргаушского района Чувашской Республики и в соответствии  со статьей 87 Бюджетного кодекса Российской Федерации  администрация Моргауш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Утвердить прилагаемый Порядок ведения реестра расходных обязательств Моргаушского 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 силу постановление администрации Моргаушского района Чувашской Республики от 14 января 2013 г. № 14 «Об утверждении Порядка ведения реестра расходных обязательств Моргаушского района Чувашской Республ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Контроль за  исполнением  настоящего постановления возложить на финансовый отдел администрации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Р.Н.Тимофеев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наньева Р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2-2-38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ind w:firstLine="1114"/>
        <w:rPr>
          <w:rStyle w:val="FontStyle29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 администрации Моргауш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17"/>
          <w:szCs w:val="17"/>
        </w:rPr>
      </w:pPr>
      <w:r>
        <w:rPr>
          <w:sz w:val="17"/>
          <w:szCs w:val="17"/>
        </w:rPr>
        <w:t>от 17.08.2016   №39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 О Р Я Д О К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едения реестра расходных обязательств  Моргаушского района 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Чувашской Республики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Реестр расходных обязательств  Моргаушского района  Чувашской Республики включает в себя реестр расходных обязательств  Моргаушского района Чувашской Республики, подлежащих исполнению за счет бюджетных ассигнований   бюджета  Моргаушского района  Чувашской Республики (далее – реестр расходных обязательств бюджета  Моргаушского района  Чувашской Республ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Реестр расходных обязательств бюджета  Моргаушского района  Чувашской Республики формируется по главным распорядителям средств бюджета Моргаушского района  Чувашской Республики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 Моргаушского района Чувашской Республики,  договоров и соглашений, заключенных органами местного самоуправления Моргаушского района Чувашской Республики от имени Моргаушского района  Чувашской Республики (далее – договоры (соглашения)), устанавливающих расходные обязательства  Моргаушского района Чувашской Республики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 Моргаушского района  Чувашской Республики,   соответствующие положения договоров (соглашений) и оценку объемов бюджетных ассигнований бюджета Моргаушского района  Чувашской Республики, необходимых для исполнения расходных обязательств Моргаушского района  Чувашской Республики, подлежащих в соответствии с законодательством Российской Федерации,  законодательством Чувашской Республики и нормативными правовыми актами Моргаушского района Чувашской Республики   исполнению за счет бюджетных ассигнований  бюджета  Моргаушского района  Чувашской Республики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Реестр расходных обязательств Моргаушского района Чувашской Республики предназначен для учета расходных обязательств  Моргаушского района Чувашской Республик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Данные реестра расходных обязательств Моргаушского района  Чувашской Республики используются при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составлении проекта бюджета  Моргаушского района Чувашской Республики на очередной финансовый год и плановый период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внесении изменений в  решение Моргаушского районного Собрания депутатов Чувашской Республики  о  бюджете  Моргаушского района Чувашской Республики на текущий финансовый год и плановый период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) ведении сводной бюджетной росписи бюджета  Моргаушского района Чувашской Республики и лимитов бюджетных обязательств бюджета  Моргаушского района Чувашской Республик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Формирование и ведение реестра расходных обязательств  бюджета  Моргаушского района Чувашской Республики  осуществляются в программном комплексе для ведения реестра расходных обязательств Моргаушского района  Чувашской Республики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орядок формирования реестра расходных обязательств</w:t>
        <w:br/>
        <w:t>бюджета Моргаушского района  Чувашской Республики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Реестр расходных обязательств бюджета Моргаушского района  Чувашской Республики формируется  финансовым отделом администрации Моргаушского района Чувашской Республики  и направляетс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 позднее 20апреля текущего финансового года в Министерство финансов  Чувашской Республики в соответствии с приказом Министерства финансов Чувашской Республики от 24 мая 2016 г. № 46/п «Об утверждении Порядка представления реестров расходных обязательств муниципальных образований Чувашской Республики»  (зарегистрирован в Министерстве юстиции Чувашской республики 15 июня 2016 г., регистрационный № 3059)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 1 ноября  текущего финансового года в администрацию Моргаушского района Чувашской Республики  в составе материалов к проекту  решения Моргаушского районного Собрания депутатов Чувашской Республики о бюджете Моргаушского района Чувашской Республики на очередной финансовый год и плановый период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став сведений, содержащихся в реестре расходных обязательств бюджета  Моргаушского района Чувашской Республики формируется в соответствии с приложением к настоящему Порядку.     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III. Порядок ведения реестра расходных обязательств </w:t>
        <w:br/>
        <w:t xml:space="preserve"> бюджета Моргаушского района  Чувашской Республики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Ведение реестра расходных обязательств бюджета Моргаушского района Чувашской Республики осуществляется финансовым отделом администрации Моргаушского района Чувашской Республики посредством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Внесение изменений в реестр расходных обязательств бюджета Моргаушского района Чувашской Республики осуществляется в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с внесением изменений в  решение Моргаушского районного Собрания депутатов о бюджете Моргаушского района  Чувашской Республики на текущий финансовый год и плановый период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с внесением изменений в сводную бюджетную роспись бюджета Моргаушского района Чувашской Республики, в утвержденные лимиты бюджетных обязательств в ходе исполнения бюджета Моргаушского района Чувашской Республики по основаниям, установленным статьей   49   Положения  о регулировании бюджетных правоотношений в Моргаушском районе  Чувашской Республики,  решением Моргаушского районного Собрания депутатов Чувашской Республики о бюджете  Моргаушского района Чувашской Республики на текущий финансовый год и плановый период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) с принятием новых и (или) признанием утратившими силу законодательных актов Российской Федерации и Чувашской Республики, устанавливающих полномочия по предметам ведения  органов местного самоуправления  и по предметам совместного ведения Российской Федерации, субъектов Российской Федерации и органов местного самоуправления, подлежащие исполнению за счет средств  местного бюджета,  а также в случае принятия новых и (или) признания утратившими силу  нормативных правовых актов Моргаушского района Чувашской Республики и (или) иных нормативных правовых актов  Моргаушского района Чувашской Республики, заключения и (или) расторжения договоров (соглашений), устанавливающих расходные обязательства Моргаушского района Чувашской Республики, подлежащие исполнению за счет средств  бюджета Моргаушского района  Чувашской Республики. 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 В целях поддержания реестра расходных обязательств бюджета Моргаушского района Чувашской Республики в актуальном состоянии финансовый отдел в режиме реального времени вносят в электронном виде в программном комплексе для ведения реестра расходных обязательств Моргаушского района 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/>
          <w:sz w:val="17"/>
          <w:szCs w:val="17"/>
        </w:rPr>
        <w:t>. Порядок размещения реестра расходных обязательств</w:t>
        <w:br/>
        <w:t xml:space="preserve">бюджета  Моргаушского района Чувашской Республики 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7"/>
          <w:szCs w:val="17"/>
        </w:rPr>
        <w:t>10. Реестр расходных обязательств бюджета  Моргаушского района Чувашской Республики размещаются в периодическом печатном издании «Вестник Моргаушского района и в информационно-телекоммуникационной сети «Интернет» на сайте администрации Моргаушского района Чувашской Республик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Par30"/>
      <w:bookmarkStart w:id="1" w:name="Par30"/>
      <w:bookmarkEnd w:id="1"/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4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ind w:left="1034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рядку ведения реестра расходных </w:t>
      </w:r>
    </w:p>
    <w:p>
      <w:pPr>
        <w:pStyle w:val="Normal"/>
        <w:ind w:left="10344" w:hanging="0"/>
        <w:jc w:val="right"/>
        <w:rPr>
          <w:sz w:val="17"/>
          <w:szCs w:val="17"/>
        </w:rPr>
      </w:pPr>
      <w:r>
        <w:rPr>
          <w:sz w:val="17"/>
          <w:szCs w:val="17"/>
        </w:rPr>
        <w:t>обязательств Моргаушского района</w:t>
      </w:r>
    </w:p>
    <w:p>
      <w:pPr>
        <w:pStyle w:val="Normal"/>
        <w:ind w:left="10344" w:hanging="0"/>
        <w:jc w:val="right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   </w:t>
      </w:r>
      <w:r>
        <w:rPr>
          <w:b/>
          <w:caps/>
          <w:sz w:val="17"/>
          <w:szCs w:val="17"/>
        </w:rPr>
        <w:t xml:space="preserve">Р е е с т р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сходных обязательств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наименование  муниципального образования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92"/>
        <w:gridCol w:w="692"/>
        <w:gridCol w:w="556"/>
        <w:gridCol w:w="559"/>
        <w:gridCol w:w="422"/>
        <w:gridCol w:w="835"/>
        <w:gridCol w:w="696"/>
        <w:gridCol w:w="698"/>
        <w:gridCol w:w="832"/>
        <w:gridCol w:w="699"/>
        <w:gridCol w:w="850"/>
        <w:gridCol w:w="833"/>
        <w:gridCol w:w="695"/>
        <w:gridCol w:w="832"/>
        <w:gridCol w:w="823"/>
        <w:gridCol w:w="695"/>
        <w:gridCol w:w="69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лномоч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ого обязательств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расходов по бюджетной классификации </w:t>
            </w:r>
          </w:p>
        </w:tc>
        <w:tc>
          <w:tcPr>
            <w:tcW w:w="4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4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средств на исполнение расходного обязательства, </w:t>
              <w:br/>
              <w:t>тыс. рублей</w:t>
            </w:r>
          </w:p>
        </w:tc>
      </w:tr>
      <w:tr>
        <w:trPr>
          <w:trHeight w:val="18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раздела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подраздела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целевой статьи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вида расходов </w:t>
            </w:r>
          </w:p>
        </w:tc>
        <w:tc>
          <w:tcPr>
            <w:tcW w:w="4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20____г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кущий 20____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20____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 (подстатьи), части, пункта (подпункта), абза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,  срок действ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 (подстатьи), части, пункта (подпункта)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факту исполнен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____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____г.</w:t>
            </w:r>
          </w:p>
        </w:tc>
      </w:tr>
    </w:tbl>
    <w:p>
      <w:pPr>
        <w:pStyle w:val="Normal"/>
        <w:spacing w:lineRule="auto" w:line="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1"/>
        <w:gridCol w:w="666"/>
        <w:gridCol w:w="665"/>
        <w:gridCol w:w="533"/>
        <w:gridCol w:w="532"/>
        <w:gridCol w:w="533"/>
        <w:gridCol w:w="794"/>
        <w:gridCol w:w="663"/>
        <w:gridCol w:w="663"/>
        <w:gridCol w:w="794"/>
        <w:gridCol w:w="795"/>
        <w:gridCol w:w="794"/>
        <w:gridCol w:w="795"/>
        <w:gridCol w:w="794"/>
        <w:gridCol w:w="789"/>
        <w:gridCol w:w="794"/>
        <w:gridCol w:w="663"/>
        <w:gridCol w:w="65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 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сего из них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 всего из них:</w:t>
            </w: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 , всего из них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всего из них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по перечню, предусмотренному Федеральным Законом от 06.10.2003 №131-ФЗ  «Об общих принципах организации местного самоуправления в Российской Федерации», всего из них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 xml:space="preserve">по участию в осуществлению в государственных полномочиях в соответствии со статьей 19 ФЗ от 06.10.2003 №131-ФЗ, все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По реализации вопросов, не отнесенных к компетенции органов  местного  самоуправления других муниципальных образований, органов государственной власти и не исключенных из их компетенции ФЗ и законами субъектов РФвласти 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4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йон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мк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амоуправ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йон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ь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номочий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передан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ласт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й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дер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или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ласт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убъект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й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дераци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 счет субвенций, предоставленных  из федерального бюджета и бюджета субъекта Российской Федерации, 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 счет собственных доходов и источников финансирования дефицита бюджета муниципального района, 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.             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bookmarkStart w:id="2" w:name="_GoBack"/>
            <w:bookmarkEnd w:id="2"/>
            <w:r>
              <w:rPr>
                <w:sz w:val="17"/>
                <w:szCs w:val="17"/>
              </w:rPr>
              <w:t>по предостовлению иных межбюджетных трасфертов, 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4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4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иных случаях, не связанных с заключением соглашений, предусмотренных в подпункте 1.5.4.1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, </w:t>
            </w:r>
            <w:r>
              <w:rPr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их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мк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пр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мк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номочи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амоуправ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шению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пр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мк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амоуправ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шен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просов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н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несен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просам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на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сходны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озникш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нят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орматив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ов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т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заключ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говоров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соглашений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мк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ст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амоуправ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ь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номочий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передан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ласт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й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дераци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или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>органам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сударственн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ласт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убъект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оссий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едераци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ные обязательства, возникшие 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 бюджетам бюджетной системы РФ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редоставлению субсидий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 предоставлению иных межбюджетных трансфертов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.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бюджет муниципального района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полномочий по решению вопросов местного значения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.2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иных случаях, не связанных с заключением соглашений, предусмотренных в подпункте 5.5.2.1, всего из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6"/>
    <w:basedOn w:val="Normal"/>
    <w:qFormat/>
    <w:pPr>
      <w:spacing w:lineRule="exact" w:line="274"/>
      <w:ind w:firstLine="1517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3:00Z</dcterms:created>
  <dc:creator>imu4 (отдел имущества)</dc:creator>
  <dc:description/>
  <cp:keywords/>
  <dc:language>en-US</dc:language>
  <cp:lastModifiedBy>jurist</cp:lastModifiedBy>
  <cp:lastPrinted>2015-02-27T18:43:00Z</cp:lastPrinted>
  <dcterms:modified xsi:type="dcterms:W3CDTF">2016-09-05T06:18:00Z</dcterms:modified>
  <cp:revision>5</cp:revision>
  <dc:subject/>
  <dc:title>Чёваш Республики</dc:title>
</cp:coreProperties>
</file>