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  <w:r>
              <w:rPr>
                <w:rFonts w:cs="Times New Roman" w:ascii="Times New Roman" w:hAnsi="Times New Roman"/>
                <w:sz w:val="27"/>
              </w:rPr>
              <w:t>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5. 2015. №402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15» мая 2015 г</w:t>
            </w:r>
            <w:r>
              <w:rPr>
                <w:rFonts w:cs="TimesET;Times New Roman" w:ascii="TimesET;Times New Roman" w:hAnsi="TimesET;Times New Roman"/>
              </w:rPr>
              <w:t xml:space="preserve"> .№40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отдела по физической культуре, спорту и туризму администрации города Алатыря от 13.05.2015 г. №31  администрация города Алатыря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весомый вклад в развитие физической культуры и спорта в городе Алатыре, формирование здорового образа жизни наградить Почетной грамотой администрации города Алатыря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ежду Александ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– преподавателя МБОУ ДОД «Детско-юношеской спортивной школы №1 имени летчика – космонавта А.Г.Николаева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лее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я Евгень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МБОУ «Гимназия №6 имени академика – кораблестроителя А.Н.Крылова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мз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ю Александ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– преподавателя АОУ ДОД «Физкультурно-спортивный комплекс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color w:val="000000"/>
          <w:sz w:val="28"/>
          <w:szCs w:val="26"/>
        </w:rPr>
      </w:pPr>
      <w:r>
        <w:rPr>
          <w:sz w:val="28"/>
          <w:szCs w:val="28"/>
        </w:rPr>
        <w:t>города Алатыря</w:t>
        <w:tab/>
        <w:t xml:space="preserve">                                                                                Т.Б. Ежова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имирова Н.Н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8:00Z</dcterms:created>
  <dc:creator>kadr1</dc:creator>
  <dc:description/>
  <cp:keywords/>
  <dc:language>en-US</dc:language>
  <cp:lastModifiedBy>kadr1</cp:lastModifiedBy>
  <cp:lastPrinted>2015-04-22T13:56:00Z</cp:lastPrinted>
  <dcterms:modified xsi:type="dcterms:W3CDTF">2015-06-16T11:02:00Z</dcterms:modified>
  <cp:revision>11</cp:revision>
  <dc:subject/>
  <dc:title>Ч`ваш Республики</dc:title>
</cp:coreProperties>
</file>