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1"/>
        <w:gridCol w:w="3100"/>
      </w:tblGrid>
      <w:tr>
        <w:trPr>
          <w:trHeight w:val="3035" w:hRule="atLeast"/>
        </w:trPr>
        <w:tc>
          <w:tcPr>
            <w:tcW w:w="3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08.2016 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407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08.2016 г. № 407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"/>
        <w:tabs>
          <w:tab w:val="clear" w:pos="708"/>
          <w:tab w:val="left" w:pos="5670" w:leader="none"/>
        </w:tabs>
        <w:ind w:right="431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утверждении Порядка проведения оценки регулирующего воздействия проектов муниципальных нормативных правовых актов администрации  Моргаушского района Чувашской Республики и порядка проведения  экспертизы нормативных правовых актов </w:t>
      </w:r>
    </w:p>
    <w:p>
      <w:pPr>
        <w:pStyle w:val="13"/>
        <w:tabs>
          <w:tab w:val="clear" w:pos="708"/>
          <w:tab w:val="left" w:pos="5670" w:leader="none"/>
        </w:tabs>
        <w:ind w:right="431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дминистрации Моргаушского района Чувашской Республики, затрагивающих вопросы осуществления  предпринимательской и инвестиционной  деятельност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В соответствии со статьями 7 и 46 Федерального закона от 06.10.2003 № 131-ФЗ  «Об общих принципах организации местного самоуправления в Российской Федерации», со статьями 38 и 42 Закона Чувашской Республики от 18.10.2004 № 19 «Об организации местного самоуправления в Чувашской Республике»  по вопросам оценки регулирующего воздействия проектов нормативных правовых актов и экспертизы нормативных правовых актов, администрация Моргаушского района Чувашской Республики  постановляет:</w:t>
      </w:r>
    </w:p>
    <w:p>
      <w:pPr>
        <w:pStyle w:val="13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вердить:</w:t>
      </w:r>
    </w:p>
    <w:p>
      <w:pPr>
        <w:pStyle w:val="Normal"/>
        <w:ind w:firstLine="301"/>
        <w:jc w:val="both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 xml:space="preserve">      </w:t>
      </w:r>
      <w:r>
        <w:rPr>
          <w:kern w:val="2"/>
          <w:sz w:val="17"/>
          <w:szCs w:val="17"/>
        </w:rPr>
        <w:t xml:space="preserve">1.1. Порядок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</w:t>
      </w:r>
      <w:r>
        <w:rPr>
          <w:sz w:val="17"/>
          <w:szCs w:val="17"/>
        </w:rPr>
        <w:t>с</w:t>
      </w:r>
      <w:r>
        <w:rPr>
          <w:kern w:val="2"/>
          <w:sz w:val="17"/>
          <w:szCs w:val="17"/>
        </w:rPr>
        <w:t>огласно приложению № 1 «</w:t>
      </w:r>
      <w:r>
        <w:rPr>
          <w:sz w:val="17"/>
          <w:szCs w:val="17"/>
        </w:rPr>
        <w:t xml:space="preserve">Порядок проведения оценки регулирующего воздействия проектов нормативных правовых актов Моргаушского района Чувашской Республики» </w:t>
      </w:r>
      <w:r>
        <w:rPr>
          <w:kern w:val="2"/>
          <w:sz w:val="17"/>
          <w:szCs w:val="17"/>
        </w:rPr>
        <w:t>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Порядок проведения экспертизы нормативных правовых актов, затрагивающих вопросы осуществления предпринимательской и инвестиционной деятельности, согласно приложению № 2</w:t>
      </w:r>
      <w:r>
        <w:rPr>
          <w:rFonts w:cs="Times New Roman" w:ascii="Times New Roman" w:hAnsi="Times New Roman"/>
          <w:bCs/>
          <w:kern w:val="2"/>
          <w:sz w:val="17"/>
          <w:szCs w:val="17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2. Обеспечение проведения оценки регулирующего воздействия проектов муниципальных нормативных правовых актов (далее - проекты актов) возложить на структурное подразделение разработчика проектов муниципальных нормативных правовых актов администрации Моргаушского район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Контроль  за отбором проектов нормативных правовых актов администрации Моргаушского района, подлежащих проведению процедуры оценки регулирующего воздействия, возложить на отдел организационно-кадрового, правового обеспечения и по работе с органами местного самоуправления администрации Моргауш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Определить отдел экономики и развития АПК администрации Моргаушского района Чувашской Республики уполномоченным органом, ответственным за организационное и методическое обеспечение проведения оценки регулирующего воздействия проектов муниципальных нормативных правовых актов,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13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 Контроль за исполнением настоящего постановления возложить на первого заместителя главы администрации района – начальника управления экономики, развития АПК и муниципальной собственности В.К.Ананьева.</w:t>
      </w:r>
    </w:p>
    <w:p>
      <w:pPr>
        <w:pStyle w:val="13"/>
        <w:tabs>
          <w:tab w:val="clear" w:pos="708"/>
          <w:tab w:val="left" w:pos="9180" w:leader="none"/>
        </w:tabs>
        <w:ind w:right="7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6. Признать утратившим силу постановление администрации Моргаушского района Чувашской Республики от 29.12.2015 № 1141 «Об утверждении Порядка проведения оценки регулирующего воздействия проектов муниципальных нормативных правовых актов администрации  Моргаушского района Чувашской Республики и порядка проведения 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 деятельности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"/>
        <w:jc w:val="left"/>
        <w:rPr/>
      </w:pPr>
      <w:r>
        <w:rPr>
          <w:bCs/>
          <w:sz w:val="17"/>
          <w:szCs w:val="17"/>
        </w:rPr>
        <w:t>Глава администрации</w:t>
      </w:r>
    </w:p>
    <w:p>
      <w:pPr>
        <w:pStyle w:val="2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                                                                          Р.Н.Тимофеев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 xml:space="preserve">         </w:t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Исп. И.Ю.Пудова</w:t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тел. 62339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808080"/>
          <w:sz w:val="12"/>
          <w:szCs w:val="12"/>
        </w:rPr>
        <w:t> 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постановлением </w:t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  <w:t>администрации</w:t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оргаушского района</w:t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  <w:t>от 22.08.2016г. № 407</w:t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 1 </w:t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1"/>
        <w:jc w:val="center"/>
        <w:rPr/>
      </w:pPr>
      <w:r>
        <w:rPr>
          <w:sz w:val="17"/>
          <w:szCs w:val="17"/>
        </w:rPr>
        <w:t xml:space="preserve">ПОРЯДОК </w:t>
      </w:r>
    </w:p>
    <w:p>
      <w:pPr>
        <w:pStyle w:val="Normal"/>
        <w:ind w:firstLine="301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ОВЕДЕНИЯ ОЦЕНКИ РЕГУЛИРУЮЩЕГО ВОЗДЕЙСТВИЯ </w:t>
      </w:r>
    </w:p>
    <w:p>
      <w:pPr>
        <w:pStyle w:val="Normal"/>
        <w:ind w:firstLine="301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ОЕКТОВ НОРМАТИВНЫХ ПРАВОВЫХ АКТОВ </w:t>
      </w:r>
    </w:p>
    <w:p>
      <w:pPr>
        <w:pStyle w:val="Normal"/>
        <w:ind w:firstLine="301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КОЙ РЕСПУБЛИКИ </w:t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center"/>
        <w:rPr>
          <w:sz w:val="17"/>
          <w:szCs w:val="17"/>
        </w:rPr>
      </w:pPr>
      <w:bookmarkStart w:id="0" w:name="Par176"/>
      <w:bookmarkEnd w:id="0"/>
      <w:r>
        <w:rPr>
          <w:sz w:val="17"/>
          <w:szCs w:val="17"/>
        </w:rPr>
        <w:t>I. Общие положения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bookmarkStart w:id="1" w:name="Par178"/>
      <w:bookmarkEnd w:id="1"/>
      <w:r>
        <w:rPr>
          <w:sz w:val="17"/>
          <w:szCs w:val="17"/>
        </w:rPr>
        <w:t>1.1. Настоящий Порядок проведения оценки регулирующего воздействия проектов муниципальных правовых актов администрации Моргаушского района Чувашской Республик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орядок) определяет процедуру проведения оценки регулирующего воздействия (далее - ОРВ), подготовки заключений по результатам ОРВ проектов муниципальных нормативных правовых актов администрации Моргаушского района Чувашской Республик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ы актов), а также оценки качества исполнения процедур ОРВ проектов акто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2. ОРВ подлежат проекты следующих нормативных правовых актов администрации Моргаушского района Чувашской Республики: </w:t>
      </w:r>
    </w:p>
    <w:p>
      <w:pPr>
        <w:pStyle w:val="Default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регулирования предпринимательской и инвестиционной деятельности;  </w:t>
      </w:r>
    </w:p>
    <w:p>
      <w:pPr>
        <w:pStyle w:val="Default"/>
        <w:ind w:firstLine="709"/>
        <w:jc w:val="both"/>
        <w:rPr/>
      </w:pPr>
      <w:r>
        <w:rPr>
          <w:sz w:val="17"/>
          <w:szCs w:val="17"/>
        </w:rPr>
        <w:t xml:space="preserve">- установления порядка предоставления муниципальной поддержки субъектам предпринимательской и инвестиционной деятельности. </w:t>
      </w:r>
    </w:p>
    <w:p>
      <w:pPr>
        <w:pStyle w:val="Normal"/>
        <w:ind w:firstLine="709"/>
        <w:jc w:val="both"/>
        <w:rPr/>
      </w:pPr>
      <w:bookmarkStart w:id="2" w:name="Par183"/>
      <w:bookmarkEnd w:id="2"/>
      <w:r>
        <w:rPr>
          <w:sz w:val="17"/>
          <w:szCs w:val="17"/>
        </w:rPr>
        <w:t>1.3. ОРВ проектов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ргаушского района 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4. ОРВ не проводится в отношен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ектов и принятых муниципаль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ектов и принятых муниципальных нормативных правовых актов, устанавливающих, изменяющих, приостанавливающих, отменяющих местные налоги, сборы и тарифы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оектов и принятых муниципальных нормативных правовых актов, направленных на утверждение и изменение муниципальных программ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оектов и принятых муниципальных нормативных правовых актов, направленных на утверждение и изменение административных регламентов предоставления муниципальных услуг, исполнения муниципальных функци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ектов и принятых нормативных правовых актов, издаваемые главой администрации Моргаушского района в целях решения вопросов местного значения (распоряжения);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оектов и принятых нормативных правовых актов, содержащих сведения, составляющие государственную тайну или сведения конфиденциального характер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Cs/>
          <w:sz w:val="17"/>
          <w:szCs w:val="17"/>
        </w:rPr>
        <w:t>1.5. Процедура ОРВ проектов актов заключается в анализе проблем и целей правового регулирования общественных отношений, выявления альтернативных вариантов его ведения, а также определении связанных с ними выгод и издержек субъектов предпринимательской и инвестиционной деятельности, выявлении положений, необоснованно ограничивающих конкуренцию, в целях выбора наиболее эффективного варианта правового регулирования и осуществления последующего мониторинга его реализаци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6. Процедура проведения ОРВ состоит из следующих этапов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) разработка проекта акта, проведение публичных консультаций по проекту акта и оформление справки по результатам проведения публичных консультаций по проекту акт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б) подготовка структурным подразделением – разработчиком администрации Моргаушского района Чувашской Республики, осуществляющим подготовку проекта акта (далее – структурное подразделение), заключения об ОРВ проекта акта (далее – заключение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ект акта, справка по результатам публичных консультаций по проекту акта и заключение размещаются на официальном сайте regulations.cap.ru в информационно-телекоммуникационной сети «Интернет» (далее - сайт regulations.cap.ru в сети «Интернет»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300"/>
        <w:jc w:val="center"/>
        <w:rPr>
          <w:sz w:val="17"/>
          <w:szCs w:val="17"/>
        </w:rPr>
      </w:pPr>
      <w:bookmarkStart w:id="3" w:name="Par189"/>
      <w:bookmarkEnd w:id="3"/>
      <w:r>
        <w:rPr>
          <w:sz w:val="17"/>
          <w:szCs w:val="17"/>
        </w:rPr>
        <w:t>II. Порядок проведения ОРВ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1. Проведение ОРВ проекта акта обеспечивается структурным подразделением на этапе разработки проекта акт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2. При ОРВ проекта акта пров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- предварительная ОРВ проекта акта (далее - предварительная оцен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- углубленная ОРВ проекта акта (далее - углубленная оценка) и публичные консультации по проекту акта (далее - публичные консуль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2.3. Предварительная оценка проводится в целях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) наличия в проекте акта положений</w:t>
      </w:r>
      <w:bookmarkStart w:id="4" w:name="Par197"/>
      <w:bookmarkEnd w:id="4"/>
      <w:r>
        <w:rPr>
          <w:rFonts w:cs="Times New Roman" w:ascii="Times New Roman" w:hAnsi="Times New Roman"/>
          <w:sz w:val="17"/>
          <w:szCs w:val="17"/>
        </w:rPr>
        <w:t>, которыми устанавливаются новые или изменяются ранее предусмотренные нормативными правовыми актами администрации Моргаушского района Чувашской Республики обязанности для субъектов предпринимательской и инвестиционной деятельности;</w:t>
      </w:r>
    </w:p>
    <w:p>
      <w:pPr>
        <w:pStyle w:val="Normal"/>
        <w:jc w:val="both"/>
        <w:rPr/>
      </w:pPr>
      <w:bookmarkStart w:id="5" w:name="Par200"/>
      <w:bookmarkEnd w:id="5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б) последствий нового правового регулирования в части обязанностей субъектов предпринимательской и инвестиционной деятельности, влекущих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, отсутствия необходимых организационных или технических условий у администрации Моргаушского района Чувашской Республик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озникновение дополнительных расходов бюджета Моргаушского района Чувашской Республики, связанных с созданием необходимых правовых, организационных и информационных условий применения проекта акта </w:t>
      </w:r>
      <w:bookmarkStart w:id="6" w:name="Par207"/>
      <w:bookmarkEnd w:id="6"/>
      <w:r>
        <w:rPr>
          <w:sz w:val="17"/>
          <w:szCs w:val="17"/>
        </w:rPr>
        <w:t>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4. По результатам предварительной оценки проводятся углубленная оценка и публичные консультации в случае, предусмотренном </w:t>
      </w:r>
      <w:hyperlink r:id="rId3">
        <w:r>
          <w:rPr>
            <w:rStyle w:val="InternetLink"/>
            <w:sz w:val="17"/>
            <w:szCs w:val="17"/>
          </w:rPr>
          <w:t>пунктом 2.5</w:t>
        </w:r>
      </w:hyperlink>
      <w:r>
        <w:rPr>
          <w:sz w:val="17"/>
          <w:szCs w:val="17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5. Углубленная оценка, а также публичные консультации проводятся после предварительной оценки, по результатам которой сделан вывод, что такой проект акта предусматривает новое правовое регулирование в части обязанностей субъектов предпринимательской и инвестиционной деятельности, приводящее к обстоятельствам, указанным в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унктах "а"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"в" пункта 2.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целях выявления положений, указанных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gov.cap.ru/SiteMap.aspx?gov_id=78&amp;id=1830681" \l "Par183%23Par183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 xml:space="preserve">пункте 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1.4 настоящего Порядка, при проведении углубленной оценки устанавливаютс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облема, на решение которой направлено новое правовое регулирование в части обязанностей субъектов предпринимательской и инвестиционной деятельности, ее влияние на достижение целей, предусмотренных проектом акта правового регулирования, а также возможность ее решения иными правовыми, информационными или организационными средствами.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Российской Федерац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е группы участников общественных отношений,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, их предполагаемые издержки и выгоды от предусмотренного проектом акта правового регулирован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Моргаушского района Чувашской Республики в целом или отдельных видов экономической деятельности, конкуренции, рынков товаров и услуг, в том числе развития субъектов предпринимательства в Моргаушском районе Чувашской Республик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сходы бюджета Моргаушского района Чувашской Республики, связанные с созданием необходимых правовых, организационных и информационных условий для применения проекта акта администрацией Моргаушского района Чувашской Республики, а также для его соблюдения субъектами предпринимательской и инвестиционной деятельности, в том числе расходы организаций, осуществляющих предпринимательскую и инвестиционную деятельность, собственником имущества которых является Моргаушский район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6. При проведении углубленной оценки в целях учета мнения субъектов предпринимательской и инвестиционной деятельности структурным подразделением проводятся публичные консультации с участием представителей предпринимателей. Публичные консультации должны быть завершены не ранее 15 дней и не позднее 30 дней с даты размещения проекта акта на сайте regulations.cap.ru в сети «Интернет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7. В целях проведения публичных консультаций структурное подразделение размещает на сайте regulations.cap.ru в сети «Интернет» уведомление о проведении публичных консультаций, к которому прилагаются проект акта, в отношении которого проводится ОРВ, пояснительная записка к нему, а также перечень вопросов по проекту акта, обсуждаемых в ходе публичных консультаций. 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убличные консультации также проводятся путем целевой рассылки проекта акта, пояснительной записки и перечня вопросов по проекту актов субъектам предпринимательской и инвестиционной деятельности, Совету по развитию малого и среднего предпринимательства при главе администрации Моргаушского района путем анкетирования и иными способам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8. Результаты публичных консультаций оформляются в форме справки. К справке прилагается обзор полученных в результате публичных консультаций комментариев, предложений и замечаний к проекту акта. В справке указываются участники, с которыми были проведены консультации, основные результаты консультаций, включая предложения о возможных выгодах и затратах предлагаемого варианта достижения поставленной цели, об альтернативных способах решения проблемы и оценке их последстви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правка о результатах публичных консультаций подписывается  первым заместителем главы администрации Моргаушского района – начальником управления экономики, развития АПК и муниципальной собственности Чувашской Республики, и в течение 2 рабочих дней со дня подписания размещается уполномоченным подразделением на сайте regulations.cap.ru в сети «Интернет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2.9. В заключении об ОРВ проекта акта, составляемом по результатам углубленной оценки, делается вывод об отсутствии или наличии в проекте акта положений, указанных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gov.cap.ru/SiteMap.aspx?gov_id=78&amp;id=1830681" \l "Par183%23Par183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е 1.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3 настоящего Порядк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лучае выявления в проекте акта положений, указанных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gov.cap.ru/SiteMap.aspx?gov_id=78&amp;id=1830681" \l "Par183%23Par183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е 1.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4 настоящего Порядка, в заключении об ОРВ проекта акта должны содержаться иные возможные варианты достижения поставленных целей, предполагающие применение иных правовых, информационных или организационных средств для решения поставленной проблемы, а также выводы об эффективности предлагаемого варианта решения проблемы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2.10.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gov.cap.ru/SiteMap.aspx?gov_id=78&amp;id=1830681" \l "Par243%23Par243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Заключение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об ОРВ проекта акта оформляетс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11. Заключение об ОРВ проекта акта с проектом акта направляется на согласование в отдел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, с целью обеспечения контроля  качества исполнения структурным подразделением процедур ОРВ проектов актов (далее – ответственное подразделение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12. Заключение об ОРВ проекта акта подлежит размещению на сайте regulations.cap.ru в сети «Интернет» не позднее двух рабочих дней с даты его подписания.</w:t>
      </w:r>
    </w:p>
    <w:p>
      <w:pPr>
        <w:pStyle w:val="Normal"/>
        <w:ind w:firstLine="709"/>
        <w:jc w:val="both"/>
        <w:rPr>
          <w:sz w:val="17"/>
          <w:szCs w:val="17"/>
        </w:rPr>
      </w:pPr>
      <w:bookmarkStart w:id="7" w:name="Par222"/>
      <w:bookmarkEnd w:id="7"/>
      <w:r>
        <w:rPr>
          <w:sz w:val="17"/>
          <w:szCs w:val="17"/>
        </w:rPr>
        <w:t> 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300"/>
        <w:jc w:val="center"/>
        <w:rPr>
          <w:sz w:val="17"/>
          <w:szCs w:val="17"/>
        </w:rPr>
      </w:pPr>
      <w:r>
        <w:rPr>
          <w:sz w:val="17"/>
          <w:szCs w:val="17"/>
        </w:rPr>
        <w:t>III. Порядок рассмотрения заключения</w:t>
      </w:r>
    </w:p>
    <w:p>
      <w:pPr>
        <w:pStyle w:val="Normal"/>
        <w:ind w:firstLine="300"/>
        <w:jc w:val="center"/>
        <w:rPr>
          <w:sz w:val="17"/>
          <w:szCs w:val="17"/>
        </w:rPr>
      </w:pPr>
      <w:r>
        <w:rPr>
          <w:sz w:val="17"/>
          <w:szCs w:val="17"/>
        </w:rPr>
        <w:t>об ОРВ проекта акта ответственным подразделением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1. Ответственное подразделение проводит экспертизу заключения об ОРВ проекта акта, осуществляет контроль качества исполнения структурным подразделением процедур ОРВ проекта акта в срок, не превышающий 5 рабочих дней с даты поступления заключения об ОРВ проекта акта с проектом акт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2. По результатам рассмотрения заключения об ОРВ проекта акта при отсутствии замечаний к заключению об ОРВ проекта акта ответственное подразделение согласовывает его. Согласование заключения об ОРВ проекта акта осуществляется путем визирования руководителем ответственного подразделения заключения об ОРВ проекта акт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 выявлении замечаний к заключению об ОРВ проекта акта ответственное подразделение направляет в структурное подразделение соответствующую информацию и возвращает заключение об ОРВ проекта акта с проектом акта для устранения замечани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3. Структурное подразделение после получения отказа в согласовании заключения об ОРВ проекта акта устраняет выявленные замечания и повторно направляет заключение об ОРВ проекта акта с проектом акта в ответственное подразделение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4. При наличии разногласий между ответственным подразделением и структурным подразделением по заключению об ОРВ проекта акта, структурное подразделение обеспечивает согласование заключения об ОРВ, в том числе путем проведения согласительного совещан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 </w:t>
      </w:r>
      <w:r>
        <w:rPr>
          <w:sz w:val="17"/>
          <w:szCs w:val="17"/>
        </w:rPr>
        <w:t>3.5. При выявлении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ргаушского района проект акта возвращается в структурное подразделение, осуществлявшее подготовку проекта акта с приложением заключения об ОРВ для доработки проекта акт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0"/>
        <w:jc w:val="both"/>
        <w:rPr>
          <w:sz w:val="17"/>
          <w:szCs w:val="17"/>
        </w:rPr>
      </w:pPr>
      <w:bookmarkStart w:id="8" w:name="Par237"/>
      <w:bookmarkEnd w:id="8"/>
      <w:r>
        <w:rPr>
          <w:sz w:val="17"/>
          <w:szCs w:val="17"/>
        </w:rPr>
        <w:t> 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35"/>
        <w:jc w:val="right"/>
        <w:rPr/>
      </w:pPr>
      <w:r>
        <w:rPr>
          <w:sz w:val="17"/>
          <w:szCs w:val="17"/>
        </w:rPr>
        <w:t>Приложение</w:t>
      </w:r>
    </w:p>
    <w:p>
      <w:pPr>
        <w:pStyle w:val="Normal"/>
        <w:ind w:firstLine="335"/>
        <w:jc w:val="right"/>
        <w:rPr>
          <w:sz w:val="17"/>
          <w:szCs w:val="17"/>
        </w:rPr>
      </w:pPr>
      <w:r>
        <w:rPr>
          <w:sz w:val="17"/>
          <w:szCs w:val="17"/>
        </w:rPr>
        <w:t>к Порядку проведения оценки</w:t>
      </w:r>
    </w:p>
    <w:p>
      <w:pPr>
        <w:pStyle w:val="Normal"/>
        <w:ind w:firstLine="335"/>
        <w:jc w:val="right"/>
        <w:rPr>
          <w:sz w:val="17"/>
          <w:szCs w:val="17"/>
        </w:rPr>
      </w:pPr>
      <w:r>
        <w:rPr>
          <w:sz w:val="17"/>
          <w:szCs w:val="17"/>
        </w:rPr>
        <w:t>регулирующего воздействия проектов</w:t>
      </w:r>
    </w:p>
    <w:p>
      <w:pPr>
        <w:pStyle w:val="Normal"/>
        <w:ind w:firstLine="335"/>
        <w:jc w:val="right"/>
        <w:rPr>
          <w:sz w:val="17"/>
          <w:szCs w:val="17"/>
        </w:rPr>
      </w:pPr>
      <w:r>
        <w:rPr>
          <w:sz w:val="17"/>
          <w:szCs w:val="17"/>
        </w:rPr>
        <w:t>муниципальных нормативных правовых актов</w:t>
      </w:r>
    </w:p>
    <w:p>
      <w:pPr>
        <w:pStyle w:val="Normal"/>
        <w:ind w:firstLine="335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35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35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об оценке регулирующего воздействия проект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е свед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54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</w:t>
      </w:r>
      <w:r>
        <w:rPr>
          <w:i/>
          <w:sz w:val="17"/>
          <w:szCs w:val="17"/>
        </w:rPr>
        <w:t>Структурное подразделение</w:t>
      </w:r>
      <w:r>
        <w:rPr>
          <w:sz w:val="17"/>
          <w:szCs w:val="17"/>
        </w:rPr>
        <w:t xml:space="preserve">)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зработчик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проект акта):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Наименование проекта акта: 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Стадия: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(первичная разработка, внесение поправок)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Описание существующей проблемы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чины государственного вмешательства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егативные эффекты, связанные с существованием рассматриваемой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облемы: 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Основные группы субъектов предпринимательской и инвестиционной деятельности, интересы которых затронуты существующей проблемой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sz w:val="17"/>
          <w:szCs w:val="17"/>
        </w:rPr>
        <w:t>и их количественная оцен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иски и предполагаемые последствия, связанные с сохранением текущего положения: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основание неэффективности существующего регулирования: 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Цел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ые цели правового регулиров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Возможные варианты достижения поставленных целей с приведением качественного описания и количественной оценки соответств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евмешательство: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применения существующего регулирования: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Прямое государственное регулирование (форма): _________________________</w:t>
      </w:r>
      <w:r>
        <w:rPr>
          <w:rFonts w:cs="Courier New" w:ascii="Courier New" w:hAnsi="Courier New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sz w:val="17"/>
          <w:szCs w:val="17"/>
        </w:rPr>
        <w:t>(с приведением качественного описания и количественной оценки соответствующего воздействия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 Публичные консуль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Стороны, принявшие участие в проведении публичных консультаций: 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ые результаты публичных консультаций: 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 Рекомендуемый вариант достижения поставленных ц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Описание выбранного варианта достижения поставленных целей: 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Сведения о целях предлагаемого правового регулирования и обоснование их соответствия принципам правового регулирования, посланиям Президента Российской Федерации Федеральному Собранию Российской Федерации, стратегии социально-экономического развития Чувашской Республики, посланиям Главы Чувашской Республики Государственному Совету Чувашской Республики,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, в которых формулируются и обосновываются цели и приоритеты политики Чувашской Республики, направления реализации указанных целей, задачи, подлежащие решению для их реализации, соответствия поручениям Главы Чувашской Республики или Кабинета Министров Чувашской Республики органам местного самоуправления: 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: 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 выводами о наличии либо отсутствии избыточных обязанностей, запретов и ограничений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Оценка расходов бюджета Моргаушского района  Чувашской Республики  на организацию  исполнения и исполнение полномочий, необходимых для реализации предлагаемого правового регулирования:_______________________________________ с выводами о наличии либо отсутствии положений, способствующих возникновению необоснованных расходов бюджета Моргаушского района 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: ________________________________, с выводами о наличии либо отсутствии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жидаемые выгоды от реализации выбранного варианта достижения поставленных целей: 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еобходимые меры, позволяющие максимизировать позитивные или минимизировать негативные последствия применения варианта достижения поставленных целей: 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ценка рисков невозможности решения проблемы предложенным способом, рисков непредвиденных негативных последствий: 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ные сведения: 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 Реализация выбранного варианта достижения поставленных целей и последующий мониторинг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рганизационные вопросы практического применения выбранного варианта достижения поставленных целей: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Система мониторинга </w:t>
      </w:r>
      <w:r>
        <w:rPr>
          <w:rFonts w:cs="Courier New" w:ascii="Courier New" w:hAnsi="Courier New"/>
          <w:sz w:val="17"/>
          <w:szCs w:val="17"/>
        </w:rPr>
        <w:t>(</w:t>
      </w:r>
      <w:r>
        <w:rPr>
          <w:sz w:val="17"/>
          <w:szCs w:val="17"/>
        </w:rPr>
        <w:t>указываются прогнозные индикаторы (показатели) достижения целей по годам с приведением методов расчета индикаторов (показателей) и источников информации для расчетов):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опросы осуществления последующей оценки эффективности: 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35"/>
        <w:jc w:val="both"/>
        <w:rPr>
          <w:sz w:val="17"/>
          <w:szCs w:val="17"/>
        </w:rPr>
      </w:pPr>
      <w:bookmarkStart w:id="9" w:name="Par243"/>
      <w:bookmarkEnd w:id="9"/>
      <w:r>
        <w:rPr>
          <w:sz w:val="17"/>
          <w:szCs w:val="17"/>
        </w:rPr>
        <w:t>8. Информация об исполнителях:</w:t>
      </w:r>
    </w:p>
    <w:p>
      <w:pPr>
        <w:pStyle w:val="Normal"/>
        <w:ind w:firstLine="335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</w:t>
      </w:r>
    </w:p>
    <w:p>
      <w:pPr>
        <w:pStyle w:val="Normal"/>
        <w:ind w:firstLine="335"/>
        <w:jc w:val="both"/>
        <w:rPr/>
      </w:pPr>
      <w:r>
        <w:rPr>
          <w:sz w:val="17"/>
          <w:szCs w:val="17"/>
        </w:rPr>
        <w:t>(Ф.И.О., телефон, адрес электронной почты исполнителя заключения об оценке регулирующего воздействия проекта акта)</w:t>
      </w:r>
    </w:p>
    <w:p>
      <w:pPr>
        <w:pStyle w:val="Normal"/>
        <w:ind w:firstLine="33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3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3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3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35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335"/>
        <w:jc w:val="both"/>
        <w:rPr/>
      </w:pPr>
      <w:r>
        <w:rPr>
          <w:sz w:val="17"/>
          <w:szCs w:val="17"/>
        </w:rPr>
        <w:t>__________________________ __________________ ___________________________</w:t>
      </w:r>
    </w:p>
    <w:p>
      <w:pPr>
        <w:pStyle w:val="Normal"/>
        <w:ind w:firstLine="335"/>
        <w:jc w:val="both"/>
        <w:rPr/>
      </w:pPr>
      <w:r>
        <w:rPr>
          <w:sz w:val="17"/>
          <w:szCs w:val="17"/>
        </w:rPr>
        <w:t>(Глава администрации                                   (подпись)                            (расшифровка подписи)</w:t>
      </w:r>
    </w:p>
    <w:p>
      <w:pPr>
        <w:pStyle w:val="Normal"/>
        <w:ind w:firstLine="335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образования)</w:t>
      </w:r>
    </w:p>
    <w:p>
      <w:pPr>
        <w:pStyle w:val="Normal"/>
        <w:ind w:firstLine="33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3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3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3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   </w:t>
      </w:r>
      <w:r>
        <w:rPr>
          <w:sz w:val="17"/>
          <w:szCs w:val="17"/>
        </w:rPr>
        <w:t>___________________________</w:t>
      </w:r>
    </w:p>
    <w:p>
      <w:pPr>
        <w:pStyle w:val="Normal"/>
        <w:ind w:firstLine="335"/>
        <w:jc w:val="both"/>
        <w:rPr/>
      </w:pPr>
      <w:r>
        <w:rPr>
          <w:sz w:val="17"/>
          <w:szCs w:val="17"/>
        </w:rPr>
        <w:t xml:space="preserve">                       </w:t>
      </w:r>
      <w:r>
        <w:rPr>
          <w:sz w:val="17"/>
          <w:szCs w:val="17"/>
        </w:rPr>
        <w:t>(дата)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0"/>
        <w:jc w:val="right"/>
        <w:rPr/>
      </w:pPr>
      <w:r>
        <w:rPr>
          <w:sz w:val="17"/>
          <w:szCs w:val="17"/>
        </w:rPr>
        <w:t> </w:t>
      </w:r>
      <w:r>
        <w:rPr>
          <w:rFonts w:eastAsia="Calibri"/>
          <w:sz w:val="17"/>
          <w:szCs w:val="17"/>
          <w:lang w:eastAsia="en-US"/>
        </w:rPr>
        <w:t>Приложение № 2</w:t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оргаушского района</w:t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ind w:firstLine="301"/>
        <w:jc w:val="right"/>
        <w:rPr>
          <w:sz w:val="17"/>
          <w:szCs w:val="17"/>
        </w:rPr>
      </w:pPr>
      <w:r>
        <w:rPr>
          <w:sz w:val="17"/>
          <w:szCs w:val="17"/>
        </w:rPr>
        <w:t>от 22.08.2016г. № 407</w:t>
      </w:r>
    </w:p>
    <w:p>
      <w:pPr>
        <w:pStyle w:val="Normal"/>
        <w:spacing w:before="280" w:after="280"/>
        <w:ind w:firstLine="300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7"/>
          <w:szCs w:val="17"/>
        </w:rPr>
      </w:pPr>
      <w:r>
        <w:rPr>
          <w:rFonts w:cs="Calibri"/>
          <w:sz w:val="17"/>
          <w:szCs w:val="17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bookmarkStart w:id="10" w:name="P36"/>
      <w:bookmarkEnd w:id="10"/>
      <w:r>
        <w:rPr>
          <w:sz w:val="17"/>
          <w:szCs w:val="17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7"/>
          <w:szCs w:val="17"/>
        </w:rPr>
        <w:t>ПРОВЕДЕНИЯ ЭКСПЕРТИЗЫ НОРМАТИВНЫХ ПРАВОВЫХ АКТОВ МОРГАУШСКОГО РАЙОН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 Настоящий Порядок определяет процедуру проведения экспертизы нормативных правовых актов администрации Моргаушского района Чувашской Республики (далее – администрация Моргаушского района), затрагивающих вопросы осуществления предпринимательской и инвестиционной деятельности (далее - экспертиза), в целях выявления в них положений, необоснованно затрудняющих осуществление предпринимательской и инвестиционной деятельности, и механизм взаимодействия с субъектами предпринимательской и инвестиционной деятельности, объединений предпринимателей (далее - представители предпринимательского сообщества) при проведении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2. Ответственным подразделением администрации Моргаушского района по проведению экспертизы является отдел  экономики и развития АПК  администрации Моргаушского района Чувашской Республики (далее - отдел экономики и развития АП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3. Экспертиза осуществляется в соответствии с планом проведения экспертизы нормативных правовых актов администрации Моргаушского района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4. При формировании проекта плана используются представленные в отдел экономики и развития АПК структурными подразделениями администрации Моргаушского района, субъектами предпринимательской и инвестиционной деятельности, Советом по развитию малого и среднего предпринимательства при главе администрации Моргаушского района предложения о проведении экспертизы не позднее 10 ноября года, предшествующего году формирования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Нормативные правовые акты администрации Моргаушского района, затрагивающие вопросы осуществления предпринимательской и инвестиционной деятельности (далее - нормативный правовой акт),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отделом экономики и развит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5. Проект плана до его утверждения подлежит рассмотрению на заседании</w:t>
      </w:r>
      <w:r>
        <w:rPr>
          <w:rFonts w:cs="Calibri"/>
          <w:sz w:val="17"/>
          <w:szCs w:val="17"/>
        </w:rPr>
        <w:t xml:space="preserve"> Совета</w:t>
      </w:r>
      <w:r>
        <w:rPr>
          <w:rFonts w:eastAsia="Calibri"/>
          <w:sz w:val="17"/>
          <w:szCs w:val="17"/>
        </w:rPr>
        <w:t xml:space="preserve"> по развитию малого и среднего предпринимательства при главе администрации Моргаушского района Чувашской Республики (далее – Совет)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План утверждается на год правовым актом администрации Моргаушского района в течение пяти рабочих дней со дня рассмотрения проекта плана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План размещается на официальном сайте администрации Моргаушского района в информационно-телекоммуникационной сети «Интернет» (далее - официальный сайт) в течение двух рабочих дней после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целях исполнения поручений Главы Чувашской Республики, Кабинета Министров Чувашской Республики, главы администрации Моргаушского района  о проведении экспертизы в план вносятся изменения, которые утверждаются правовым актом администрации Моргаушского района. В этом случае рассмотрение проекта таких изменений Советом не требуе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 План содержит перечень нормативных правовых актов и дату начала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рок проведения экспертизы нормативных правовых актов не должен превышать двух месяцев с даты начала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Срок проведения экспертизы при необходимости может быть продлен отделом экономики и развития АПК, но не более чем на один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7. В ходе экспертизы проводятся публичные консультации по нормативному правовому акту (далее - публичные консультации) с субъектами предпринимательской и инвестиционной деятельности, Советом по развитию малого и среднего предпринимательства при главе администрации Моргаушского района, исследование нормативного правового акта на предмет выявления положений, необоснованно затрудняющих осуществление предпринимательской и инвестиционной деятельности (далее - исследование), и составляется заключение об экспертизе нормативного правового акта (далее - заключение)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8. Публичные консультации проводятся в течение двадцати календарных дней со дня начала проведения экспертизы, установленного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59"/>
      <w:bookmarkEnd w:id="11"/>
      <w:r>
        <w:rPr>
          <w:sz w:val="17"/>
          <w:szCs w:val="17"/>
        </w:rPr>
        <w:t>В целях проведения публичных консультаций отдел экономики и развития АПК не позднее дня начала проведения экспертизы размещает на официальном сайте уведомление о проведении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нормативному правовому акту, обсуждаемому в ходе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 течение трех рабочих дней со дня размещения уведомления, указанного в абзаце втором настоящего пункта, отдел экономики и развития АПК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62"/>
      <w:bookmarkEnd w:id="12"/>
      <w:r>
        <w:rPr>
          <w:sz w:val="17"/>
          <w:szCs w:val="17"/>
        </w:rPr>
        <w:t>запрашивает у структурного подразделения администрации Моргаушского района, являющегося разработчиком проекта нормативно правового акта, материалы, необходимые для проведения исследования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правляет запросы о представлении необходимых информационно-аналитических материалов по предмету экспертизы представителям предпринимательского со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 случае если структурным подразделением администрации Моргаушского района в срок, указанный отделом экономики и развития АПК, не представлены материалы, указанные в абзаце пятом настоящего пункта, сведения об этом должны быть указаны в тексте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 Результаты публичных консультаций оформляются в форме справки, в которой указываются участники, с которыми были проведены консультации, основные результаты консультаций, включая обзор полученных комментариев, предложений и замечаний к нормативному правовому акту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. При проведении исслед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учитывается соответствие нормативного правового акта принципам правового регулирования, установленным законодательством Российской Федерации и законодательством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)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 В ходе исследования рассматриваются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наличие в нормативном правовом акте избыточных требований к субъектам предпринимательской и инвестиционной деятельности по подготовке и (или) представлению документов, сведений,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требуемую аналогичную или идентичную информацию (сведения, документы) выдает то же структурное подразделение администрации Моргауш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аналогичную или идентичную информацию (сведения, документы) требуется представлять в несколько структурных подразделений администрации Моргаушского района либо в подведомственные администрации предприятия, предоставляющие муницип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необоснованные сроки подготовки и (или) представления информации (сведений, документов) (получающее информацию структурное подразделение администрации  Моргаушского района не использует ее с той периодичностью, с которой получает обязательную к подготовке и (или) представлению информацию (сведения,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требования представления информации (документов), которая находится в распоряжении структурных подразделений администрации Моргаушского района либо подведомственных администрации учреждений, за исключением случаев, если такие документы включены в определенный Федеральным законом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тсутствие альтернативных способов подачи обязательной к представлению информации (сведений, документов)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едставление информации (сведений, документов), требование о предъявлении которой не предусмотрено нормативным правовым актом Российской Федерации, нормативным правовым актом Чувашской Республики и нормативным правовым актом администрации, регулирующим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Моргауш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становленная процедура не способствует сохранению конфиденциальности представляемой информации (сведений, документов) или способствует нарушению иных охраняемых законодательством Российской Федерации и законодательством Чувашской Республики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наличие в нормативном правовом акте требований к субъектам предпринимательской и инвестиционной деятельности, связанных с необходимостью создания, приобретения, содержания, реализации активов, возникновения или прекращения договорных обязательств, наличия персонала, осуществления не связанных с представлением информации (сведений) или подготовкой документов работ (услуг)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избыточность полномочий лиц, наделенных правом проведения проверок, выдачи или осуществления согласований,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) отсутствие необходимых организационных, правовых или технических условий, приводящее к невозможности реализации администрацией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2. По результатам исследования в течение десяти рабочих дней отделом экономики и развития АПК составляется проект заключени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3. Проект заключения в течение трех рабочих дней со дня его подготовки направляется на согласование в другое структурное подразделение администрации Моргаушского района и представителям предпринимательского сообщества с указанием срока подготовки замечаний и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При наличии разногласий между отделом экономики и развития АПК  и другим структурным  подразделением администрации Моргаушского района по проекту заключения, отдел организационно-кадрового, правового обеспечения и по работе с органами местного самоуправления обеспечивает согласование проекта заключения, в том числе путем проведения согласительного совещ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4. По результатам рассмотрения поступивших замечаний и предложений в течение трех рабочих дней со дня окончания срока их представления отдел экономики и развития АПК дорабатывает проект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5. Заключение подписывается первым заместителем главы администрации Моргаушского района (лицом, исполняющим его обязанности) не позднее последнего дня срока проведения экспертизы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 заключению прилагается справка о результатах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6. В течение двух рабочих дней после подписания заключения  первым заместителем главы администрации (лицом, исполняющим его обязанности) оно размещается на официальном сайте, направляется в структурное подразделение, субъектам предпринимательской и инвестиционной деятельности, Совету по развитию малого и среднего предпринимательства при главе администрации Моргаушского района, представившим предложения о проведении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7. Структурное подразделение администрации Моргаушского района согласно заключению в случае выявления положений, необоснованно затрудняющих осуществление предпринимательской и инвестиционной деятельности, обязан подготовить проект нормативного правового акта о внесении изменений в действующий нормативный правовой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8. Итоги выполнения плана рассматриваются на заседании Совета и размещаются на официальном сайте не позднее пяти рабочих дней со дня проведения заседания рабочей группы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860" w:hanging="0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17"/>
          <w:szCs w:val="17"/>
        </w:rPr>
      </w:pPr>
      <w:r>
        <w:rPr>
          <w:sz w:val="17"/>
          <w:szCs w:val="17"/>
        </w:rPr>
        <w:t>к Порядку проведения экспертизы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нормативных правовых актов</w:t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>
          <w:sz w:val="17"/>
          <w:szCs w:val="17"/>
        </w:rPr>
        <w:t>администрации Моргаушского района, затрагивающих вопросы осуществления предпринимательской и инвестиционной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17"/>
          <w:szCs w:val="17"/>
        </w:rPr>
        <w:t xml:space="preserve">                                     </w:t>
      </w:r>
      <w:r>
        <w:rPr>
          <w:sz w:val="17"/>
          <w:szCs w:val="17"/>
        </w:rPr>
        <w:t>деятельност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  <w:bookmarkStart w:id="13" w:name="P107"/>
      <w:bookmarkStart w:id="14" w:name="P107"/>
      <w:bookmarkEnd w:id="14"/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об экспертизе нормативного правового акта, затрагивающего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вопросы осуществления предпринимательской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Отдел экономики и развития АПК администрации Моргаушского района Чувашской Республики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sz w:val="17"/>
          <w:szCs w:val="17"/>
        </w:rPr>
        <w:t>(далее – отдел экономики и развития АПК) в соответствии с Порядком  проведения  экспертизы  нормативных  правовых актов, затрагивающих вопросы осуществления предпринимательской и инвестиционной   деятельности,  утвержденным  постановлением  администрации Моргаушского района от  _________  N  ______,  а  также  планом  проведения экспертизы  нормативных  правовых  актов, затрагивающих  вопросы  осуществления  предпринимательской и инвестиционной деятельности провело экспертизу 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Общее описание рассматриваем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ведения  о  нормативном  правовом  акте (наименование и реквизиты, источники официального опублик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Структурное подразделение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Цели правов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е   группы   субъектов   предпринимательской   и  инвестиционной деятельности,  интересы которых затрагиваются регулированием, установленным норматив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писание     обязанностей,     которые     возложены     на    субъекты предпринимательской  и  инвестиционной  деятельности  в рамках нормативного правового а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 субъектов  предпринимательской  и инвестиционной деятельности, связанные  с  необходимостью  выполнения  обязанностей  в связи с действием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 Основания  для  проведения  экспертизы  нормативного правового акта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 план  проведения экспертизы нормативных правовых, затрагивающих вопросы осуществления предпринимательской и инвестиционной деятельности, 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                            </w:t>
      </w:r>
      <w:r>
        <w:rPr>
          <w:sz w:val="17"/>
          <w:szCs w:val="17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ключен (о) в соответствии с предложением _________________________________</w:t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sz w:val="17"/>
          <w:szCs w:val="17"/>
        </w:rPr>
        <w:t>___________________________________________, содержащим сведения о том,                             (наименование обратившегося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что нормативный правовой акт содержит положения, необоснованно     затрудняющие    осуществление    предпринимательской    и инвестиционной деятельности, выражающиеся в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17"/>
          <w:szCs w:val="17"/>
        </w:rPr>
      </w:pPr>
      <w:r>
        <w:rPr>
          <w:sz w:val="17"/>
          <w:szCs w:val="17"/>
        </w:rPr>
        <w:t>Публичные консультации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ходе проведения экспертизы нормативного  правового акта с  ___________________  по ___________________ проведены публичные  консультации  с  представителями предпринимательского сообщества (далее  -  публичные  консультации)  с  целью  сбора  сведений о положениях нормативного  правового  акта, необоснованно затрудняющих    осуществление    предпринимательской    и    инвестиционной деятельности.  Уведомление о проведении публичных консультаций размещено на официальном      сайте      администрации      в информационно-телекоммуникационной     сети     "Интернет"    по    адресу: 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Дополнительно запросы о представлении информации были направлены в 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результатам публичных консультаций  получено  _____  предложений. 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Результаты проведения публичных консультаций   обобщены   в  справке  о  результатах  проведения  публичных консульт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4.  Результаты проведенного  отделом экономики и развития АПК исследования нормативного правового акта: анализ замечаний и предложений участников публичных консультаций;  анализ  положений  нормативного  правового  акта; сведения  о непредставлении структурным подразделением администрации Моргаушского района,  материалов,  необходимых  для  проведения  исследования нормативного правового акта администрации Моргауш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5.   Подготовка   и  согласование  проекта  заключения  по  результатам исследования нормативного правового акта. Комментарии   по   поступившим  замечаниям  и  предложениям  к  проекту заключения   по   результатам   исследования  нормативного  правового  акта.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6.  Выводы  по итогам проведения экспертизы нормативного правового акта: по итогам экспертизы  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7"/>
          <w:szCs w:val="17"/>
        </w:rPr>
        <w:t xml:space="preserve">                                                 </w:t>
      </w:r>
      <w:r>
        <w:rPr>
          <w:sz w:val="17"/>
          <w:szCs w:val="17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Отдел экономики и развития АПК администрации Моргаушского района пришел к выводу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ариант 1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   наличии   положений,   необоснованно   затрудняющих   осуществление предпринимательской и инвестиционной деятельности, и необходимости внесения изменений в нормативный правовой акт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ариант 2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   отсутствии  положений,  необоснованно  затрудняющих  осуществление предпринимательской   и   инвестиционной   деятельности,  и  об  отсутствии необходимости  внесения  изменений в нормативный правовой акт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администрации Моргаушского района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лицо, исполняющее его обязанности)               ____________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                                                                                        </w:t>
      </w:r>
      <w:r>
        <w:rPr>
          <w:sz w:val="17"/>
          <w:szCs w:val="17"/>
        </w:rPr>
        <w:t>( подпись)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(дата)</w:t>
      </w:r>
    </w:p>
    <w:p>
      <w:pPr>
        <w:pStyle w:val="Normal"/>
        <w:spacing w:before="280" w:after="280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30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CDE1C5C3C2D0E108F25EBEEFDC11E5D45C0AABB30F7909C5FB413DB9AB8CF6A8CFB9D69CC76108E14DECs1S7I" TargetMode="External"/><Relationship Id="rId4" Type="http://schemas.openxmlformats.org/officeDocument/2006/relationships/hyperlink" Target="consultantplus://offline/ref=186BB5103B1E11EBA8529525B09CAB3AC53101088B16B3923EF703C69028CC512F60E4F2A6574EC1D1509FrBWDI" TargetMode="External"/><Relationship Id="rId5" Type="http://schemas.openxmlformats.org/officeDocument/2006/relationships/hyperlink" Target="consultantplus://offline/ref=186BB5103B1E11EBA8529525B09CAB3AC53101088B16B3923EF703C69028CC512F60E4F2A6574EC1D1509FrBW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8:00Z</dcterms:created>
  <dc:creator>Светик</dc:creator>
  <dc:description/>
  <cp:keywords/>
  <dc:language>en-US</dc:language>
  <cp:lastModifiedBy>info100</cp:lastModifiedBy>
  <cp:lastPrinted>2015-12-31T09:19:00Z</cp:lastPrinted>
  <dcterms:modified xsi:type="dcterms:W3CDTF">2016-08-30T12:42:00Z</dcterms:modified>
  <cp:revision>79</cp:revision>
  <dc:subject/>
  <dc:title>МОРГАУШСКОЕ  РАЙОННОЕ СОБРАНИЕ ДЕПУТАТОВ</dc:title>
</cp:coreProperties>
</file>