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right="-2"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3» апреля 2014г. № 41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3» апреля 2014г. № 41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EC" w:cs="TimesEC" w:ascii="TimesEC" w:hAnsi="TimesEC"/>
                <w:sz w:val="16"/>
              </w:rPr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3-2014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</w:t>
        <w:softHyphen/>
        <w:t>пальном образовании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190-ФЗ «О теплоснабжении», и на основании пункта 11.7 Правил эксплуатации тепловых энергоустановок, утвержденных приказом Министерства энергетики Российской Федерации от 24.03.2003г. № 115, в связи с устойчивой нормативной среднесуточной температурой наружного воздуха, администрация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Рекомендовать руководителям управляющих компаний, председателям</w:t>
        <w:br/>
        <w:t>товариществ собственников жилья и жилищно-строительных кооперативов с</w:t>
        <w:br/>
        <w:t>24.04.2014 года обеспечить отключение подачи тепловой энергии в тепловых узлах отапливаемых зданий и сооружений, находящихся на балансе или обслуж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уководителям теплоснабжающих предприятий, организаций,</w:t>
        <w:br/>
        <w:t>отапливающих объекты жилой и социальной сферы, производить подачу тепловой</w:t>
        <w:br/>
        <w:t>энергии для горячего водоснабжения в случае принятия такого решения</w:t>
        <w:br/>
        <w:t>собственниками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тделу информатизации, связей с общественностью и печатно-</w:t>
        <w:br/>
        <w:t>издательской деятельности (Титова С.А.) разместить настоящее постановление на официальном сайте администрации города Алатыр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</w:t>
        <w:br/>
        <w:t>заместителя главы администрации - начальника отдела жилищно-коммунального хозяйства Добрынк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латыря                                                                             М.В.Мар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2" w:hanging="0"/>
      <w:jc w:val="both"/>
      <w:outlineLvl w:val="0"/>
    </w:pPr>
    <w:rPr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6:00Z</dcterms:created>
  <dc:creator>kadr1</dc:creator>
  <dc:description/>
  <cp:keywords/>
  <dc:language>en-US</dc:language>
  <cp:lastModifiedBy>kadr1</cp:lastModifiedBy>
  <dcterms:modified xsi:type="dcterms:W3CDTF">2014-04-25T13:29:00Z</dcterms:modified>
  <cp:revision>1</cp:revision>
  <dc:subject/>
  <dc:title>Ч`ваш Республики</dc:title>
</cp:coreProperties>
</file>