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2» января 2014г.№4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2» января 2014г. № 4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spacing w:lineRule="auto" w:line="24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 xml:space="preserve">О подготовке проекта о внесении изменений в Правила землепользования и застройки  города Алатыря в части градостроительного зонирования и градостроительных регламентов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4"/>
          <w:sz w:val="16"/>
          <w:szCs w:val="24"/>
        </w:rPr>
      </w:pPr>
      <w:r>
        <w:rPr>
          <w:rFonts w:cs="Times New Roman"/>
          <w:bCs/>
          <w:color w:val="000000"/>
          <w:spacing w:val="-4"/>
          <w:sz w:val="16"/>
          <w:szCs w:val="24"/>
        </w:rPr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оответствии со ст.33 Градостроительного кодекса Российской Федерации, на основании заключения Комиссии по землепользованию и застройке от 31 декабря 2013 года, руководствуясь ст.7 Устава города Алатыря Чувашской Республики, администрация города Алатыря </w:t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5" w:firstLine="652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21"/>
        <w:spacing w:lineRule="auto" w:line="240" w:before="0" w:after="0"/>
        <w:ind w:left="0" w:right="-5" w:firstLine="652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  <w:t>1. Комиссии по подготовке проекта Правил землепользования и застройки города Алатыря подготовить в срок до 24 января  2014 года проект о внесении изменений в Правила землепользования и застройки города Алатыря в части градостроительного зонирования и градостроительных регламентов.</w:t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  <w:t>2. Со дня опубликования настоящего постановления заинтересованные лица вправе представить свои предложения по вопросу внесения изменений в Правила землепользования и застройки города Алатыря в Комиссию по землепользованию и  застройке по адресу: Чувашская Республика, г.Алатырь, ул.Первомайская, дом 87, каб.215.</w:t>
      </w:r>
    </w:p>
    <w:p>
      <w:pPr>
        <w:pStyle w:val="21"/>
        <w:spacing w:lineRule="auto" w:line="240" w:before="0" w:after="0"/>
        <w:ind w:left="0" w:right="-5" w:firstLine="652"/>
        <w:jc w:val="both"/>
        <w:rPr/>
      </w:pPr>
      <w:r>
        <w:rPr>
          <w:bCs/>
        </w:rPr>
        <w:t>3. Отделу градостроительства и природопользования администрации города Алатыря осуществить проверку проекта  внесении изменений в Правила землепользования и застройки города Алатыря на соответствие требованиям технических регламентов, генеральному плану города Алатыря,  схеме территориального планирования  Чувашской Республики в срок до 24 февраля 2014 года.</w:t>
      </w:r>
    </w:p>
    <w:p>
      <w:pPr>
        <w:pStyle w:val="Normal"/>
        <w:ind w:right="-5" w:firstLine="720"/>
        <w:jc w:val="both"/>
        <w:rPr/>
      </w:pPr>
      <w:r>
        <w:rPr>
          <w:bCs/>
        </w:rPr>
        <w:t xml:space="preserve">4. </w:t>
      </w:r>
      <w:r>
        <w:rPr/>
        <w:t xml:space="preserve">Начальнику отдела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(Титова С.А.) проинформировать жителей о принятом решении через средства массовой информации и разместить на официальном сайте  города Алатыря в сети Интернет в течении десяти дней со дня его принятия.</w:t>
      </w:r>
    </w:p>
    <w:p>
      <w:pPr>
        <w:pStyle w:val="21"/>
        <w:spacing w:lineRule="auto" w:line="240" w:before="0" w:after="0"/>
        <w:ind w:left="0" w:right="-5" w:hanging="0"/>
        <w:jc w:val="both"/>
        <w:rPr>
          <w:bCs/>
        </w:rPr>
      </w:pPr>
      <w:r>
        <w:rPr>
          <w:bCs/>
        </w:rPr>
        <w:tab/>
        <w:t>5. Контроль за исполнением постановления возложить на Добрынкина О.Н. – заместителя главы администрации – начальника отдела ЖКХ администрации города Алатыря – председателя комиссии по подготовке проекта Правил землепользования и застройки города Алатыря.</w:t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365" w:hanging="0"/>
        <w:jc w:val="left"/>
        <w:rPr/>
      </w:pPr>
      <w:r>
        <w:rPr/>
        <w:t xml:space="preserve">Глава администрации города Алатыря </w:t>
        <w:tab/>
        <w:t xml:space="preserve">                М.В.Марискин</w:t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36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  <w:t>Алипова Е.В.</w:t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  <w:t>2-03-39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3:00Z</dcterms:created>
  <dc:creator>М.В.Марискин</dc:creator>
  <dc:description/>
  <cp:keywords/>
  <dc:language>en-US</dc:language>
  <cp:lastModifiedBy>kadr1</cp:lastModifiedBy>
  <cp:lastPrinted>2014-01-16T15:46:00Z</cp:lastPrinted>
  <dcterms:modified xsi:type="dcterms:W3CDTF">2014-01-27T07:03:00Z</dcterms:modified>
  <cp:revision>2</cp:revision>
  <dc:subject/>
  <dc:title> </dc:title>
</cp:coreProperties>
</file>