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  <w:r>
        <w:rPr>
          <w:b/>
        </w:rPr>
        <w:t xml:space="preserve">                           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УВАШСКАЯ РЕСПУБЛИКА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Bookvar;Arial" w:hAnsi="Bookvar;Arial" w:cs="Bookvar;Arial"/>
          <w:b/>
          <w:b/>
          <w:sz w:val="28"/>
          <w:szCs w:val="28"/>
        </w:rPr>
      </w:pPr>
      <w:r>
        <w:rPr>
          <w:rFonts w:cs="Bookvar;Arial" w:ascii="Bookvar;Arial" w:hAnsi="Bookvar;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АТЫР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 апреля 2013г.                                                                  № 42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ламент администрации города Алатыр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увашской Республики по предоставлению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муниципальной услуги «Предварительное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решение на совершение от имен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допечного сделок», утвержденный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ода Алатыря от 11.01.2013г. № 6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реализации требований по межведомственному взаимодействию в рамках оказания муниципальных услуг, реализации требований ст. 7 Федерального закона от  27.07.2010 г. № 210-ФЗ «Об организации предоставления государственных и муниципальных услуг», в соответствии с Федеральным законом от 01.07.2011 г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целях реализации республиканской целевой программы «Проведение административной реформы в Чувашской Республике в 2006-2013 годах», утвержденной постановлением Кабинета Министров Чувашской Республики от 14 апреля 2006 года № 98,   администрация города Алатыр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административный регламент администрации города Алатыря Чувашской Республики по предоставлению муниципальной услуги «Предварительное разрешение на совершение от имени подопечного сделок», утвержденный постановлением   администрации города Алатыря от  11.01.2013г. № 6 изменения, дополнив разделом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</w:t>
      </w:r>
      <w:r>
        <w:rPr>
          <w:rFonts w:eastAsia="Arial Unicode MS"/>
          <w:sz w:val="28"/>
          <w:szCs w:val="28"/>
        </w:rPr>
        <w:t xml:space="preserve">Досудебный (внесудебный) порядок обжалования решений и действий (бездействия) органа местного самоуправления, предоставляющего муниципальную  услугу, а также должностных лиц, муниципальных служащих» </w:t>
      </w:r>
      <w:r>
        <w:rPr>
          <w:color w:val="000000"/>
          <w:spacing w:val="2"/>
          <w:sz w:val="28"/>
          <w:szCs w:val="28"/>
        </w:rPr>
        <w:t xml:space="preserve"> абзацами следующего содержания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«</w:t>
      </w:r>
      <w:r>
        <w:rPr>
          <w:sz w:val="28"/>
          <w:szCs w:val="28"/>
        </w:rPr>
        <w:t xml:space="preserve">Заинтересованные лица вправе обратиться с жалобой на решение или  действие (бездействие), осуществляемое (принятое)  в ходе предоставления муниципальной услуг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но  к главе администрации города или к заместителю главы администрации города по социальным вопросам, курирующему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официальный Интернет-сайт города  Алатыря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интересованных лиц устно к главе администрации города, к заместителю главы администрации города по социальным вопросам, курирующему предоставление муниципальной услуги, 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исьменное обращение заинтересованных лиц  должно быть рассмотрено в течение </w:t>
      </w:r>
      <w:r>
        <w:rPr>
          <w:color w:val="000000"/>
          <w:sz w:val="28"/>
          <w:szCs w:val="28"/>
        </w:rPr>
        <w:t>15</w:t>
      </w:r>
      <w:r>
        <w:rPr>
          <w:sz w:val="28"/>
          <w:szCs w:val="28"/>
        </w:rPr>
        <w:t xml:space="preserve"> рабочих дней со дня регистрации обращ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заинтересованные лица в обязательном порядке указываю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p5а"/>
      <w:r>
        <w:rPr>
          <w:sz w:val="28"/>
          <w:szCs w:val="28"/>
        </w:rPr>
        <w:t xml:space="preserve">а) </w:t>
      </w:r>
      <w:bookmarkEnd w:id="0"/>
      <w:r>
        <w:rPr>
          <w:sz w:val="28"/>
          <w:szCs w:val="28"/>
        </w:rPr>
        <w:t>предмет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заинтересованного лица (либо фамилию, имя, отчество уполномоченного представителя в случае обращения с жалобой представител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лное наименование администрации горо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чтовый адрес заинтересованного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й телефон заинтересованного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личная подпись заинтересованного лица (его уполномоченного представителя в случае обращения с жалобой представителя) и да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интересованные лица прилагают к письменному обращению документы и материалы, либо их коп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исьменном обращении заинтересованных лиц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города вправе принять решение о безосновательности очередного обращения и прекращении переписки по данному вопросу. О данном решении в адрес заинтересованного лица направляет сообщ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рассмотрения обращение признано необоснованным, заинтересованному лицу направляется сообщение о результате рассмотрения обращения с указанием причин, почему оно признано необоснованным, в котором указывается право заинтересованного лица обжаловать решение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интересованного лица считается разрешенным, если рассмотрены все поставленные в нем вопросы, приняты необходимые меры и даны письменные отве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я на действия (бездействие) и решения, осуществляемые (принимаемые) в ходе предоставления муниципальной услуг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ются правомерными действия (бездействие) и решения при предоставлении муниципальной услуг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ются действия (бездействие) и решения неправомерными и определяются меры, которые должны быть приняты с целью устранения допущ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ом рассмотрения обращения является полное или  частичное удовлетворение заявленных требований либо отказ в их удовлетворении с обоснованием причин»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информатизации, связей с общественностью и печатно-издательской деятельности администрации города Алатыря (Титовой С.А.) опубликовать данное постановление на официальном сайте администрации города Алатыр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отдела правовой экспертизы администрации города Алатыря Чувашской Республики Владимирову Н.Н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а Алатыря                                                                 М. В. Марискин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Исп. Королева Н.Н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-03-10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9:00Z</dcterms:created>
  <dc:creator>obrazov6</dc:creator>
  <dc:description/>
  <cp:keywords/>
  <dc:language>en-US</dc:language>
  <cp:lastModifiedBy>kadr1</cp:lastModifiedBy>
  <cp:lastPrinted>2013-04-19T15:32:00Z</cp:lastPrinted>
  <dcterms:modified xsi:type="dcterms:W3CDTF">2013-04-29T11:19:00Z</dcterms:modified>
  <cp:revision>2</cp:revision>
  <dc:subject/>
  <dc:title>                                                      </dc:title>
</cp:coreProperties>
</file>