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left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 xml:space="preserve">   </w:t>
            </w: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05. 2016 г. № 42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 26» мая 2016 г. № 4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Об обеспечении безопасности </w:t>
      </w:r>
    </w:p>
    <w:p>
      <w:pPr>
        <w:pStyle w:val="Normal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людей на водных объектах на территори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города Алатыря Чувашской Республик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в период купального сезона 2016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о  ст. 16 Федерального закона от 06 октября 2003 года     № 131 – ФЗ «Об общих принципах организации местного самоуправления в Российской Федерации»,  ст.  7  Устава города Алатыря, в целях обеспечения безопасности людей на водных объектах на территории города Алатыря в период купального сезона 2016 года, администрация города Алатыря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BodyText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/>
      </w:pPr>
      <w:r>
        <w:rPr>
          <w:sz w:val="28"/>
        </w:rPr>
        <w:t>1. Начальнику отдела специальных программ администрации города Алатыря Шепелеву М.В. осуществлять взаимодействие с поисково-спасательной службой государственного казенного учреждения «Чувашская республиканская поисково-спасательная служба» ГКЧС Чувашии по обследованию мест массового отдыха людей в период купального сезона.</w:t>
      </w:r>
    </w:p>
    <w:p>
      <w:pPr>
        <w:pStyle w:val="BodyText2"/>
        <w:ind w:firstLine="720"/>
        <w:rPr/>
      </w:pPr>
      <w:r>
        <w:rPr>
          <w:sz w:val="28"/>
        </w:rPr>
        <w:t>2. Начальнику отдела образования и молодежной политики Самойлову В.Н. и начальнику отдела по физической культуре, спорту и туризму Паршину В.А. с 08 июня по 08 июля 2016 года провести «Месячник безопасности на воде» в пришкольных лагерях с дневным пребыванием детей и детском оздоровительном лагере «Янтар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Директору МУП «Чистый город» Кизянину А.Н. до 31.05.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1. Оборудовать зоны отдыха населения на реке Сура по улице Лазо и на правом берегу реки Алатырь в районе автодорожного моста дороги </w:t>
      </w:r>
      <w:r>
        <w:rPr>
          <w:sz w:val="28"/>
          <w:szCs w:val="28"/>
        </w:rPr>
        <w:t>Алатырь – Чебоксары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3.2. В местах, используемых населением для купания:</w:t>
      </w:r>
    </w:p>
    <w:p>
      <w:pPr>
        <w:pStyle w:val="Normal"/>
        <w:jc w:val="both"/>
        <w:rPr/>
      </w:pPr>
      <w:r>
        <w:rPr>
          <w:sz w:val="28"/>
        </w:rPr>
        <w:t>а) левый берег р. Сура (южная окраина Духовой Рощи);</w:t>
      </w:r>
    </w:p>
    <w:p>
      <w:pPr>
        <w:pStyle w:val="Normal"/>
        <w:jc w:val="both"/>
        <w:rPr/>
      </w:pPr>
      <w:r>
        <w:rPr>
          <w:sz w:val="28"/>
        </w:rPr>
        <w:t>б) слияние р. Сура и р. Бездна;</w:t>
      </w:r>
    </w:p>
    <w:p>
      <w:pPr>
        <w:pStyle w:val="Normal"/>
        <w:jc w:val="both"/>
        <w:rPr/>
      </w:pPr>
      <w:r>
        <w:rPr>
          <w:sz w:val="28"/>
        </w:rPr>
        <w:t>в) слияние р. Сура и р. Алаты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равый берег р. Алатырь в районе садовых участков (ТОС Северо-Запа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ить аншлаги с предупреждающими и запрещающими знаками и надписями «Купание запрещено».</w:t>
      </w:r>
    </w:p>
    <w:p>
      <w:pPr>
        <w:pStyle w:val="BodyText2"/>
        <w:ind w:firstLine="720"/>
        <w:rPr/>
      </w:pPr>
      <w:r>
        <w:rPr>
          <w:sz w:val="28"/>
        </w:rPr>
        <w:t>4. Начальнику финансового отдела администрации города Алатыря Ткачевой Г.А. при формировании бюджета предусматривать финансирование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возложить на заместителя главы администрации по вопросам ЖКХ - начальника отдела градостроительства и природопользования, председателя городской комиссии по чрезвычайным ситуациям и обеспечению пожарной безопасности   Добрынкина О.Н.</w:t>
      </w:r>
    </w:p>
    <w:p>
      <w:pPr>
        <w:pStyle w:val="Normal"/>
        <w:ind w:right="-22" w:firstLine="555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Начальнику отдела информатизации, связей с общественностью и печатно-издательской деятельности Титовой С.А. опубликовать </w:t>
      </w:r>
      <w:r>
        <w:rPr>
          <w:sz w:val="28"/>
          <w:szCs w:val="28"/>
        </w:rPr>
        <w:t>настоящее постановление в средствах массовой информации, разместить на официальном сайте администрации города Алаты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города Алатыря                                                                                   А.В. С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Исп. Шепелев М.В.</w:t>
      </w:r>
    </w:p>
    <w:p>
      <w:pPr>
        <w:pStyle w:val="Normal"/>
        <w:overflowPunct w:val="false"/>
        <w:autoSpaceDE w:val="false"/>
        <w:jc w:val="both"/>
        <w:rPr/>
      </w:pPr>
      <w:r>
        <w:rPr/>
        <w:t>тел.(883531) 2-00-08</w:t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7:00Z</dcterms:created>
  <dc:creator>.</dc:creator>
  <dc:description/>
  <cp:keywords/>
  <dc:language>en-US</dc:language>
  <cp:lastModifiedBy>kadr1</cp:lastModifiedBy>
  <cp:lastPrinted>2005-01-01T00:12:00Z</cp:lastPrinted>
  <dcterms:modified xsi:type="dcterms:W3CDTF">2016-05-31T12:37:00Z</dcterms:modified>
  <cp:revision>2</cp:revision>
  <dc:subject/>
  <dc:title> </dc:title>
</cp:coreProperties>
</file>