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  <w:t>«29» апреля 2014 г. № 429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9» апреля 2014 г. № 42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ФГКУ «4 отряд федеральной противопожарной службы по Чувашской Республике» от 29.04.2014г. № б/н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за  достигнутые успехи в оперативно-служебной деятельности, высокий профессионализм и самоотверженность при тушении пожаров и ликвидации чрезвычайных ситуаций наградить Почетной грамотой администрации города Алатыря:   </w:t>
      </w:r>
      <w:r>
        <w:rPr>
          <w:sz w:val="28"/>
          <w:szCs w:val="28"/>
        </w:rPr>
        <w:t xml:space="preserve">  </w:t>
      </w:r>
    </w:p>
    <w:p>
      <w:pPr>
        <w:pStyle w:val="2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"/>
        <w:gridCol w:w="474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ушкина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Александр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rPr/>
            </w:pPr>
            <w:r>
              <w:rPr>
                <w:sz w:val="28"/>
                <w:szCs w:val="28"/>
              </w:rPr>
              <w:t xml:space="preserve">майора внутренней службы, заместителя начальника отряда по кадровой и воспитательной работе </w:t>
            </w: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ФГКУ «4 отряд федеральной противопожарной службы по Чувашской Республике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Олег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2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ейтенанта внутренней службы, начальника караула пожарной части № 17 ФГКУ «4 отряд федеральной противопожарной службы по Чувашской Республике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Никола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2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его сержанта внутренней службы, старшего пожарного пожарной части № 17 ФГКУ «4 отряд федеральной противопожарной службы по Чувашской Республике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рем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Никола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2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ладшего сержанта внутренней службы, пожарного пожарной части № 17 ФГКУ «4 отряд федеральной противопожарной службы по Чувашской Республике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ап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а Серге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2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ржанта внутренней службы, пожарного пожарной части № 17 ФГКУ «4 отряд федеральной противопожарной службы по Чувашской Республике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3-17T09:08:00Z</cp:lastPrinted>
  <dcterms:modified xsi:type="dcterms:W3CDTF">2014-04-07T10:34:00Z</dcterms:modified>
  <cp:revision>4</cp:revision>
  <dc:subject/>
  <dc:title>Ч`ваш Республики</dc:title>
</cp:coreProperties>
</file>