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а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е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А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</w:t>
            </w:r>
            <w:r>
              <w:rPr>
                <w:rFonts w:cs="Arial Cyr Chuv" w:ascii="Arial Cyr Chuv" w:hAnsi="Arial Cyr Chuv"/>
                <w:b/>
              </w:rPr>
              <w:t xml:space="preserve">_______ 2016с №____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Муркаш яле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____09.02.2016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__42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ind w:right="6570" w:hanging="0"/>
        <w:jc w:val="both"/>
        <w:rPr>
          <w:sz w:val="17"/>
          <w:szCs w:val="17"/>
        </w:rPr>
      </w:pPr>
      <w:r>
        <w:rPr/>
        <w:t xml:space="preserve"> </w:t>
      </w:r>
      <w:r>
        <w:rPr>
          <w:sz w:val="17"/>
          <w:szCs w:val="17"/>
        </w:rPr>
        <w:t>Об условиях приватизации муниципального имущества Моргаушского района Чувашской  Республики</w:t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Моргаушского районного Собрания депутатов от 24.04.2013г. №С-26/4 «Об утверждении Порядка принятия решений об условиях приватизации муниципального имущества Моргаушского района Чувашской Республики», решением Моргаушского районного Собрания депутатов от 09.12.2014г. №С-38/4 «О прогнозном плане (программе) приватизации муниципального имущества Моргаушского    района    на    2015 год",  </w:t>
      </w:r>
      <w:r>
        <w:rPr>
          <w:bCs/>
          <w:sz w:val="17"/>
          <w:szCs w:val="17"/>
        </w:rPr>
        <w:t>администрация Моргаушского района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Приватизировать находящееся в муниципальной собственности Моргаушского района Чувашской Республики Здание – одноэтажное кирпичное здание (Лит.А) с кирпичным тамбуром (Лит.а1), назначение: нежилое здание, общей площадью 53,1 кв.м., 1984 года постройки с кадастровым номером 21:17:020303:233 и земельный участок, категория земель - земли населенных пунктов, разрешенное использование - для содержания и обслуживания котельной, общей площадью 124 кв.м. с кадастровым номером 21:17:020303:281, расположенные по адресу: Чувашская Республика, Моргаушский район, Ильинское сельское поселение, д.Тренькино, ул.Новая, д. 16 (лот № 1)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Организатором торгов определить отдел имущественных и земельных отношений администрации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 Установить следующие условия приватизации указанных в пункте 1 настоящего постановления объектов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1. Провести аукцион, открытый по форме подачи предложений о цене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2. Начальная цена объекта (на основании отчета независимого оценщика) для лота № 1 в размере 106902 (сто шесть тысяч девятьсот два) рубля 00 коп. с учетом НД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3. Шаг аукциона в размере 5% от начальной цены объекто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4. Задаток в размере 20% от начальной цены объекто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5. Победителем аукциона признается участник аукциона, предложивший наибольшую цену объекто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6.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7. Договор купли-продажи заключается в течение 5 рабочих дней с даты  подведения итогов аукцион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8. Оплата по договору купли-продажи осуществляется не позднее 15 рабочих дней со дня подписания договор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3.9. Извещение о проведении аукциона разместить на официальном сайте администрации Моргаушского района в сети Интернет и официальном сайте Российской Федерации в сети Интернет - </w:t>
      </w:r>
      <w:r>
        <w:rPr>
          <w:sz w:val="17"/>
          <w:szCs w:val="17"/>
          <w:lang w:val="en-US"/>
        </w:rPr>
        <w:t>www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torgi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gov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r>
        <w:rPr>
          <w:sz w:val="17"/>
          <w:szCs w:val="17"/>
        </w:rPr>
        <w:t>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3.10. Данное постановление опубликовать в газете «Вестник Моргаушского района»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4. Утвердить формы заявок на участие в аукционе и опись документов на участие в аукционе (приложения № 1, № 2, № 3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5. Контроль за выполнением настоящего постановления возложить на отдел имущественных и земельных отношений администрации Моргаушского район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 w:val="17"/>
          <w:szCs w:val="17"/>
        </w:rPr>
        <w:t xml:space="preserve">Глава администрации                                 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eastAsia="Courier New CYR"/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                  Р.Н. Тимофеев</w:t>
      </w:r>
    </w:p>
    <w:p>
      <w:pPr>
        <w:pStyle w:val="Normal"/>
        <w:shd w:fill="FFFFFF" w:val="clear"/>
        <w:rPr>
          <w:rFonts w:eastAsia="Courier New CYR"/>
          <w:sz w:val="17"/>
          <w:szCs w:val="17"/>
        </w:rPr>
      </w:pPr>
      <w:r>
        <w:rPr>
          <w:rFonts w:eastAsia="Courier New CYR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Тимоф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5-99</w:t>
      </w:r>
    </w:p>
    <w:p>
      <w:pPr>
        <w:pStyle w:val="Style15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ind w:left="6237" w:hanging="0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иложение № 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«Об условиях приватизации муниципальн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мущества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» от </w:t>
      </w:r>
      <w:r>
        <w:rPr>
          <w:sz w:val="17"/>
          <w:szCs w:val="17"/>
          <w:u w:val="single"/>
        </w:rPr>
        <w:t>________</w:t>
      </w:r>
      <w:r>
        <w:rPr>
          <w:sz w:val="17"/>
          <w:szCs w:val="17"/>
        </w:rPr>
        <w:t xml:space="preserve"> № </w:t>
      </w:r>
      <w:r>
        <w:rPr>
          <w:sz w:val="17"/>
          <w:szCs w:val="17"/>
          <w:u w:val="single"/>
        </w:rPr>
        <w:t>____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Заявка на участие в аукцион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от</w:t>
      </w:r>
      <w:r>
        <w:rPr>
          <w:b/>
          <w:bCs/>
          <w:sz w:val="17"/>
          <w:szCs w:val="17"/>
        </w:rPr>
        <w:t>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 лица, подавшего заявку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 Изучив  данные  информационного  сообщения  о  продаже объектов, находящихся в муниципальной собственности Моргаушского района, изъявляю желание приобрести в собственность ______________________________________________________________________________________, общей площадью ______ кв.м., ______ года постройки и земельный участок, категория земель – земли населенных пунктов, разрешенное использование - для ______________________________, общей  площадью ______ кв.м. с кадастровым номером _________________, расположенные по адресу: Чувашская Республика, Моргаушский район, ____________________________________________________________________________</w:t>
      </w:r>
      <w:r>
        <w:rPr>
          <w:i/>
          <w:iCs/>
          <w:sz w:val="17"/>
          <w:szCs w:val="17"/>
        </w:rPr>
        <w:t>(лот № ___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В случае победы на аукционе, принимаю на себя обязательство заключить договора купли – продажи в течение 5 рабочих дней с даты 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 Я согласен с тем, что в случае признания меня победителем аукциона и моего отказа от заключения договоров купли – продажи либо не 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о подписания договоров купли – продажи настоящая заявка вместе с протоколом будет считаться имеющей силу договора между нами.</w:t>
      </w:r>
    </w:p>
    <w:p>
      <w:pPr>
        <w:pStyle w:val="TextBodyIndent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5. Почтовый адрес заявителя:_______________________________________________________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</w:t>
      </w:r>
    </w:p>
    <w:p>
      <w:pPr>
        <w:pStyle w:val="TextBodyIndent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6. Паспорт серии ____________ № ________________ выданный_________________________ </w:t>
      </w:r>
    </w:p>
    <w:p>
      <w:pPr>
        <w:pStyle w:val="TextBodyIndent"/>
        <w:rPr/>
      </w:pPr>
      <w:r>
        <w:rPr>
          <w:sz w:val="17"/>
          <w:szCs w:val="17"/>
        </w:rPr>
        <w:t xml:space="preserve">_____________________________________________________________от _____________________ </w:t>
      </w:r>
    </w:p>
    <w:p>
      <w:pPr>
        <w:pStyle w:val="TextBodyIndent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7. Платежные реквизиты гражданина, счет в банке, на который перечисляется сумма возвращаемого задатка: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явитель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</w:t>
        <w:tab/>
        <w:tab/>
        <w:tab/>
        <w:t xml:space="preserve">                         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(фамилия, имя, отчество)</w:t>
        <w:tab/>
        <w:t xml:space="preserve">                                                                     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(наименование должности, ф.и.о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"_____"______________20__г. ____ч.____мин.</w:t>
        <w:tab/>
        <w:t xml:space="preserve">                                       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 xml:space="preserve">        </w:t>
        <w:tab/>
        <w:t xml:space="preserve">                              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гистрационный №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т "____"__________________20__ г.</w:t>
      </w:r>
    </w:p>
    <w:p>
      <w:pPr>
        <w:pStyle w:val="Style15"/>
        <w:ind w:left="6237" w:hanging="0"/>
        <w:jc w:val="right"/>
        <w:rPr/>
      </w:pPr>
      <w:r>
        <w:rPr>
          <w:b w:val="false"/>
          <w:sz w:val="17"/>
          <w:szCs w:val="17"/>
        </w:rPr>
        <w:t>Приложение № 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«Об условиях приватизации муниципальн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мущества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» от </w:t>
      </w:r>
      <w:r>
        <w:rPr>
          <w:sz w:val="17"/>
          <w:szCs w:val="17"/>
          <w:u w:val="single"/>
        </w:rPr>
        <w:t>________</w:t>
      </w:r>
      <w:r>
        <w:rPr>
          <w:sz w:val="17"/>
          <w:szCs w:val="17"/>
        </w:rPr>
        <w:t xml:space="preserve"> № </w:t>
      </w:r>
      <w:r>
        <w:rPr>
          <w:sz w:val="17"/>
          <w:szCs w:val="17"/>
          <w:u w:val="single"/>
        </w:rPr>
        <w:t>____</w:t>
      </w:r>
    </w:p>
    <w:p>
      <w:pPr>
        <w:pStyle w:val="Header"/>
        <w:ind w:left="623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Заявка на участие в аукцион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от</w:t>
      </w:r>
      <w:r>
        <w:rPr>
          <w:b/>
          <w:bCs/>
          <w:sz w:val="17"/>
          <w:szCs w:val="17"/>
        </w:rPr>
        <w:t>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полное наименование юридического лица, подавшего заявку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 Изучив  данные  информационного  сообщения о  продаже объектов, находящихся в муниципальной собственности Моргаушского района, я нижеподписавшийся, уполномоченный на подписание данной заявки, изъявляю желание приобрести в собственность ______________________________________________________________________________________, общей площадью ______ кв.м., ______ года постройки и земельный участок, категория земель - земли населенных пунктов, разрешенное использование - для обслуживания _________________, общей  площадью ______ кв.м. с кадастровым номером _________________, расположенные по адресу: Чувашская Республика, Моргаушский район, _____________________________________________________________________________</w:t>
      </w:r>
      <w:r>
        <w:rPr>
          <w:i/>
          <w:iCs/>
          <w:sz w:val="17"/>
          <w:szCs w:val="17"/>
        </w:rPr>
        <w:t>(лот № ___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В случае победы на аукционе, принимаем на себя обязательство заключить договора купли-продажи в течение 5 рабочих дней с даты  подведения итогов аукцион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Мы согласны с тем, что в случае признания нас победителем аукциона и нашего отказа от заключения договоров купли-продажи либо не внесения в срок установленной суммы платежа, сумма внесенного нами задатка остаётся в распоряжении продавц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о подписания договоров купли – продажи, настоящая заявка вместе с протоколом будет считаться имеющей силу договора между нами.</w:t>
      </w:r>
    </w:p>
    <w:p>
      <w:pPr>
        <w:pStyle w:val="TextBodyIndent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5. Юридический адрес заявителя:____________________________________________________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</w:t>
      </w:r>
    </w:p>
    <w:p>
      <w:pPr>
        <w:pStyle w:val="TextBodyIndent"/>
        <w:rPr/>
      </w:pPr>
      <w:r>
        <w:rPr>
          <w:sz w:val="17"/>
          <w:szCs w:val="17"/>
        </w:rPr>
        <w:t>6. Платежные реквизиты, реквизиты банка, счет в банке, на который перечисляется сумма возвращаемого задатка: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ицо, уполномоченное на подписание заявк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</w:t>
        <w:tab/>
        <w:tab/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                                                _______________________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(наименование должности, ф.и.о.)</w:t>
        <w:tab/>
        <w:t xml:space="preserve">                                                    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(наименование должности, ф.и.о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"_____"______________20__г. ____ч.____мин.</w:t>
        <w:tab/>
        <w:t xml:space="preserve">                                   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 xml:space="preserve">        </w:t>
        <w:tab/>
        <w:t xml:space="preserve">                                  (подпись)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от "____"__________________20__ г.</w:t>
      </w:r>
    </w:p>
    <w:p>
      <w:pPr>
        <w:pStyle w:val="Style15"/>
        <w:ind w:left="6237" w:hanging="0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tyle15"/>
        <w:ind w:left="6237" w:hanging="0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иложение № 3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«Об условиях приватизации муниципальн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мущества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» от </w:t>
      </w:r>
      <w:r>
        <w:rPr>
          <w:sz w:val="17"/>
          <w:szCs w:val="17"/>
          <w:u w:val="single"/>
        </w:rPr>
        <w:t>________</w:t>
      </w:r>
      <w:r>
        <w:rPr>
          <w:sz w:val="17"/>
          <w:szCs w:val="17"/>
        </w:rPr>
        <w:t xml:space="preserve"> № </w:t>
      </w:r>
      <w:r>
        <w:rPr>
          <w:sz w:val="17"/>
          <w:szCs w:val="17"/>
          <w:u w:val="single"/>
        </w:rPr>
        <w:t>____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ПИСЬ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по продаже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7"/>
          <w:szCs w:val="17"/>
        </w:rPr>
        <w:t>(наименование и адрес местонахождения муниципального имущества Моргаушского района Чувашской Республики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представленных _________________________________________________________________,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7"/>
          <w:szCs w:val="17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сдал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«_______»___________________20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принял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«_______»___________________20_г.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Baltica;Arial" w:hAnsi="Baltica;Arial" w:cs="Baltica;Arial"/>
      <w:sz w:val="2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9:00Z</dcterms:created>
  <dc:creator>imu2</dc:creator>
  <dc:description/>
  <cp:keywords/>
  <dc:language>en-US</dc:language>
  <cp:lastModifiedBy>inspector</cp:lastModifiedBy>
  <cp:lastPrinted>2016-02-05T16:19:00Z</cp:lastPrinted>
  <dcterms:modified xsi:type="dcterms:W3CDTF">2016-03-10T12:13:00Z</dcterms:modified>
  <cp:revision>3</cp:revision>
  <dc:subject/>
  <dc:title>Чаваш Республики</dc:title>
</cp:coreProperties>
</file>