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 апреля 2013 г.</w:t>
        <w:tab/>
        <w:tab/>
        <w:tab/>
        <w:tab/>
        <w:tab/>
        <w:t xml:space="preserve">                 № 43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  <w:tab w:val="left" w:pos="3990" w:leader="none"/>
          <w:tab w:val="left" w:pos="4161" w:leader="none"/>
          <w:tab w:val="left" w:pos="9720" w:leader="none"/>
        </w:tabs>
        <w:ind w:right="525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Об утверждении Муниципальной целевой программы «Повышение безопасности дорожного движения в городе Алатыре Чувашской Республики на 2013- 2020 годы</w:t>
      </w:r>
      <w:r>
        <w:rPr>
          <w:rFonts w:cs="Garamond" w:ascii="Garamond" w:hAnsi="Garamond"/>
          <w:b/>
          <w:bCs/>
          <w:sz w:val="28"/>
          <w:szCs w:val="28"/>
        </w:rPr>
        <w:t>»</w:t>
      </w:r>
    </w:p>
    <w:p>
      <w:pPr>
        <w:pStyle w:val="Normal"/>
        <w:ind w:right="609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108" w:firstLine="84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В соответствии с Федеральным законом от 6 октября  2003 г. № 131-ФЗ «Об общих принципах организации местного самоуправления в Российской Федерации», согласно Постановления Кабинета Министров Чувашской Республики от 15 марта 2013 г № 95 «О республиканской целевой программе «Повышение безопасности дорожного движения в Чувашской Республике на 2013-2020 годы», в целях снижения количества дорожно-транспортных происшествий,  администрация города Алатыря </w:t>
      </w:r>
    </w:p>
    <w:p>
      <w:pPr>
        <w:pStyle w:val="TextBodyIndent"/>
        <w:spacing w:lineRule="auto" w:line="240"/>
        <w:ind w:left="-108" w:firstLine="84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е т:</w:t>
      </w:r>
    </w:p>
    <w:p>
      <w:pPr>
        <w:pStyle w:val="TextBodyIndent"/>
        <w:spacing w:lineRule="auto" w:line="240"/>
        <w:ind w:left="-108" w:firstLine="849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ind w:right="-221" w:firstLine="851"/>
        <w:jc w:val="both"/>
        <w:textAlignment w:val="baseline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Утвердить прилагаемую муниципальную целевую программу «Муниципальная целевая программа «Повышение безопасности дорожного движения в городе Алатыре Чувашской Республики на 2013- 2020 годы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Контроль за выполнением настоящего постановления возложить на з</w:t>
      </w:r>
      <w:r>
        <w:rPr>
          <w:rFonts w:cs="Garamond" w:ascii="Garamond" w:hAnsi="Garamond"/>
          <w:sz w:val="28"/>
          <w:szCs w:val="28"/>
        </w:rPr>
        <w:t>аместителя главы администрации - начальника отдела жилищно – коммунального хозяйства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администрации города Алатыря                                             М.В.Марискин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сп.Черкасов С.В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2 04 0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5670" w:hanging="0"/>
        <w:jc w:val="center"/>
        <w:outlineLvl w:val="2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5670" w:hanging="0"/>
        <w:jc w:val="center"/>
        <w:outlineLvl w:val="2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города Алатыр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 апреля  2013 г. № 4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овышение безопасности дорожного дви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в городе Алатыре Чувашской Республики на 2013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2013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целевой программы 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в городе Алатыре Чувашской Республики на 2013-2020 годы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Повышение безопасности дорожного движения в городе Алатыре Чувашской Республики на 2013-2020 годы» (далее – Программа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латыря Чувашской Республики (далее – администрац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 – коммунального хозяйства администрации города Алатыря Чувашской Республики (далее - отдел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 xml:space="preserve"> </w:t>
            </w:r>
            <w:r>
              <w:rPr/>
              <w:t>Повышение безопасности дорожного движения в городе Алаты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профессионального мастерства водителей  пассажирск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технических средств и автоматизированных систем управления дорожным движением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организационно-планировочных и инженерных мероприятий, направленных на совершенствование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/>
              <w:t>2013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рганизация </w:t>
            </w:r>
            <w:r>
              <w:rPr/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е обеспечение на транспортных предприятиях, независимо от форм собственности, работы кабинетов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нанесение горизонтальной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системы маршрутного ориент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дорожных знаков на нерегулируемых пешеходных переходах,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ветофорных объектов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необходимых знаков дорожного движения и маршрутного ориентирования,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 и оборудования для ремонта технических средств организации дорожного движения.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тветственные за реализацию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–коммунального хозяйства, финансовый отдел, отдел образования и молодежной политики, отдел информатизации, связи с общественностью  и печатно издательского дела, отделение государственной инспекции безопасности дорожного движения Министерства внутренних дел муниципального округа Алатырск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распределением по годам и источникам финансир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/>
              <w:t>Всего – 176940,0</w:t>
            </w:r>
            <w:r>
              <w:rPr>
                <w:bCs/>
              </w:rPr>
              <w:t xml:space="preserve"> тыс</w:t>
            </w:r>
            <w:r>
              <w:rPr/>
              <w:t xml:space="preserve">.руб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ind w:firstLine="742"/>
              <w:rPr/>
            </w:pPr>
            <w:r>
              <w:rPr/>
              <w:t>2013 год – 1604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4 год – 3240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5 год – 2850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6 год – 2130,0</w:t>
            </w:r>
            <w:r>
              <w:rPr>
                <w:bCs/>
                <w:iCs/>
              </w:rPr>
              <w:t xml:space="preserve"> </w:t>
            </w:r>
            <w:r>
              <w:rPr/>
              <w:t>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7 год – 2140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8 год – 2170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19 год – 2180,0 тыс.руб.,</w:t>
            </w:r>
          </w:p>
          <w:p>
            <w:pPr>
              <w:pStyle w:val="Normal"/>
              <w:ind w:firstLine="742"/>
              <w:rPr/>
            </w:pPr>
            <w:r>
              <w:rPr/>
              <w:t>2020 год – 1380,0 тыс.руб.</w:t>
            </w:r>
          </w:p>
          <w:p>
            <w:pPr>
              <w:pStyle w:val="Normal"/>
              <w:ind w:firstLine="742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целевые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снижение в 2020 году транспортного риска (число погибших в ДТП на 1 тыс. транспортных средств) на 6,6% по сравнению с 2012 годо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кращение в 2020 году количества ДТП на 1 тыс. транспортных средств на 3,4% по сравнению с 2012 год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ощадь нанесенной дорожной разметки - 147,5 к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личество построенных пешеходных переходов с установкой светофорных объектов – 5 объек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личество установленных дорожных знаков – 1500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уточняет целевые показатели и затраты по программным мероприятиям, обеспечивает подготовку и представление предложений по финансированию мероприятий программы в очередном финансовом году;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представляет до 20 февраля года, следующего за финансовым годом, отчеты о ходе реализации программы на Собрание депутатов города Алатыря Чувашской Республики в соответствии с установленным порядком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содержание проблемы и необходимостЬ её решения программным методо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получают травмы дети. </w:t>
      </w:r>
    </w:p>
    <w:p>
      <w:pPr>
        <w:pStyle w:val="Normal"/>
        <w:ind w:firstLine="709"/>
        <w:jc w:val="both"/>
        <w:rPr/>
      </w:pPr>
      <w:r>
        <w:rPr/>
        <w:t>Начиная с 2007 года, на территории города Алатыря к деятельности по обеспечению безопасности дорожного движения применяется программно-целевой подход.</w:t>
      </w:r>
    </w:p>
    <w:p>
      <w:pPr>
        <w:pStyle w:val="Normal"/>
        <w:ind w:firstLine="709"/>
        <w:jc w:val="both"/>
        <w:rPr/>
      </w:pPr>
      <w:r>
        <w:rPr/>
        <w:t xml:space="preserve">Принимаемые меры по повышению безопасности дорожного движения на территории города Алатыря позволили ежегодно уменьшать количество дорожно-транспортных происшествий (ДТП) с пострадавшими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702"/>
        <w:gridCol w:w="1560"/>
        <w:gridCol w:w="1979"/>
        <w:gridCol w:w="2844"/>
      </w:tblGrid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страдавших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ТП (+/-) в % к предыдущему году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4,8%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10,2%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22,8%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-3,7%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26,9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2012 года наблюдается увеличение аварийности по сравнению с 2011 годом. В 2012 году зарегистрировано 33 ДТП, в которых 2 человека погибли и 35 получили ранения. В целом по сравнению с 2011 годом рост количества ДТП составило 26,9% (с 26 до 33),  пострадавших 29,6% (с 27 до 35 человек). Однако, количество погибших людей уменьшилось на 33 % (с 3 до 2 челове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дной из основных причин неоднозначной обстановки с аварийностью является постоянно возрастающее количество транспортных средств (2011 г. – 8623 шт., 2012 г. – 9053), увеличивающаяся диспропорция между приростом автомобилей и приростом протяженности улично-дорожной сети, не рассчитанной на современные транспортные потоки. При этом показатель «количество ДТП на 1000 ед. транспортных средств» увеличился на 20 % с 3,0 (2011 г.) до 3,6 (2012 г.).  </w:t>
      </w:r>
    </w:p>
    <w:p>
      <w:pPr>
        <w:pStyle w:val="Normal"/>
        <w:ind w:firstLine="709"/>
        <w:jc w:val="both"/>
        <w:rPr/>
      </w:pPr>
      <w:r>
        <w:rPr/>
        <w:t xml:space="preserve">Проводимые в 2012 году профилактические мероприятия, в том числе в дошкольных и школьных учебных заведениях, целенаправленная работа со СМИ, позволили в прошедшем году сократить по сравнению с 2012 годом количество травмированных в ДТП детей на 50% (с 4 до 2 чел.), а также не допустить дорожно-транспортных происшествий с гибелью детей. </w:t>
      </w:r>
    </w:p>
    <w:p>
      <w:pPr>
        <w:pStyle w:val="Normal"/>
        <w:ind w:firstLine="709"/>
        <w:jc w:val="both"/>
        <w:rPr/>
      </w:pPr>
      <w:r>
        <w:rPr/>
        <w:t xml:space="preserve">По итогам 2012 года зафиксировано увеличение аварийности с участием пешеходов в 2,5 раза (с 7 до 15 ДТП), при снижении погибших людей на 33 % (с 3 до 2 чел.) с увеличением числа пострадавших на 26,9% (со 27 до 35 чел.). </w:t>
      </w:r>
    </w:p>
    <w:p>
      <w:pPr>
        <w:pStyle w:val="Normal"/>
        <w:ind w:firstLine="709"/>
        <w:jc w:val="both"/>
        <w:rPr/>
      </w:pPr>
      <w:r>
        <w:rPr/>
        <w:t>Количество очагов аварийности в городе остается низменным, изменяется место концентрации (2 – 2011г и 2 -2012году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веденные показатели свидетельствуют о необходимости продолжения реализации мероприятий, направленных на </w:t>
      </w:r>
      <w:r>
        <w:rPr/>
        <w:t xml:space="preserve">повышение безопасности дорожного движения, программными методами, так как достигнутые результаты </w:t>
      </w:r>
      <w:r>
        <w:rPr>
          <w:color w:val="000000"/>
        </w:rPr>
        <w:t>пока еще несопоставимы с уровнем дорожного травматизма, не достаточны для достижения целей поставленных в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видом дорожно-транспортных происшествий в городе Алатыре остается опрокидывание и наезд на пешеходов, на долю которого в 2012 году пришлось 35% и 30 %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ждое пятое дорожно-транспортное происшествие совершил водитель, находившийся в состоянии алкогольного опьянения. Данный показатель увеличился на 1% по сравнению с 2011 год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</w:t>
      </w:r>
      <w:r>
        <w:rPr>
          <w:caps/>
        </w:rPr>
        <w:t>С</w:t>
      </w:r>
      <w:r>
        <w:rPr/>
        <w:t>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Как следствие, практически причиной каждого 9-го ДТП в 2011 году стали недостатки в состоянии улично-дорожной сети города Алатыря. Всего по итогам 2012 года было зарегистрировано 4 ДТП с сопутствующими условиями, что на 1%  больше, чем в 2011 году (в 2011 г. – 3)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, в одоном случае занижение обочины.   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Учитывая, что при реализации мероприятий по </w:t>
      </w:r>
      <w:r>
        <w:rPr/>
        <w:t>обеспечению безопасности дорожного движения задействованы различные структуры</w:t>
      </w:r>
      <w:r>
        <w:rPr>
          <w:kern w:val="2"/>
        </w:rPr>
        <w:t xml:space="preserve">, </w:t>
      </w:r>
      <w:r>
        <w:rPr/>
        <w:t xml:space="preserve">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рограммно-целевого метода позволит продолжить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>Принятие долгосрочной целевой программы на 2013-2020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>2. ОСНОВНЫЕ ЦЕЛЬ, ЗАДАЧИ И СРОКИ РЕАЛИЗАЦИИ ПРОГРАММ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</w:t>
      </w:r>
      <w:r>
        <w:rPr>
          <w:rFonts w:cs="Arial" w:ascii="Arial" w:hAnsi="Arial"/>
        </w:rPr>
        <w:t xml:space="preserve"> </w:t>
      </w:r>
      <w:r>
        <w:rPr/>
        <w:t>повышение безопасности дорожного движения в городе Алатыре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2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42"/>
        <w:jc w:val="both"/>
        <w:rPr/>
      </w:pPr>
      <w:r>
        <w:rPr/>
        <w:t>повышение профессионального мастерства водителей  пассажирского транспорта;</w:t>
      </w:r>
    </w:p>
    <w:p>
      <w:pPr>
        <w:pStyle w:val="Normal"/>
        <w:ind w:firstLine="742"/>
        <w:jc w:val="both"/>
        <w:rPr/>
      </w:pPr>
      <w:r>
        <w:rPr/>
        <w:t>3. внедрение технических средств и автоматизированных систем управления дорожным движением;</w:t>
      </w:r>
    </w:p>
    <w:p>
      <w:pPr>
        <w:pStyle w:val="Normal"/>
        <w:ind w:firstLine="709"/>
        <w:jc w:val="both"/>
        <w:rPr/>
      </w:pPr>
      <w:r>
        <w:rPr/>
        <w:t>4. выполнение организационно-планировочных и инженерных мероприятий, направленных на совершенствование улично-дорожной сети.</w:t>
      </w:r>
    </w:p>
    <w:p>
      <w:pPr>
        <w:pStyle w:val="Normal"/>
        <w:ind w:firstLine="709"/>
        <w:jc w:val="both"/>
        <w:rPr/>
      </w:pPr>
      <w:r>
        <w:rPr/>
        <w:t>Цели и задачи Программы соответствуют стратегическим приоритетам социально-экономического развития города Алатыр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меченные задачи соответствуют полномочиям органов местного самоуправления города Алатыря, определенным Федеральным законом от 06.10.2003 № 131-ФЗ  "Об общих принципах организации местного самоуправления в Российской Федерации", Уставом города Алатыря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, рассчитанных на 8 летний период (2013-2020 гг.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firstLine="742"/>
        <w:jc w:val="both"/>
        <w:rPr/>
      </w:pPr>
      <w:r>
        <w:rPr/>
        <w:t xml:space="preserve">- </w:t>
      </w:r>
      <w:r>
        <w:rPr>
          <w:color w:val="000000"/>
        </w:rPr>
        <w:t xml:space="preserve">организация </w:t>
      </w:r>
      <w:r>
        <w:rPr/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firstLine="742"/>
        <w:jc w:val="both"/>
        <w:rPr/>
      </w:pPr>
      <w:r>
        <w:rPr/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firstLine="742"/>
        <w:jc w:val="both"/>
        <w:rPr/>
      </w:pPr>
      <w:r>
        <w:rPr/>
        <w:t>- нанесение линий горизонтальной дорожной разметки;</w:t>
      </w:r>
    </w:p>
    <w:p>
      <w:pPr>
        <w:pStyle w:val="Normal"/>
        <w:ind w:firstLine="742"/>
        <w:jc w:val="both"/>
        <w:rPr/>
      </w:pPr>
      <w:r>
        <w:rPr/>
        <w:t>- установка дорожных знаков на нерегулируемых пешеходных переходах;</w:t>
      </w:r>
    </w:p>
    <w:p>
      <w:pPr>
        <w:pStyle w:val="Normal"/>
        <w:ind w:firstLine="742"/>
        <w:jc w:val="both"/>
        <w:rPr/>
      </w:pPr>
      <w:r>
        <w:rPr/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firstLine="742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Перечень программных мероприятий и информация о сроках их реализации с указанием финансирования представлены в приложении №1 к настоящей Программе. 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отдельные мероприятия могут уточня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города Алатыря через финансовый отдел, отдел ЖКХ ответственные за реализацию Программы.</w:t>
      </w:r>
    </w:p>
    <w:p>
      <w:pPr>
        <w:pStyle w:val="Normal"/>
        <w:ind w:firstLine="709"/>
        <w:jc w:val="both"/>
        <w:rPr/>
      </w:pPr>
      <w:r>
        <w:rPr/>
        <w:t>Главным условием реализации Программы является привлечение достаточных финансовых ресурс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 Программе составляет 17694,0 тыс. рублей,</w:t>
      </w:r>
      <w:r>
        <w:rPr>
          <w:b/>
        </w:rPr>
        <w:t xml:space="preserve"> </w:t>
      </w:r>
      <w:r>
        <w:rPr/>
        <w:t>источник финансирования –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бюджета города Алатыря,</w:t>
      </w:r>
      <w:r>
        <w:rPr>
          <w:b/>
        </w:rPr>
        <w:t xml:space="preserve"> </w:t>
      </w:r>
      <w:r>
        <w:rPr/>
        <w:t>привлеченные средства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ind w:firstLine="742"/>
        <w:rPr/>
      </w:pPr>
      <w:r>
        <w:rPr/>
        <w:t>за счет средств бюджета города Алатыря – 17694,0</w:t>
      </w:r>
      <w:r>
        <w:rPr>
          <w:bCs/>
          <w:iCs/>
        </w:rPr>
        <w:t xml:space="preserve"> тыс</w:t>
      </w:r>
      <w:r>
        <w:rPr/>
        <w:t>. руб., в том числе по годам:</w:t>
      </w:r>
    </w:p>
    <w:p>
      <w:pPr>
        <w:pStyle w:val="Normal"/>
        <w:ind w:firstLine="742"/>
        <w:rPr/>
      </w:pPr>
      <w:r>
        <w:rPr/>
        <w:t>2013 год – 1604,0 тыс.руб.,</w:t>
      </w:r>
    </w:p>
    <w:p>
      <w:pPr>
        <w:pStyle w:val="Normal"/>
        <w:ind w:firstLine="742"/>
        <w:rPr/>
      </w:pPr>
      <w:r>
        <w:rPr/>
        <w:t>2014 год – 3240,0 тыс.руб.</w:t>
      </w:r>
    </w:p>
    <w:p>
      <w:pPr>
        <w:pStyle w:val="Normal"/>
        <w:ind w:firstLine="742"/>
        <w:rPr/>
      </w:pPr>
      <w:r>
        <w:rPr/>
        <w:t>2015 год – 2850,0 тыс.руб..,</w:t>
      </w:r>
    </w:p>
    <w:p>
      <w:pPr>
        <w:pStyle w:val="Normal"/>
        <w:ind w:firstLine="742"/>
        <w:rPr/>
      </w:pPr>
      <w:r>
        <w:rPr/>
        <w:t>2016 год – 2130,0 тыс.руб..,</w:t>
      </w:r>
    </w:p>
    <w:p>
      <w:pPr>
        <w:pStyle w:val="Normal"/>
        <w:ind w:firstLine="742"/>
        <w:rPr/>
      </w:pPr>
      <w:r>
        <w:rPr/>
        <w:t>2017 год – 2140,0 тыс.руб..,</w:t>
      </w:r>
    </w:p>
    <w:p>
      <w:pPr>
        <w:pStyle w:val="Normal"/>
        <w:ind w:firstLine="742"/>
        <w:rPr/>
      </w:pPr>
      <w:r>
        <w:rPr/>
        <w:t>2018 год – 2170,0 тыс.руб.,</w:t>
      </w:r>
    </w:p>
    <w:p>
      <w:pPr>
        <w:pStyle w:val="Normal"/>
        <w:ind w:firstLine="742"/>
        <w:rPr/>
      </w:pPr>
      <w:r>
        <w:rPr/>
        <w:t>2019 год – 2180,0 тыс.руб.,</w:t>
      </w:r>
    </w:p>
    <w:p>
      <w:pPr>
        <w:pStyle w:val="Normal"/>
        <w:ind w:firstLine="742"/>
        <w:rPr/>
      </w:pPr>
      <w:r>
        <w:rPr/>
        <w:t>2020 год – 1380,0 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ые объемы бюджетных ассигнований на реализацию Программы уточняются в соответствии с бюджетом города Алатыря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5. МЕХАНИЗМ РЕАЛИЗАЦИИ ПРОГРАММЫ, КОНТРОЛЬ ЗА ХОДОМ ЕЕ РЕАЛИЗАЦ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2"/>
        <w:jc w:val="both"/>
        <w:rPr/>
      </w:pPr>
      <w:r>
        <w:rPr/>
        <w:t>Исполнителями основных мероприятий Программы являются отдел ЖКХ, финансовый отдел, отдел информатизации, связей с общественностью и печатно-издательской деятельности, отдел образования и молодежной политики  отделение Государственной инспекции безопасности дорожного движения МВД МО «Алатырский» (по согласованию), ООО «Благоустройство +» (по согласованию).</w:t>
      </w:r>
    </w:p>
    <w:p>
      <w:pPr>
        <w:pStyle w:val="Normal"/>
        <w:ind w:firstLine="709"/>
        <w:jc w:val="both"/>
        <w:rPr/>
      </w:pPr>
      <w:r>
        <w:rPr/>
        <w:t>Органы, ответственные за реализацию Программы – главные распорядители средств бюджета города Алатыря, (финансовый отдел) направляют финансовые средства на выполнение мероприятий Программы. Заказчик Программы (администрация города Алатыря) совместно с другими органами, ответственными за реализацию Программы, ежегодно уточняет целевые показатели и затраты по программным мероприятиям, состав исполнителей; обеспечивает подготовку и представление предложений по финансированию мероприятий Программы в очередном финансовом году на утверждение в городскую комиссию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Органы, ответственные за реализацию Программы, несут ответственность за своевременное выполнение мероприятий, предусмотренных Программой, целевое и эффективное расходование средств и предоставляют заказчику информацию для подготовки отчета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за счет средств бюджета города Алатыря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ind w:firstLine="709"/>
        <w:jc w:val="both"/>
        <w:rPr/>
      </w:pPr>
      <w:r>
        <w:rPr/>
        <w:t>Контрольные функции за реализацией Программы выполняются заказчиком Программы, который представляет до 20 февраля года, следующего за финансовым годом, отчеты о ходе реализации Программы  Собранию депутатов города Алатыря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выполнением мероприятий программы осуществляется городской комиссией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казчик совместно с органами, ответственными за реализацию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ют наиболее эффективные формы, процедуры и методы организации работ п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ируют работу исполнителей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на городской комиссии безопасности дорожного движения проводят согласование объемов финансирования на очередной финансовый год и на весь период реализации Программы, утверждают распределение средств по мероприятиям, расходным статьям, а также определяют конкретных получателей и объемы направляемых средств в пределах сумм, предусмотренных в разделе 4 да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казчик несет ответственность за реализацию и конечные результаты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color w:val="33CCCC"/>
          <w:sz w:val="16"/>
          <w:szCs w:val="16"/>
        </w:rPr>
      </w:pPr>
      <w:r>
        <w:rPr>
          <w:b/>
          <w:color w:val="33CCCC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грамма имеет большое социально-экономическое значение, так как направлена на снижение транспортного риска (число погибших в ДТП на 1000 транспортных средств) и сокращение количества ДТП на 1000 транспортных средств, с учетом количества зарегистрированных на территории г. Алатырь транспортных средств, в результате чего будет получен социальный эффект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color w:val="000000"/>
          <w:spacing w:val="-4"/>
        </w:rPr>
        <w:t xml:space="preserve">инерционном сценарии </w:t>
      </w:r>
      <w:r>
        <w:rPr>
          <w:bCs/>
          <w:color w:val="000000"/>
          <w:spacing w:val="-4"/>
        </w:rPr>
        <w:t>развития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бытий (без реализации программных мероприятий) ситуация с аварийностью в городе значительно ухудшится: планируется ежегодный рост количества дорожно-транспортных происшествий с пострадавшими и числа погибших людей </w:t>
      </w:r>
      <w:r>
        <w:rPr/>
        <w:t>на 1000 транспортных средств</w:t>
      </w:r>
      <w:r>
        <w:rPr>
          <w:color w:val="000000"/>
          <w:spacing w:val="-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С учетом того, что в 2012 году на территории города Алатыря зарегистрировано 9053 ед. транспортных средств, совершено 33 ДТП, в которых 2 человека погибли, п</w:t>
      </w:r>
      <w:r>
        <w:rPr/>
        <w:t>рогнозные показатели составят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994"/>
        <w:gridCol w:w="853"/>
        <w:gridCol w:w="710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298" w:hRule="exac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-ни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</w:rPr>
              <w:t>2012</w:t>
            </w:r>
            <w:r>
              <w:rPr>
                <w:color w:val="000000"/>
                <w:spacing w:val="-3"/>
              </w:rPr>
              <w:t xml:space="preserve"> г.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по годам</w:t>
            </w:r>
          </w:p>
        </w:tc>
      </w:tr>
      <w:tr>
        <w:trPr>
          <w:trHeight w:val="530" w:hRule="exac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8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20 г.</w:t>
            </w:r>
          </w:p>
        </w:tc>
      </w:tr>
      <w:tr>
        <w:trPr>
          <w:trHeight w:val="314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Инерционный сценарий </w:t>
            </w:r>
            <w:r>
              <w:rPr>
                <w:bCs/>
                <w:color w:val="000000"/>
                <w:spacing w:val="-4"/>
              </w:rPr>
              <w:t>развития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бытий</w:t>
            </w:r>
          </w:p>
        </w:tc>
      </w:tr>
      <w:tr>
        <w:trPr>
          <w:trHeight w:val="652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о погибших</w:t>
            </w:r>
            <w:r>
              <w:rPr/>
              <w:t xml:space="preserve"> в ДТ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9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/>
              <w:t>зарегистрированных транспорт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86" w:leader="none"/>
              </w:tabs>
              <w:rPr/>
            </w:pPr>
            <w:r>
              <w:rPr/>
              <w:tab/>
              <w:t>90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17</w:t>
            </w:r>
          </w:p>
        </w:tc>
      </w:tr>
      <w:tr>
        <w:trPr>
          <w:trHeight w:val="1131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Число погибших</w:t>
            </w:r>
            <w:r>
              <w:rPr/>
              <w:t xml:space="preserve"> в ДТП на 1тыс. транспортных сред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-тельные зна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 сокращение в 2020 году транспортного риска (число погибших в ДТП на 1 тыс. транспортных средств) на 0,14% и сокращение количества ДТП на 1 тыс. транспортных средств на 3,4% по сравнению с 2012 годом.</w:t>
      </w:r>
    </w:p>
    <w:p>
      <w:pPr>
        <w:pStyle w:val="Normal"/>
        <w:ind w:firstLine="709"/>
        <w:jc w:val="both"/>
        <w:rPr/>
      </w:pPr>
      <w:r>
        <w:rPr/>
        <w:t xml:space="preserve">Перечень показателей для проведения оценки эффективности реализации Программы приведен в приложении №2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2"/>
        <w:gridCol w:w="1641"/>
        <w:gridCol w:w="1738"/>
        <w:gridCol w:w="18"/>
        <w:gridCol w:w="1074"/>
        <w:gridCol w:w="866"/>
        <w:gridCol w:w="766"/>
        <w:gridCol w:w="766"/>
        <w:gridCol w:w="766"/>
        <w:gridCol w:w="766"/>
        <w:gridCol w:w="766"/>
        <w:gridCol w:w="766"/>
        <w:gridCol w:w="766"/>
        <w:gridCol w:w="766"/>
        <w:gridCol w:w="1738"/>
      </w:tblGrid>
      <w:tr>
        <w:trPr/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 муниципальной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целевой программе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Повышение безопасности дорожного движения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</w:rPr>
              <w:t>в городе Алатыре Чувашской Республики в 2013-2020 годах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-ный за реализацию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расхо-дов, всего ты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натураль-ном выраже-нии – целевые знач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 Повышение безопасности дорожного движения в городе Алатыре</w:t>
            </w:r>
          </w:p>
        </w:tc>
      </w:tr>
      <w:tr>
        <w:trPr/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 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 отдел информатизации связей с общественностью и печатно-издательской деятельности,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выступлений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мероприятия по предупреждению детского дорожно-транспортного травматизма проведение слета «ЮИД» (призы, подарки, проезд участников к месту проведения Республиканского слет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отдел администрации города Алатыр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слет юных инспекторов дорожного 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 концентрации дорожно-транспортных  происшествий на улично-дорожной сети г.Алатырь, разработка мероприятий по сокращению аварийности, предложений по улучшению транспортно-эксплуатационных показателей улично-дорожной сети для рассмотрения в городской комиссии по безопасности дорожного дви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е проведение комиссий по безопасности дорожного 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состояния освещенности улично-дорожной сети,  посадочных площадок,  остановочных пунктов пассажирского транспор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е 48 остановоч-ных пунктов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обеспечение контроля за дорожным движением в местах повышенной опасности за счет плановых и дополнительных нарядов дорожно-патрульной служ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ополнитель-ных нарядов дорожно-патру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ого комиссионного обследования улично-дорожной сети  с составлением акта обсле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е 41,5 км улично-дорожной сети ежегодно</w:t>
            </w:r>
          </w:p>
        </w:tc>
      </w:tr>
      <w:tr>
        <w:trPr/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№2.  Повышение профессионального мастерства водителей  пассажирского тран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е обеспечение на транспортных предприятиях, независимо от форм собственности, работы кабинетов по безопасности дорожного дви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-н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транспортных предприятия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ежегодных занятий по правилам дорожного движения по 20 часовой программе водителей предприятий  автотранспо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льцы автобусов и микроавтобу-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занятий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структажа водителей по эксплуатации подвижного состава в осенне-зимний и весенне-летний перио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, владельцы автобусов и микроавтобу-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структажей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водителей на приз «Лучший водитель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 конкурса ежегодно</w:t>
            </w:r>
          </w:p>
        </w:tc>
      </w:tr>
      <w:tr>
        <w:trPr/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.   Внедрение технических средств и автоматизированных систем управления дорожным движ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97"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ветофорных объектов с ремонтом контроллеров, реле и т.п. Установка светосигнальных устройств на аварийно-опасных участках улично-дорожной се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администрации города Алатыр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го ремонта и качественной работы  6 светофорных объектов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питальный ремонт замена ламповых светофоров на светодиодные светофорные объекты с обеспечением их автоматизированного управления через АСУДД, с установкой дополнительных пешеходных светофоров, звуковых сигнал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 по 2019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 ламповых светофорных объектов на светодиод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города Алатыря, изготовление и установка информационных табло в местах концентрации дорожно-транспортных происшест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-2020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проекта организации дорожного движения по 25 улицам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не менее 10 информационных таб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маршрутного ориентирования необходимых знаков дорожного движения, в том числе приобретение матери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-2020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500 знаков дорожного 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работка схем установки искусственных дорожных неровностей в аварийно-опасных местах на основании данных топографического анали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е менее 5 схем искусственных дорожных неровностей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аварийно -опасных участков дорожной сети искусственными дорожными неровност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е менее 5-ти искусственных неров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ограждений в местах опрокидывания транспортных средств (ГОСТ Р 50597-9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е менее 100 метров огра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ьной техники (транспорта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оборудованная спец техническими средствам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обслуживание автоматизированной системы фиксации нарушений скоростного режима транспортных сред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г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с –п» комплекс автоматической фикс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связи, оперативно-технических средств, компьютерной техники, автомобилей и иных материальных ресурсов для определения технико-эксплуатационных показателей улично-дорожной се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 г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техника, алкометр. </w:t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 Алатыр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2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709"/>
        <w:jc w:val="right"/>
        <w:rPr/>
      </w:pPr>
      <w:r>
        <w:rPr/>
        <w:t xml:space="preserve">«Повышение безопасности дорожного </w:t>
      </w:r>
    </w:p>
    <w:p>
      <w:pPr>
        <w:pStyle w:val="Normal"/>
        <w:ind w:firstLine="709"/>
        <w:jc w:val="right"/>
        <w:rPr/>
      </w:pPr>
      <w:r>
        <w:rPr/>
        <w:t>движения в городе Алатыре Чувашской Республики</w:t>
      </w:r>
    </w:p>
    <w:p>
      <w:pPr>
        <w:pStyle w:val="Normal"/>
        <w:ind w:firstLine="709"/>
        <w:jc w:val="right"/>
        <w:rPr/>
      </w:pPr>
      <w:r>
        <w:rPr/>
        <w:t>на 2013-2020 годах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ЕРЕЧЕНЬ ПОКАЗАТЕЛЕЙ ДЛЯ ПРОВЕДЕНИЯ ОЦЕНКИ ЭФФЕКТИВНОСТИ РЕАЛИЗАЦИИ МУНИЦИПАЛЬНОЙ ЦЕЛЕВОЙ ПРОГРАММЫ «ПОВЫШЕНИЕ БЕЗОПАСНОСТИ ДОРОЖНОГО ДВИЖЕНИЯ В ГОРОДЕ АЛАТЫРЕ ЧУВАШСКОЙ РЕСПУБЛИКИ НА 2013-2020 ГОДАХ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1418"/>
        <w:gridCol w:w="708"/>
        <w:gridCol w:w="708"/>
        <w:gridCol w:w="711"/>
        <w:gridCol w:w="709"/>
        <w:gridCol w:w="709"/>
        <w:gridCol w:w="708"/>
        <w:gridCol w:w="709"/>
        <w:gridCol w:w="710"/>
        <w:gridCol w:w="708"/>
        <w:gridCol w:w="708"/>
        <w:gridCol w:w="849"/>
      </w:tblGrid>
      <w:tr>
        <w:trPr>
          <w:trHeight w:val="298" w:hRule="exac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индикаторов и показат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Еди-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-ния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че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ндикаторов и показателей Программы</w:t>
            </w:r>
          </w:p>
        </w:tc>
      </w:tr>
      <w:tr>
        <w:trPr>
          <w:trHeight w:val="1519" w:hRule="exac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реали-зации Прог-рам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7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20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реализации Программы</w:t>
            </w:r>
          </w:p>
        </w:tc>
      </w:tr>
      <w:tr>
        <w:trPr>
          <w:trHeight w:val="127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риск (число погибших в ДТП на 1тыс. транспортных средств)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-тельные значе-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-ние с 0,22до 0,14</w:t>
            </w:r>
          </w:p>
        </w:tc>
      </w:tr>
      <w:tr>
        <w:trPr>
          <w:trHeight w:val="887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ind w:left="14" w:right="-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транспортного р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,7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,0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,2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,5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,8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,6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,6 %</w:t>
            </w:r>
          </w:p>
        </w:tc>
      </w:tr>
      <w:tr>
        <w:trPr>
          <w:trHeight w:val="517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 на 1 тыс. транспортных средств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-тельные значе-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с 3,6  до 2,8 </w:t>
            </w:r>
          </w:p>
        </w:tc>
      </w:tr>
      <w:tr>
        <w:trPr>
          <w:trHeight w:val="887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количества ДТП на 1 тыс. 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,7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,8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,9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2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3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4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4  %</w:t>
            </w:r>
          </w:p>
        </w:tc>
      </w:tr>
      <w:tr>
        <w:trPr>
          <w:trHeight w:val="887" w:hRule="atLeast"/>
        </w:trPr>
        <w:tc>
          <w:tcPr>
            <w:tcW w:w="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78"/>
              <w:ind w:left="1004" w:right="96" w:hanging="7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енной дорожной разме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1004" w:right="96" w:hanging="7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78"/>
              <w:ind w:left="1004" w:right="96" w:hanging="7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-ных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zhkh</dc:creator>
  <dc:description/>
  <cp:keywords/>
  <dc:language>en-US</dc:language>
  <cp:lastModifiedBy>kadr1</cp:lastModifiedBy>
  <cp:lastPrinted>2013-04-23T13:44:00Z</cp:lastPrinted>
  <dcterms:modified xsi:type="dcterms:W3CDTF">2013-05-06T09:16:00Z</dcterms:modified>
  <cp:revision>2</cp:revision>
  <dc:subject/>
  <dc:title>АДМИНИСТРАЦИЯ ГОРОДА КУРСКА</dc:title>
</cp:coreProperties>
</file>