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  <w:t>«06» 05. 2014 г. № 437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6» мая 2014 г. № 43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 открытого акционерного общества «5 арсенал» от 30.04.2014 г. №1433, Склада хранения ракетного и артиллерийского вооружения Министерства обороны Российской Федерации от 29.04.2014 г. №1213 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 за  добросовестный труд наградить Почетной грамотой администрации города Алатыря: </w:t>
      </w:r>
      <w:r>
        <w:rPr>
          <w:sz w:val="28"/>
          <w:szCs w:val="28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"/>
        <w:gridCol w:w="474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хан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ия Михайл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 xml:space="preserve">слесаря по ремонту вооружения открытого акционерного общества «5 арсенал»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ле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Владислав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0" w:right="0" w:firstLine="72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 xml:space="preserve">слесаря по ремонту вооружения открытого акционерного общества «5 арсенал»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овник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Никола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2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одителя открытого акционерного общества «5 арсенал»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енк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а Степановича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2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шиниста бульдозера  Склада хранения ракетного и артиллерийского вооружения Министерства обороны Российской Федерац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я Петр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2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одителя Склада хранения ракетного и артиллерийского вооружения Министерства обороны Российской Федерации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5-05T08:09:00Z</cp:lastPrinted>
  <dcterms:modified xsi:type="dcterms:W3CDTF">2014-04-07T10:34:00Z</dcterms:modified>
  <cp:revision>4</cp:revision>
  <dc:subject/>
  <dc:title>Ч`ваш Республики</dc:title>
</cp:coreProperties>
</file>