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3» января 2014 г. № 4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3» января 2014 г. № 43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БУ «Алатырский центр социального обслуживания населения» Минздравсоцразвития Чувашии от 21.01.2014 г. №01/12-28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 и в связи с юбилеем наградить Почетной грамотой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у Александру Валентиновну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№3 БУ «Алатырский центр социального обслуживания населения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5:00Z</dcterms:created>
  <dc:creator>kadr1</dc:creator>
  <dc:description/>
  <cp:keywords/>
  <dc:language>en-US</dc:language>
  <cp:lastModifiedBy>kadr1</cp:lastModifiedBy>
  <dcterms:modified xsi:type="dcterms:W3CDTF">2014-02-17T07:17:00Z</dcterms:modified>
  <cp:revision>9</cp:revision>
  <dc:subject/>
  <dc:title>Ч`ваш Республики</dc:title>
</cp:coreProperties>
</file>