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 05. 2015 .№44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6» мая 2015г</w:t>
            </w:r>
            <w:r>
              <w:rPr>
                <w:rFonts w:cs="TimesET;Times New Roman" w:ascii="TimesET;Times New Roman" w:hAnsi="TimesET;Times New Roman"/>
              </w:rPr>
              <w:t xml:space="preserve"> .№44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дела культуры, по делам национальностей, информационной политики и архивного дела администрации города Алатыря от 22.05.2015 г. №26, 27 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, активную творческую деятельность, большой вклад в развитие библиотечного дела и в связи с профессиональным праздником – Общероссийским Днём библиотек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ор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у Михай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я библиотеки – филиала №3 «Библиотека семейного чтения» МБУК «Алатырская централизованная библиотечная систем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ин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отделом комплектования и обработки литературы МБУК «Алатырская централизованная библиотечная систем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2:00Z</dcterms:created>
  <dc:creator>kadr1</dc:creator>
  <dc:description/>
  <cp:keywords/>
  <dc:language>en-US</dc:language>
  <cp:lastModifiedBy>kadr1</cp:lastModifiedBy>
  <cp:lastPrinted>2015-04-22T13:56:00Z</cp:lastPrinted>
  <dcterms:modified xsi:type="dcterms:W3CDTF">2015-06-16T11:03:00Z</dcterms:modified>
  <cp:revision>5</cp:revision>
  <dc:subject/>
  <dc:title>Ч`ваш Республики</dc:title>
</cp:coreProperties>
</file>