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086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firstLine="567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Style22"/>
              <w:ind w:left="0" w:righ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ET;Times New Roman" w:ascii="TimesET;Times New Roman" w:hAnsi="TimesET;Times New Roman"/>
              </w:rPr>
              <w:t>«07» мая 2014 г. № 4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ат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5510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7» мая 2014 г. № 4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overflowPunct w:val="false"/>
        <w:ind w:left="0" w:right="4677" w:hanging="0"/>
        <w:textAlignment w:val="baseline"/>
        <w:rPr/>
      </w:pPr>
      <w:r>
        <w:rPr>
          <w:rStyle w:val="FontStyle13"/>
          <w:sz w:val="24"/>
          <w:szCs w:val="24"/>
        </w:rPr>
        <w:t>О внесении изменений в Порядок учета многодетных семей, имеющих право на бесплатное предоставление в собственность без торгов и предварительного согласования мест размещения объектов земельных участков, находящихся в муниципальной собственности города Алатыря Чувашской Республики, а также  земельных участков, государственная собственность на которые не разграничена, утвержденный постановлением администрации города Алатыря от 24.07.2012 г. № 688</w:t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auto" w:line="240"/>
        <w:ind w:left="0" w:right="0" w:firstLine="720"/>
        <w:rPr/>
      </w:pPr>
      <w:r>
        <w:rPr>
          <w:rStyle w:val="FontStyle14"/>
          <w:sz w:val="24"/>
          <w:szCs w:val="24"/>
        </w:rPr>
        <w:t xml:space="preserve">В целях реализации Закона Чувашской Республики от 01.04.2011 г. № 10                     «О предоставлении земельных участков многодетным семьям в Чувашской Республике»                        (с изменениями от 26.03.2014 г.), руководствуясь ст. 41 Устава города Алатыря Чувашской Республики, администрация города Алатыря </w:t>
      </w:r>
      <w:r>
        <w:rPr>
          <w:rStyle w:val="FontStyle13"/>
          <w:sz w:val="24"/>
          <w:szCs w:val="24"/>
        </w:rPr>
        <w:t>постановляет:</w:t>
      </w:r>
    </w:p>
    <w:p>
      <w:pPr>
        <w:pStyle w:val="Style51"/>
        <w:widowControl/>
        <w:spacing w:lineRule="auto" w:line="240"/>
        <w:ind w:left="0" w:right="0" w:firstLine="720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>
          <w:rStyle w:val="FontStyle14"/>
          <w:rFonts w:eastAsia="Arial"/>
          <w:sz w:val="24"/>
          <w:szCs w:val="24"/>
        </w:rPr>
        <w:t xml:space="preserve">         </w:t>
      </w:r>
      <w:r>
        <w:rPr>
          <w:rStyle w:val="FontStyle14"/>
          <w:sz w:val="24"/>
          <w:szCs w:val="24"/>
        </w:rPr>
        <w:t>1. Внести в Порядок учета многодетных семей, имеющих право на бесплатное предоставление в собственность без торгов и предварительного согласования мест размещения объектов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, утвержденный постановлением администрации города Алатыря от 24.07.2012 г. № 688 «Об утверждении «Порядка учета многодетных семей, имеющих право на бесплатное предоставление в собственность без торгов и предварительного согласования мест размещения объектов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»</w:t>
      </w:r>
      <w:r>
        <w:rPr>
          <w:rFonts w:cs="Times New Roman" w:ascii="Times New Roman" w:hAnsi="Times New Roman"/>
        </w:rPr>
        <w:t xml:space="preserve">, </w:t>
      </w:r>
      <w:r>
        <w:rPr>
          <w:rStyle w:val="FontStyle14"/>
          <w:sz w:val="24"/>
          <w:szCs w:val="24"/>
        </w:rPr>
        <w:t>следующие изменения: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ind w:left="0" w:right="0" w:firstLine="769"/>
        <w:jc w:val="both"/>
        <w:textAlignment w:val="baseline"/>
        <w:rPr>
          <w:sz w:val="24"/>
          <w:szCs w:val="24"/>
        </w:rPr>
      </w:pPr>
      <w:bookmarkStart w:id="0" w:name="sub_187"/>
      <w:bookmarkEnd w:id="0"/>
      <w:r>
        <w:rPr>
          <w:rFonts w:cs="Times New Roman" w:ascii="Times New Roman" w:hAnsi="Times New Roman"/>
          <w:color w:val="000000"/>
          <w:spacing w:val="2"/>
        </w:rPr>
        <w:t>Пункт 2 читать в следующей редакции:</w:t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«Для постановки на учет многодетная семья, имеющая право  на предоставление земельного участка в собственность бесплатно,  на праве  общей долевой собственности на всех членов многодетной семьи, для индивидуального жилищного строительства либо для дачного строительства, либо для ведения личного подсобного хозяйства – 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, в соответствии с Законом, в лице одного из совершеннолетних дееспособных членов многодетной семьи либо уполномоченного лица при наличии доверенности, оформленной в соответствии  с законодательством Российской Федерации, (далее – гражданин) обращается в Отдел имущественных и земельных отношений администрации города Алатыря Чувашской Республики (далее Отдел) с заявлением о принятии на учет многодетной семьи (приложение № 1) (далее – заявление) и представляет следующие документы:</w:t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копии документов, удостоверяющих личность заявителя и всех членов семьи;</w:t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копию свидетельства о заключении брака (не распространяется на неполную семью);</w:t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копию решения суда об усыновлении (удочерении) или копию акта органа опеки и попечительства  об установлении  опеки (попечительства) (при наличии данного факта).</w:t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Копии документов заверяются специалистом Отдела при сличении их с оригиналом или могут быть удостоверены в установленном законодательством Российской Федерации  порядке». 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7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бзац 6 пункта 10, пункт 12 признать утратившими силу.</w:t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ind w:left="148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spacing w:lineRule="atLeast" w:line="240"/>
        <w:ind w:left="0" w:right="0" w:firstLine="426"/>
        <w:jc w:val="both"/>
        <w:textAlignment w:val="baseline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</w:rPr>
        <w:t>Отделу имущественных и земельных отношений администрации города Алатыря Чувашской Республики (Опалевой Н.А.) опубликовать данное постановление в средствах массовой информаци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tLeast" w:line="240" w:before="82" w:after="0"/>
        <w:ind w:left="0" w:right="0" w:hanging="0"/>
        <w:rPr>
          <w:sz w:val="24"/>
          <w:szCs w:val="24"/>
        </w:rPr>
      </w:pPr>
      <w:r>
        <w:rPr>
          <w:rStyle w:val="FontStyle14"/>
          <w:rFonts w:eastAsia="Arial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– начальника отдела экономики Ежову Т. Б.</w:t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ind w:left="148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before="101" w:after="0"/>
        <w:jc w:val="both"/>
        <w:rPr>
          <w:rStyle w:val="FontStyle14"/>
          <w:sz w:val="24"/>
          <w:szCs w:val="24"/>
        </w:rPr>
      </w:pPr>
      <w:bookmarkStart w:id="1" w:name="sub_187"/>
      <w:bookmarkEnd w:id="1"/>
      <w:r>
        <w:rPr>
          <w:rStyle w:val="FontStyle14"/>
          <w:sz w:val="24"/>
          <w:szCs w:val="24"/>
        </w:rPr>
        <w:t>Глава администрации</w:t>
      </w:r>
    </w:p>
    <w:p>
      <w:pPr>
        <w:pStyle w:val="Style81"/>
        <w:widowControl/>
        <w:tabs>
          <w:tab w:val="clear" w:pos="720"/>
          <w:tab w:val="left" w:pos="7219" w:leader="none"/>
        </w:tabs>
        <w:spacing w:before="29" w:after="0"/>
        <w:jc w:val="both"/>
        <w:rPr/>
      </w:pPr>
      <w:r>
        <w:rPr>
          <w:rStyle w:val="FontStyle14"/>
          <w:sz w:val="24"/>
          <w:szCs w:val="24"/>
        </w:rPr>
        <w:t xml:space="preserve">города Алатыря           </w:t>
        <w:tab/>
        <w:t xml:space="preserve">         М. 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обачева Е. 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5 31) 2- 03- 0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60"/>
        <w:gridCol w:w="2552"/>
        <w:gridCol w:w="1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Ф И 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0" w:hanging="130"/>
              <w:jc w:val="center"/>
              <w:rPr/>
            </w:pPr>
            <w:r>
              <w:rPr/>
            </w:r>
          </w:p>
          <w:p>
            <w:pPr>
              <w:pStyle w:val="Normal"/>
              <w:ind w:left="130" w:right="0" w:hanging="13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ервый заместитель главы администрации –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Т. Б. Еж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Начальник отдела правовой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Н. Н. Владимир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Начальник отдела имущественных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Н. А. Опал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6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2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>
        <w:sz w:val="24"/>
        <w:spacing w:val="2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720"/>
      </w:pPr>
      <w:rPr>
        <w:sz w:val="24"/>
        <w:spacing w:val="2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080"/>
      </w:pPr>
      <w:rPr>
        <w:sz w:val="24"/>
        <w:spacing w:val="2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  <w:rPr>
        <w:sz w:val="24"/>
        <w:spacing w:val="2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5" w:hanging="1440"/>
      </w:pPr>
      <w:rPr>
        <w:sz w:val="24"/>
        <w:spacing w:val="2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>
        <w:sz w:val="24"/>
        <w:spacing w:val="2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3" w:hanging="1800"/>
      </w:pPr>
      <w:rPr>
        <w:sz w:val="24"/>
        <w:spacing w:val="2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1800"/>
      </w:pPr>
      <w:rPr>
        <w:sz w:val="24"/>
        <w:spacing w:val="2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 Cyr Chuv;Arial" w:hAnsi="Arial Cyr Chuv;Arial" w:cs="Arial Cyr Chuv;Arial"/>
      <w:b/>
      <w:sz w:val="26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>
      <w:spacing w:lineRule="exact" w:line="451"/>
      <w:ind w:left="0" w:right="0"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left="0" w:right="0"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left="0" w:right="0"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ind w:left="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марк список 1"/>
    <w:basedOn w:val="Normal"/>
    <w:qFormat/>
    <w:pPr>
      <w:widowControl/>
      <w:suppressAutoHyphens w:val="true"/>
      <w:overflowPunct w:val="false"/>
      <w:spacing w:lineRule="atLeast" w:line="36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нум список 1"/>
    <w:basedOn w:val="11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3:00Z</dcterms:created>
  <dc:creator>Admin</dc:creator>
  <dc:description/>
  <dc:language>en-US</dc:language>
  <cp:lastModifiedBy>info3</cp:lastModifiedBy>
  <cp:lastPrinted>2014-05-06T16:09:00Z</cp:lastPrinted>
  <dcterms:modified xsi:type="dcterms:W3CDTF">2014-05-23T11:00:00Z</dcterms:modified>
  <cp:revision>38</cp:revision>
  <dc:subject/>
  <dc:title/>
</cp:coreProperties>
</file>