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6 апреля 2013 г.</w:t>
        <w:tab/>
        <w:tab/>
        <w:tab/>
        <w:tab/>
        <w:tab/>
        <w:t xml:space="preserve">                          № 4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ОАО «5 арсенал» от 24.04.2013 года № 1330 и войсковой части № 86297 от 25.04.2013 года № 103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 добросовестное выполнение своих трудовых обязанностей наградить Почетной грамотой администрации города Алатыр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пова Романа Павл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, начальника отдела хранения войсковой части № 86297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овенкова Андрея Владимир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отделения пожарной команды войсковой части № 86297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а Евгения Анатол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ка отряда ВОХР войсковой части № 86297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ву Галину Никола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по ремонту в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5 арсена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имова Александра Владими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по ремонту вооружения ОАО «5 арсенал».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2:00Z</dcterms:created>
  <dc:creator>kadr1</dc:creator>
  <dc:description/>
  <cp:keywords/>
  <dc:language>en-US</dc:language>
  <cp:lastModifiedBy>kadr1</cp:lastModifiedBy>
  <cp:lastPrinted>2013-03-04T14:37:00Z</cp:lastPrinted>
  <dcterms:modified xsi:type="dcterms:W3CDTF">2013-05-07T09:17:00Z</dcterms:modified>
  <cp:revision>3</cp:revision>
  <dc:subject/>
  <dc:title> </dc:title>
</cp:coreProperties>
</file>