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 05. 2015. №44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май 2015 г</w:t>
            </w:r>
            <w:r>
              <w:rPr>
                <w:rFonts w:cs="TimesET;Times New Roman" w:ascii="TimesET;Times New Roman" w:hAnsi="TimesET;Times New Roman"/>
              </w:rPr>
              <w:t xml:space="preserve"> .№44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автономного учреждения города Алатыря Чувашской Республики «Алатырский городской Дворец культуры» от 25.05.2015 г. №73, 74, 75  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ить Почетной грамотой администрации города Алатыря:      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, творческие успехи и в связи с 35-летием Дворца культур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ш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Евген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а массовых представлений </w:t>
            </w:r>
            <w:r>
              <w:rPr>
                <w:sz w:val="28"/>
              </w:rPr>
              <w:t>муниципального автономного учреждения города Алатыря Чувашской Республики «Алатырский городской Дворец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, большой вклад в деятельность учреждения и в связи с 35-летием Дворца культур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ейк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ю Семе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хозяйственного отдела </w:t>
            </w:r>
            <w:r>
              <w:rPr>
                <w:sz w:val="28"/>
              </w:rPr>
              <w:t>муниципального автономного учреждения города Алатыря Чувашской Республики «Алатырский городской Дворец культур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и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фтину Викто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ёра </w:t>
            </w:r>
            <w:r>
              <w:rPr>
                <w:sz w:val="28"/>
              </w:rPr>
              <w:t>муниципального автономного учреждения города Алатыря Чувашской Республики «Алатырский городской Дворец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6:00Z</dcterms:created>
  <dc:creator>kadr1</dc:creator>
  <dc:description/>
  <cp:keywords/>
  <dc:language>en-US</dc:language>
  <cp:lastModifiedBy>kadr1</cp:lastModifiedBy>
  <cp:lastPrinted>2015-05-26T13:26:00Z</cp:lastPrinted>
  <dcterms:modified xsi:type="dcterms:W3CDTF">2015-06-16T11:10:00Z</dcterms:modified>
  <cp:revision>5</cp:revision>
  <dc:subject/>
  <dc:title>Ч`ваш Республики</dc:title>
</cp:coreProperties>
</file>