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/>
      </w:pPr>
      <w:r>
        <w:rPr>
          <w:b/>
        </w:rPr>
        <w:t xml:space="preserve">__.__.2015с.  № ___                                                                     14.04.2015г.  №445 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4235" w:hanging="0"/>
        <w:rPr/>
      </w:pPr>
      <w:r>
        <w:rPr>
          <w:rStyle w:val="FontStyle29"/>
          <w:sz w:val="24"/>
          <w:szCs w:val="24"/>
        </w:rPr>
        <w:t>О внесении изменений в постановление администрации Моргаушского района Чувашской Республики от 27.03.2015 № 353</w:t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«Об утверждении Правил предоставления субсидий, поступивших в  районный бюджет Моргаушского района Чувашской Республики, из республиканского бюджета Чувашской Республики на создание и развитие многофункционального центра предоставления</w:t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государственных и муниципальных услуг»</w:t>
      </w:r>
    </w:p>
    <w:p>
      <w:pPr>
        <w:pStyle w:val="Style61"/>
        <w:widowControl/>
        <w:spacing w:lineRule="exact" w:line="240"/>
        <w:rPr>
          <w:rStyle w:val="FontStyle2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/>
      </w:pPr>
      <w:r>
        <w:rPr>
          <w:rStyle w:val="FontStyle29"/>
          <w:sz w:val="24"/>
          <w:szCs w:val="24"/>
        </w:rPr>
        <w:t>Администрация Моргаушского района Чувашской Республики постановляет: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24"/>
          <w:szCs w:val="24"/>
        </w:rPr>
        <w:t>Внести в постановление администрации Моргаушского района Чувашской Республики от 27.03.2015 №353 «Об утверждении Правил предоставления  субсидий, поступивших в районный бюджет Моргаушского района Чувашской Республики, из республиканского бюджета Чувашской Республики на создание и развитие многофункционального центра предоставления государственных и муниципальных услуг» следующее изменение: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6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1.1. Преамбулу постановления администрации Моргаушского района Чувашской Республики от 27.03.2015 №353 «Об утверждении Правил предоставления  субсидий, поступивших в районный бюджет Моргаушского района Чувашской Республики, из республиканского бюджета Чувашской Республики на создание и развитие многофункционального центра предоставления государственных и муниципальных услуг» изложить в следующей редакции: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left="544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«Администрация Моргаушского района Чувашской Республики постановляет:»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24"/>
          <w:szCs w:val="24"/>
        </w:rPr>
        <w:t>Настоящее постановление подлежит  официальному опубликованию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24"/>
          <w:szCs w:val="24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гаушск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ой Республики 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8"/>
              <w:ind w:hanging="55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Исп. Ананьева Р.И.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62-2-38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Mangal"/>
      <w:sz w:val="24"/>
    </w:rPr>
  </w:style>
  <w:style w:type="character" w:styleId="WW8Num4z1">
    <w:name w:val="WW8Num4z1"/>
    <w:qFormat/>
    <w:rPr>
      <w:rFonts w:ascii="Times New Roman" w:hAnsi="Times New Roman" w:cs="Mang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14"/>
    <w:qFormat/>
    <w:rPr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spector</cp:lastModifiedBy>
  <cp:lastPrinted>2015-03-27T09:49:00Z</cp:lastPrinted>
  <dcterms:modified xsi:type="dcterms:W3CDTF">2015-04-20T08:58:00Z</dcterms:modified>
  <cp:revision>154</cp:revision>
  <dc:subject/>
  <dc:title>АДМИНИСТРАЦИЯ ЧЕБОКСАРСКОГО РАЙОНА</dc:title>
</cp:coreProperties>
</file>