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EC" w:ascii="TimesEC" w:hAnsi="TimesEC"/>
                <w:sz w:val="27"/>
              </w:rPr>
              <w:t>Ча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3</w:t>
            </w:r>
            <w:r>
              <w:rPr>
                <w:rFonts w:cs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» июня</w:t>
            </w:r>
            <w:r>
              <w:rPr>
                <w:rFonts w:cs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>
                <w:rFonts w:cs="TimesET;Times New Roman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449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13</w:t>
            </w:r>
            <w:r>
              <w:rPr>
                <w:rFonts w:cs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» июня</w:t>
            </w:r>
            <w:r>
              <w:rPr>
                <w:rFonts w:cs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>
                <w:rFonts w:cs="TimesET;Times New Roman"/>
              </w:rPr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44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EC" w:hAnsi="TimesEC" w:cs="TimesEC"/>
                <w:b/>
                <w:b/>
                <w:sz w:val="27"/>
                <w:szCs w:val="28"/>
              </w:rPr>
            </w:pPr>
            <w:r>
              <w:rPr>
                <w:rFonts w:cs="TimesEC" w:ascii="TimesEC" w:hAnsi="TimesEC"/>
                <w:b/>
                <w:sz w:val="27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от 13.04.2012 г. №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В связи с кадровыми изменениями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города Алатыря от 13.04.2012 г. №321 «О комиссии по профилактике правонарушений города Алатыря Чувашской Республики», изложив приложение №2 в редакции приложения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Алатыря от 10.01.2017 г. №06 «О внесении изменений в постановление администрации города Алатыря от 13.04.2012 г. №32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А.Ю.Герасим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left="4678" w:right="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латыря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>от « 13 »июня  2017 г. №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профилактике правонарушений в городе Алаты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Герасимов Александр Юр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глава администрации города Алатыря, 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саева Вероника Алекс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 xml:space="preserve">начальник отдела культуры, по делам национальностей, туризма, информационной политики и архивного дела, заместитель председателя комисси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Хнырева Нина Никола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заместитель начальника отдела организационной работы администрации города Алатыря,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оголюбов Александр Валер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начальник МО МВД России «Алатырски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армызова Клавдия Васи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председатель ОО ТОС «Стрелка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Юклутова Элла Викт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Жуков Николай Алексе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 xml:space="preserve">3аместитель главы администрации города Алатыря - начальник отдела образования и молодежной политик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Горбатова Елена Юр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 xml:space="preserve">директор КУ ЧР «Центр занятости населения города Алатыря» Министерства труда и социальной защиты Чувашской Республики (по согласованию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лаговидова Ирина Фед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директор МБУК «Алатырская централизованная библиотечная система», депутат Собрания депутатов города Алатыря шестого созыва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аршин Владимир Александ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заведующий сектором по физической культуре и спорту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якина Вера Андр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главный специалист – эксперт отдела образования и молодежной политики администрации города Алатыря, секретарь комиссии по делам несовершеннолетних и защите их прав пр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епелев Михаил Владимирович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/>
            </w:pPr>
            <w:r>
              <w:rPr/>
              <w:t>начальник отдела специальных программ администрации города Алатыря</w:t>
            </w:r>
          </w:p>
        </w:tc>
      </w:tr>
    </w:tbl>
    <w:p>
      <w:pPr>
        <w:pStyle w:val="21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0:00Z</dcterms:created>
  <dc:creator>kadr1</dc:creator>
  <dc:description/>
  <cp:keywords/>
  <dc:language>en-US</dc:language>
  <cp:lastModifiedBy>kadr1</cp:lastModifiedBy>
  <cp:lastPrinted>2017-01-23T14:09:00Z</cp:lastPrinted>
  <dcterms:modified xsi:type="dcterms:W3CDTF">2017-06-14T08:30:00Z</dcterms:modified>
  <cp:revision>2</cp:revision>
  <dc:subject/>
  <dc:title>Ч`ваш Республики</dc:title>
</cp:coreProperties>
</file>