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-25273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 23 » июля 2014 г. № 44/35-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1377" w:hRule="atLeast"/>
        </w:trPr>
        <w:tc>
          <w:tcPr>
            <w:tcW w:w="5466" w:type="dxa"/>
            <w:tcBorders/>
          </w:tcPr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внесении  изменений в решение Собрания депутатов города Алатыря пятого созыва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6.11.2013 г. № 73/28-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Кабинета Министров Чувашской Республики                      от 16.06.2014 года № 205 «О внесении изменений в постановление Кабинета Министров Чувашской Республики от 19 июня 2006 г. № 148», ст. 23 Устава города Алатыря Чувашской Республики, Собрание депута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Приложение № 1 к решению Собрания депутатов пятого созыва от 26.11.2013 г. № 73/28-5 «Об утверждении коэффициента корректирующего доходность  местного бюджета по арендной плате  за землю на 2014 год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4 графу 2 «Вид разрешенного использования земельного участка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«Под объектами, закрепленными на праве оперативного управления за государственными организациями Чувашской Республики в сфере социального обеспечения населения, культуры, физической культуры и спорта, здравоохранения, образования»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2. В пункте 8  в графе 2 «Вид разрешенного использования земельного участка» слово «аптеки» заменить словами «аптечные организаци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3. В пункте 14 графу 2 «Вид разрешенного использования земельного участка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д рекламными конструкциями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тделу имущественных и земельных отношений администрации г. Алатырь  руководствоваться данным решением и утвержденными ставка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ервого заместителя главы администрации – начальника отдела экономики Ежову Т. 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Алатыря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а Алатыря </w:t>
      </w:r>
    </w:p>
    <w:p>
      <w:pPr>
        <w:pStyle w:val="Heading5"/>
        <w:rPr/>
      </w:pPr>
      <w:r>
        <w:rPr>
          <w:b w:val="false"/>
          <w:bCs w:val="false"/>
          <w:sz w:val="24"/>
          <w:szCs w:val="24"/>
        </w:rPr>
        <w:t xml:space="preserve">пятого созыва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Н.И. З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афронова О. А.</w:t>
      </w:r>
    </w:p>
    <w:p>
      <w:pPr>
        <w:pStyle w:val="Normal"/>
        <w:rPr/>
      </w:pPr>
      <w:r>
        <w:rPr/>
        <w:t>(835 31) 2-04-09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2160"/>
        <w:gridCol w:w="14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-начальник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. Б. Еж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. о. начальника отдела имущественных и земельных отношений администрации                    г. Алатырь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. А. Сафрон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работы администрации города Ала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Н. Хныре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2:00Z</dcterms:created>
  <dc:creator>РОДИОНОВА</dc:creator>
  <dc:description/>
  <cp:keywords/>
  <dc:language>en-US</dc:language>
  <cp:lastModifiedBy>gki5</cp:lastModifiedBy>
  <cp:lastPrinted>2014-07-12T14:26:00Z</cp:lastPrinted>
  <dcterms:modified xsi:type="dcterms:W3CDTF">2014-07-24T04:25:00Z</dcterms:modified>
  <cp:revision>72</cp:revision>
  <dc:subject/>
  <dc:title/>
</cp:coreProperties>
</file>