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</w:rPr>
        <w:t xml:space="preserve">__.__.2015с.  № ___                                                                     15.04.2015г.  №453 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>Об утверждении Правил предоставления средств из районного бюджета Моргаушского района Чувашской Республики на комплектование книжных фондов библиотек</w:t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17"/>
          <w:szCs w:val="17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Утвердить прилагаемые Правила предоставления средств из районного бюджета Моргаушского района Чувашской Республики на комплектование книжных фондов библиотек</w:t>
      </w:r>
      <w:r>
        <w:rPr>
          <w:sz w:val="17"/>
          <w:szCs w:val="17"/>
        </w:rPr>
        <w:t xml:space="preserve">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>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от    15 .04 .2015 N 453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rStyle w:val="FontStyle29"/>
          <w:b/>
          <w:b/>
          <w:sz w:val="17"/>
          <w:szCs w:val="17"/>
        </w:rPr>
      </w:pPr>
      <w:r>
        <w:rPr>
          <w:rStyle w:val="FontStyle29"/>
          <w:b/>
          <w:sz w:val="17"/>
          <w:szCs w:val="17"/>
        </w:rPr>
        <w:t>предоставления средств из районного бюджета Моргаушского района Чувашской Республики на комплектование книжных фондов библиотек</w:t>
      </w:r>
    </w:p>
    <w:p>
      <w:pPr>
        <w:pStyle w:val="Normal"/>
        <w:autoSpaceDE w:val="false"/>
        <w:jc w:val="center"/>
        <w:rPr>
          <w:rStyle w:val="FontStyle29"/>
          <w:b/>
          <w:b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bookmarkStart w:id="0" w:name="Par16"/>
      <w:bookmarkEnd w:id="0"/>
      <w:r>
        <w:rPr>
          <w:b/>
          <w:bCs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bCs/>
          <w:sz w:val="17"/>
          <w:szCs w:val="17"/>
        </w:rPr>
        <w:t xml:space="preserve">Настоящие Правила определяют порядок предоставления средств из районного бюджета Моргаушского района Чувашской Республики, поступивших из республиканского бюджета Чувашской Республики на комплектование книжных фондов библиотек за счет средств федерального бюджета в соответствии с </w:t>
      </w:r>
      <w:hyperlink r:id="rId4">
        <w:r>
          <w:rPr>
            <w:rStyle w:val="InternetLink"/>
            <w:bCs/>
            <w:color w:val="0000FF"/>
            <w:sz w:val="17"/>
            <w:szCs w:val="17"/>
          </w:rPr>
          <w:t>постановлением</w:t>
        </w:r>
      </w:hyperlink>
      <w:r>
        <w:rPr>
          <w:bCs/>
          <w:sz w:val="17"/>
          <w:szCs w:val="17"/>
        </w:rPr>
        <w:t xml:space="preserve"> Кабинета Министров Чувашской Республики от 28.04.2008 N 121 "Об утверждении Методики расчета размера иных межбюджетных трансфертов из республиканского бюджета Чувашской Республики, предоставляемых на комплектование книжных фондов библиотек муниципальных образован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I. Порядок финансирова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1. Главным распорядителем средств, предоставляемых на комплектование книжных фондов библиотек, является администрация Моргаушского района Чувашской Республики (далее - администрация района)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2. Предоставление средств на указанные цели осуществляется по разделу 0800 "Культура и кинематография", подразделу 0801 "Культура", в соответствии со сводной бюджетной росписью районного бюджета Моргаушского района Чувашской Республики (далее - районный бюджет) в пределах лимитов бюджетных обязательств, утвержденных в установленном порядке финансовому отделу администрации Моргаушского района Чувашской Республики (далее - финансовый отде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2.3. 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администрации района, открытом в Управлении Федерального казначейства по Чувашской Республике. На основании расходных расписаний (реестров расходных расписаний) администрации района средства на комплектование распределяются на лицевой счет администрации района - получателя средств районного бюджета, открытый в Управлении Федерального казначейства по Чувашской Республике. Согласно платежных документов на кассовый расход средства с лицевого счета администрации района, открытого в Управлении Федерального казначейства по Чувашской Республике, перечисляются на лицевой счет МБУК «Централизованная библиотечная система» Моргаушского района Чувашской Республики (далее - учреждение), открытого для учета средств на иные цели в Управлении Федерального казначейства по Чувашской Республике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анкционирование оплаты денежных обязательств, подлежащих исполнению за счет указанных средств, осуществляется Управлением Федерального казначейства по Чувашской Республике в установленном порядке, на основании платежных документов на оплату расходов на вышеуказанные цели, представленных учреждением в пределах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2.4. Администрация района и финансовый отдел ежеквартально до 10 числа месяца, следующего за отчетным периодом, представляют в Министерство культуры, по делам национальностей и архивного дела Чувашской Республики (далее - Минкультуры Чувашии) </w:t>
      </w:r>
      <w:hyperlink r:id="rId5">
        <w:r>
          <w:rPr>
            <w:rStyle w:val="InternetLink"/>
            <w:bCs/>
            <w:color w:val="0000FF"/>
            <w:sz w:val="17"/>
            <w:szCs w:val="17"/>
          </w:rPr>
          <w:t>отчет</w:t>
        </w:r>
      </w:hyperlink>
      <w:r>
        <w:rPr>
          <w:bCs/>
          <w:sz w:val="17"/>
          <w:szCs w:val="17"/>
        </w:rPr>
        <w:t xml:space="preserve"> об использовании средств, полученных на комплектование книжных фондов библиотек муниципальных образований (далее - отчет), по форме, утвержденной приказом Министерства культуры Российской Федерации от 01.04.2010 N 172 "О форме "Соглашения на предоставление иных межбюджетных трансфертов бюджетам субъектам Российской Федерации на комплектование книжных фондов библиотек муниципальных образований и государственных библиотек гг. Москвы и Санкт-Петербурга" и о порядке отчетности об использовании иных межбюджетных трансфертов"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5. Не использованные по состоянию на 1 января очередного финансового года остатки иных межбюджетных трансфертов, предоставленных из республиканского бюджета Чувашской Республики,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II. Осуществление контрол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1. Контроль за целевым использованием средств, предоставляемых на комплектование книжных фондов библиотек, осуществляют финансовый отдел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2. Ответственность за нецелевое использование иных межбюджетных трансфертов, предоставляемых на комплектование книжных фондов библиотек несет МБУК «Централизованная библиотечная система» Моргауш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17"/>
          <w:szCs w:val="17"/>
        </w:rPr>
      </w:pPr>
      <w:r>
        <w:rPr>
          <w:bCs/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3BF07E91447709E9A0FEEB568D090F0BEBCC48AF705672B67D55635522B3E3AL8r3H" TargetMode="External"/><Relationship Id="rId5" Type="http://schemas.openxmlformats.org/officeDocument/2006/relationships/hyperlink" Target="consultantplus://offline/ref=B3BF07E91447709E9A0FF0B87EBCCEF4B7B79A85F1026E7A3B8A0D680522346DC4D8CD88D3D15372L5r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5:00Z</dcterms:created>
  <dc:creator>Администратор</dc:creator>
  <dc:description/>
  <cp:keywords/>
  <dc:language>en-US</dc:language>
  <cp:lastModifiedBy>jurist</cp:lastModifiedBy>
  <cp:lastPrinted>2015-02-03T15:42:00Z</cp:lastPrinted>
  <dcterms:modified xsi:type="dcterms:W3CDTF">2015-05-08T11:44:00Z</dcterms:modified>
  <cp:revision>155</cp:revision>
  <dc:subject/>
  <dc:title>АДМИНИСТРАЦИЯ ЧЕБОКСАРСКОГО РАЙОНА</dc:title>
</cp:coreProperties>
</file>