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372235" cy="10064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7.95pt;width:108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 xml:space="preserve">Чăваш  Республикин                 </w:t>
        <w:tab/>
        <w:t xml:space="preserve">                                    Чувашская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109855</wp:posOffset>
                </wp:positionV>
                <wp:extent cx="989330" cy="968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9490" cy="93218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76.25pt;mso-wrap-distance-left:9.05pt;mso-wrap-distance-right:9.05pt;mso-wrap-distance-top:0pt;mso-wrap-distance-bottom:0pt;margin-top:8.65pt;mso-position-vertical-relative:text;margin-left:20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99490" cy="93218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Муркаш районĕн                                                                           Администрация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администрацийĕ                                                                        Моргаушского района 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ЙЫШĂНУ                                                                                ПОСТАНОВЛЕНИЕ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306" w:hanging="0"/>
        <w:jc w:val="center"/>
        <w:rPr>
          <w:b/>
          <w:b/>
        </w:rPr>
      </w:pPr>
      <w:r>
        <w:rPr>
          <w:b/>
        </w:rPr>
        <w:t>__.__.2015с.  № ___                                                                     15.04.2015г.  № 456</w:t>
      </w:r>
    </w:p>
    <w:p>
      <w:pPr>
        <w:pStyle w:val="Normal"/>
        <w:ind w:right="1177" w:hanging="0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Муркаш сали                                                                          с.  Моргауш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51"/>
        <w:widowControl/>
        <w:spacing w:lineRule="auto" w:line="240"/>
        <w:ind w:right="4235" w:hanging="0"/>
        <w:rPr>
          <w:sz w:val="17"/>
          <w:szCs w:val="17"/>
        </w:rPr>
      </w:pPr>
      <w:r>
        <w:rPr>
          <w:rStyle w:val="FontStyle29"/>
          <w:sz w:val="17"/>
          <w:szCs w:val="17"/>
        </w:rPr>
        <w:t xml:space="preserve">Об утверждении Правил </w:t>
      </w:r>
      <w:r>
        <w:rPr>
          <w:sz w:val="17"/>
          <w:szCs w:val="17"/>
        </w:rPr>
        <w:t>предоставления средств из районного бюджета Моргаушского района Чувашской Республики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общеобразовательных организациях</w:t>
      </w:r>
    </w:p>
    <w:p>
      <w:pPr>
        <w:pStyle w:val="Style61"/>
        <w:widowControl/>
        <w:tabs>
          <w:tab w:val="clear" w:pos="708"/>
          <w:tab w:val="left" w:pos="7958" w:leader="none"/>
        </w:tabs>
        <w:spacing w:lineRule="exact" w:line="278" w:before="60" w:after="0"/>
        <w:rPr>
          <w:rStyle w:val="FontStyle29"/>
          <w:sz w:val="17"/>
          <w:szCs w:val="17"/>
        </w:rPr>
      </w:pPr>
      <w:r>
        <w:rPr>
          <w:sz w:val="17"/>
          <w:szCs w:val="17"/>
        </w:rPr>
      </w:r>
    </w:p>
    <w:p>
      <w:pPr>
        <w:pStyle w:val="Style61"/>
        <w:widowControl/>
        <w:tabs>
          <w:tab w:val="clear" w:pos="708"/>
          <w:tab w:val="left" w:pos="7958" w:leader="none"/>
        </w:tabs>
        <w:spacing w:lineRule="exact" w:line="278" w:before="60" w:after="0"/>
        <w:rPr>
          <w:rStyle w:val="FontStyle29"/>
          <w:sz w:val="17"/>
          <w:szCs w:val="17"/>
        </w:rPr>
      </w:pPr>
      <w:r>
        <w:rPr>
          <w:rStyle w:val="FontStyle29"/>
          <w:sz w:val="17"/>
          <w:szCs w:val="17"/>
        </w:rPr>
        <w:t xml:space="preserve">  </w:t>
      </w:r>
      <w:r>
        <w:rPr>
          <w:rStyle w:val="FontStyle29"/>
          <w:sz w:val="17"/>
          <w:szCs w:val="17"/>
        </w:rPr>
        <w:t>Администрация Моргаушского района Чувашской Республики постановляет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922" w:leader="none"/>
        </w:tabs>
        <w:spacing w:lineRule="auto" w:line="240"/>
        <w:ind w:left="0" w:firstLine="544"/>
        <w:rPr/>
      </w:pPr>
      <w:r>
        <w:rPr>
          <w:rStyle w:val="FontStyle29"/>
          <w:sz w:val="17"/>
          <w:szCs w:val="17"/>
        </w:rPr>
        <w:t xml:space="preserve">  </w:t>
      </w:r>
      <w:r>
        <w:rPr>
          <w:rStyle w:val="FontStyle29"/>
          <w:sz w:val="17"/>
          <w:szCs w:val="17"/>
        </w:rPr>
        <w:t xml:space="preserve">Утвердить прилагаемые Правила </w:t>
      </w:r>
      <w:r>
        <w:rPr>
          <w:sz w:val="17"/>
          <w:szCs w:val="17"/>
        </w:rPr>
        <w:t xml:space="preserve">предоставления средств из районного бюджета Моргаушского района Чувашской Республики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.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922" w:leader="none"/>
        </w:tabs>
        <w:spacing w:lineRule="auto" w:line="240"/>
        <w:ind w:left="0" w:firstLine="544"/>
        <w:rPr/>
      </w:pPr>
      <w:r>
        <w:rPr>
          <w:rStyle w:val="FontStyle29"/>
          <w:sz w:val="17"/>
          <w:szCs w:val="17"/>
        </w:rPr>
        <w:t>Настоящее постановление вступает в силу со дня его официального опубликования.</w:t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exact" w:line="286"/>
        <w:ind w:left="547" w:hanging="0"/>
        <w:rPr>
          <w:rStyle w:val="FontStyle29"/>
          <w:sz w:val="17"/>
          <w:szCs w:val="17"/>
        </w:rPr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2636"/>
      </w:tblGrid>
      <w:tr>
        <w:trPr/>
        <w:tc>
          <w:tcPr>
            <w:tcW w:w="6295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лава администрац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оргаушского райо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Чувашской Республики  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Style19"/>
              <w:ind w:hanging="559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.Н. Тимофе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yle16"/>
          <w:b w:val="false"/>
          <w:color w:val="000000"/>
          <w:sz w:val="18"/>
          <w:szCs w:val="18"/>
        </w:rPr>
        <w:t>Исп. Ананьева Р.И.</w:t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yle16"/>
          <w:b w:val="false"/>
          <w:color w:val="000000"/>
          <w:sz w:val="18"/>
          <w:szCs w:val="18"/>
        </w:rPr>
        <w:t>62-2-38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                                                                              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/>
      </w:pPr>
      <w:r>
        <w:rPr>
          <w:rStyle w:val="FontStyle29"/>
          <w:sz w:val="24"/>
          <w:szCs w:val="24"/>
        </w:rPr>
        <w:t>Согласовано: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Отдел организационно - кадрового, правового обеспечения и по работе с органами местного самоуправления:</w:t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142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Финансовый отдел: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142"/>
        <w:rPr/>
      </w:pPr>
      <w:r>
        <w:rPr>
          <w:rStyle w:val="FontStyle29"/>
          <w:sz w:val="24"/>
          <w:szCs w:val="24"/>
        </w:rPr>
        <w:t xml:space="preserve">  </w:t>
      </w: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142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Style w:val="FontStyle29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  <w:t>Утверждены</w:t>
      </w:r>
    </w:p>
    <w:p>
      <w:pPr>
        <w:pStyle w:val="Normal"/>
        <w:autoSpaceDE w:val="false"/>
        <w:jc w:val="right"/>
        <w:rPr/>
      </w:pPr>
      <w:r>
        <w:rPr>
          <w:sz w:val="17"/>
          <w:szCs w:val="17"/>
        </w:rPr>
        <w:t>постановлением администрации</w:t>
      </w:r>
    </w:p>
    <w:p>
      <w:pPr>
        <w:pStyle w:val="Normal"/>
        <w:autoSpaceDE w:val="false"/>
        <w:jc w:val="center"/>
        <w:rPr/>
      </w:pPr>
      <w:r>
        <w:rPr>
          <w:sz w:val="17"/>
          <w:szCs w:val="17"/>
        </w:rPr>
        <w:t xml:space="preserve">                                                                                  </w:t>
      </w:r>
      <w:r>
        <w:rPr>
          <w:sz w:val="17"/>
          <w:szCs w:val="17"/>
        </w:rPr>
        <w:t>Моргаушского района</w:t>
      </w:r>
    </w:p>
    <w:p>
      <w:pPr>
        <w:pStyle w:val="Normal"/>
        <w:autoSpaceDE w:val="false"/>
        <w:jc w:val="center"/>
        <w:rPr/>
      </w:pPr>
      <w:r>
        <w:rPr>
          <w:sz w:val="17"/>
          <w:szCs w:val="17"/>
        </w:rPr>
        <w:t xml:space="preserve">                                                                                     </w:t>
      </w:r>
      <w:r>
        <w:rPr>
          <w:sz w:val="17"/>
          <w:szCs w:val="17"/>
        </w:rPr>
        <w:t>Чувашской Республики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</w:t>
      </w:r>
      <w:r>
        <w:rPr>
          <w:sz w:val="17"/>
          <w:szCs w:val="17"/>
        </w:rPr>
        <w:t>от    15 .04.2015 N 456</w:t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(приложение)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>
          <w:rStyle w:val="FontStyle29"/>
          <w:b/>
          <w:sz w:val="17"/>
          <w:szCs w:val="17"/>
        </w:rPr>
        <w:t>Правила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едоставления средств из районного бюджета Моргаушского района Чувашской Республики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bookmarkStart w:id="0" w:name="Par16"/>
      <w:bookmarkEnd w:id="0"/>
      <w:r>
        <w:rPr>
          <w:b/>
          <w:sz w:val="17"/>
          <w:szCs w:val="17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Настоящие Правила регламентируют порядок предоставления средств из районного бюджета Моргаушского района Чувашской Республики (далее - районный бюджет)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I. Порядок финансирования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1. Главным распорядителем поступивших средств из республиканского бюджета Чувашской Республики, направляемых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является администрация Моргаушского района Чувашской Республики (далее - администрация района)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редоставление средств на указанные цели осуществляется за счет поступивших средств из республиканского бюджета Чувашской Республики, предусмотренных по разделу 0400 "Национальная экономика", подразделу 0409 "Дорожное хозяйство (дорожные фонды)", в пределах лимитов бюджетных обязательств, утвержденных в установленном порядк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2.2. Средства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на объекты незавершенного строительства с высокой степенью готовности, строительство (реконструкция) которых велось в рамках </w:t>
      </w:r>
      <w:hyperlink r:id="rId4">
        <w:r>
          <w:rPr>
            <w:rStyle w:val="InternetLink"/>
            <w:color w:val="0000FF"/>
            <w:sz w:val="17"/>
            <w:szCs w:val="17"/>
          </w:rPr>
          <w:t>Указа</w:t>
        </w:r>
      </w:hyperlink>
      <w:r>
        <w:rPr>
          <w:sz w:val="17"/>
          <w:szCs w:val="17"/>
        </w:rPr>
        <w:t xml:space="preserve"> Президента Чувашской Республики от 21.08.2006 N 68 "О мерах по ускоренному завершению строительства сети автомобильных дорог Чувашской Республики" (далее - проектирование и строительство (реконструкция) автомобильных дорог), предоставляются в соответствии с перечнем автомобильных дорог, утвержденным постановлением Кабинета Министров Чувашской Республики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редоставление средств из республиканского бюджета Чувашской Республики осуществляется при условии софинансирования расходов на указанные цели за счет средств районного бюджета в размерах, установленных постановлением Кабинета Министров Чувашской Республики и предусмотренных в соглашениях о предоставлении средств (далее - соглашения), заключенных между Министерством строительства, архитектуры и жилищно-коммунального хозяйства Чувашской Республики (далее - Минстрой Чувашии) и администрацией района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3. Финансирование расходов на проектирование и строительство (реконструкцию) автомобильных дорог осуществляется за счет средств из республиканского бюджета Чувашской Республики и средств, поступающих из федерального бюджета в республиканский бюджет Чувашской Республики на указанные ц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2.4. Администрация района ежемесячно в срок до 5 числа месяца, следующего за отчетным, представляют в Минстрой Чувашии </w:t>
      </w:r>
      <w:hyperlink r:id="rId5">
        <w:r>
          <w:rPr>
            <w:rStyle w:val="InternetLink"/>
            <w:color w:val="0000FF"/>
            <w:sz w:val="17"/>
            <w:szCs w:val="17"/>
          </w:rPr>
          <w:t>заявки</w:t>
        </w:r>
      </w:hyperlink>
      <w:r>
        <w:rPr>
          <w:sz w:val="17"/>
          <w:szCs w:val="17"/>
        </w:rPr>
        <w:t xml:space="preserve"> на получение средств из республиканского бюджета Чувашской Республики на проектирование и строительство (реконструкцию) автомобильных дорог (далее - заявка) по форме согласно приложению N 1 к настоящим Правилам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5. Средства республиканского бюджета Чувашской Республики на указанные цели поступают с лицевого счета Минстроя Чувашии, открытого в Министерстве финансов Чувашской Республики (далее - Минфин Чувашии), на счет Управления Федерального казначейства по Чувашской Республике (далее - УФК по ЧР), открытый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районный бюджет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Бюджетные ассигнования, лимиты бюджетных обязательств и предельные объемы финансирования по расходам, осуществляемым за счет указанных средств, учитываются на лицевом счете администрации района, открытом в УФК по ЧР. На основании расходных расписаний (реестров расходных расписаний) администрации района указанные средства распределяются на лицевой счет администрации района, открытый в УФК по ЧР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Санкционирование оплаты денежных обязательств, подлежащих исполнению за счет указанных средств, осуществляется УФК по ЧР в установленном порядке на основании платежных документов на перечисление средств юридическим и физическим лицам, представленных администрацией района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осле проверки и санкционирования оплаты денежных обязательств платежные документы направляются УФК по ЧР для осуществления кассовых выплат с лицевого счета районного бюджета, открытого финансовому отделу в УФК по ЧР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6. Оценка эффективности использования средств осуществляется Минстроем Чувашии на основе установленных соглашениями значений показателя результативности предоставления средств - наличия разработанной проектной документации (шт.) и (или) протяженности построенных и (или) реконструируемых автомобильных дорог (к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2.7. Администрация района ежемесячно не позднее 5 числа месяца, следующего за отчетным, представляет в Минстрой Чувашии </w:t>
      </w:r>
      <w:hyperlink r:id="rId6">
        <w:r>
          <w:rPr>
            <w:rStyle w:val="InternetLink"/>
            <w:color w:val="0000FF"/>
            <w:sz w:val="17"/>
            <w:szCs w:val="17"/>
          </w:rPr>
          <w:t>отчет</w:t>
        </w:r>
      </w:hyperlink>
      <w:r>
        <w:rPr>
          <w:sz w:val="17"/>
          <w:szCs w:val="17"/>
        </w:rPr>
        <w:t xml:space="preserve"> о выполненных и оплаченных объемах работ по проектированию и строительству (реконструкции) автомобильных дорог за счет средств из республиканского бюджета Чувашской Республики и средств районного бюджета, а также о достижении установленных значений показателя результативности предоставления средств (далее - отчет) по форме согласно приложению N 2 к настоящим Правилам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8. Не использованные по состоянию на 1 января очередного финансового года остатки средств подлежат возврату в республиканский бюджет Чувашской Республики в течение первых 15 рабочих дней очередного финансового года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II. Осуществление контроля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1. Контроль за целевым использованием средств осуществляют финансовый отдел администрации Моргаушского района Чувашской Республики, а также иные органы муниципального финансового контроля в соответствии с законодательством Российской Федерации и законодательством Чувашской Республики.</w:t>
      </w:r>
    </w:p>
    <w:p>
      <w:pPr>
        <w:sectPr>
          <w:type w:val="nextPage"/>
          <w:pgSz w:w="11906" w:h="16838"/>
          <w:pgMar w:left="1701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2. Ответственность за нецелевое использование средств несет администрация района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ind w:left="9639" w:hanging="0"/>
        <w:rPr>
          <w:sz w:val="17"/>
          <w:szCs w:val="17"/>
        </w:rPr>
      </w:pPr>
      <w:r>
        <w:rPr>
          <w:sz w:val="17"/>
          <w:szCs w:val="17"/>
        </w:rPr>
        <w:t>Приложение №1</w:t>
      </w:r>
    </w:p>
    <w:p>
      <w:pPr>
        <w:pStyle w:val="Normal"/>
        <w:autoSpaceDE w:val="false"/>
        <w:ind w:left="9356" w:hanging="0"/>
        <w:rPr>
          <w:sz w:val="17"/>
          <w:szCs w:val="17"/>
        </w:rPr>
      </w:pPr>
      <w:r>
        <w:rPr>
          <w:sz w:val="17"/>
          <w:szCs w:val="17"/>
        </w:rPr>
        <w:t>к Правилам предоставления средств из районного бюджета Моргаушского района Чувашской Республики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(наименование органа местного самоуправления) на получение средств из республиканского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увашской Республики на проектирование и строительство(реконструкцию) автомобильных дорог общего пользов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местного значения с твердым покрытием до сельских населенных пунктов, не имеющих круглогодичной связи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 сетью автомобильных дорог общего пользования,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_______________ 20__ года (месяц), (тыс. рублей)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559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419"/>
        <w:gridCol w:w="567"/>
        <w:gridCol w:w="992"/>
        <w:gridCol w:w="567"/>
        <w:gridCol w:w="567"/>
        <w:gridCol w:w="567"/>
        <w:gridCol w:w="992"/>
        <w:gridCol w:w="709"/>
        <w:gridCol w:w="425"/>
        <w:gridCol w:w="567"/>
        <w:gridCol w:w="993"/>
        <w:gridCol w:w="850"/>
        <w:gridCol w:w="851"/>
        <w:gridCol w:w="992"/>
        <w:gridCol w:w="567"/>
        <w:gridCol w:w="850"/>
        <w:gridCol w:w="567"/>
        <w:gridCol w:w="709"/>
        <w:gridCol w:w="142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ов финансирования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 финансирования на текущий финансовый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sz w:val="17"/>
                <w:szCs w:val="17"/>
              </w:rPr>
              <w:t>Фактически выполнено дорожных работ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sz w:val="17"/>
                <w:szCs w:val="17"/>
              </w:rPr>
              <w:t>на ___________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sz w:val="17"/>
                <w:szCs w:val="17"/>
              </w:rPr>
              <w:t>(первое число месяца, следующего за отчетным, нарастающим итогом с начала года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sz w:val="17"/>
                <w:szCs w:val="17"/>
              </w:rPr>
              <w:t>Фактически оплачено (кассовые расходы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sz w:val="17"/>
                <w:szCs w:val="17"/>
              </w:rPr>
              <w:t>на ___________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sz w:val="17"/>
                <w:szCs w:val="17"/>
              </w:rPr>
              <w:t>(первое число месяца, следующего за отчетным, нарастающим итогом с начала г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числено из федерального бюджет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sz w:val="17"/>
                <w:szCs w:val="17"/>
              </w:rPr>
              <w:t>на ____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sz w:val="17"/>
                <w:szCs w:val="17"/>
              </w:rPr>
              <w:t>(первое число месяца, следующего за отчетным, нарастающим итогом с начала г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числено из республиканского бюджета Чувашской Республики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sz w:val="17"/>
                <w:szCs w:val="17"/>
              </w:rPr>
              <w:t>на ______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sz w:val="17"/>
                <w:szCs w:val="17"/>
              </w:rPr>
              <w:t>(первое число месяца, следующего за отчетным, нарастающим итогом с начала г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sz w:val="17"/>
                <w:szCs w:val="17"/>
              </w:rPr>
              <w:t>Остаток средств федерального бюджет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sz w:val="17"/>
                <w:szCs w:val="17"/>
              </w:rPr>
              <w:t>на ____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autoSpaceDE w:val="false"/>
              <w:ind w:right="-62" w:hanging="0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sz w:val="17"/>
                <w:szCs w:val="17"/>
              </w:rPr>
              <w:t>(первое число месяца, следующего за отчетны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sz w:val="17"/>
                <w:szCs w:val="17"/>
              </w:rPr>
              <w:t>Остаток средств республиканского бюджета Чувашской Республики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sz w:val="17"/>
                <w:szCs w:val="17"/>
              </w:rPr>
              <w:t>на ____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sz w:val="17"/>
                <w:szCs w:val="17"/>
              </w:rPr>
              <w:t>(первое число месяца, следующего за отчетным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, необходимая для финансирования за счет средств федерального бюдж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, необходимая для финансирования за счет средств республиканского бюджета Чувашской Республики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в том числ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в том числ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местного бюдже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республиканского бюджет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местного бюджет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республиканского бюджет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мест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9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Всег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в том числе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Всего по строительству и проектно-изыскательским работам на строительство автомобильных дорог общего пользования местного знач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 Строительство автомобильных дорог общего пользования местного знач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по объектам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. Проектно-изыскательские работы по строительству автомобильных дорог общего пользования местного знач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по объектам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Всего по реконструкции и проектно-изыскательским работам на реконструкцию автомобильных дорог общего пользования местного знач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. Реконструкция автомобильных дорог общего пользования местного знач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по объектам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2. Проектно-изыскательские работы по реконструкции автомобильных дорог общего пользования местного знач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по объектам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7"/>
          <w:szCs w:val="17"/>
        </w:rPr>
        <w:t>Глава администрации Моргаушского района               ______________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(подпись)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7"/>
          <w:szCs w:val="17"/>
        </w:rPr>
        <w:t>Начальник финансового отдела администрации Моргаушского района ______________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(подпись)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left="9639" w:hanging="0"/>
        <w:rPr>
          <w:sz w:val="17"/>
          <w:szCs w:val="17"/>
        </w:rPr>
      </w:pPr>
      <w:r>
        <w:rPr>
          <w:sz w:val="17"/>
          <w:szCs w:val="17"/>
        </w:rPr>
        <w:t>Приложение №2</w:t>
      </w:r>
    </w:p>
    <w:p>
      <w:pPr>
        <w:pStyle w:val="Normal"/>
        <w:autoSpaceDE w:val="false"/>
        <w:ind w:left="9356" w:hanging="0"/>
        <w:rPr>
          <w:sz w:val="17"/>
          <w:szCs w:val="17"/>
        </w:rPr>
      </w:pPr>
      <w:r>
        <w:rPr>
          <w:sz w:val="17"/>
          <w:szCs w:val="17"/>
        </w:rPr>
        <w:t>к Правилам предоставления средств из районного бюджета Моргаушского района Чувашской Республики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</w:r>
    </w:p>
    <w:p>
      <w:pPr>
        <w:pStyle w:val="ConsPlusNonformat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 выполненных и оплаченных объемах работ по проектированию и строительству (реконструкции) автомобильных дорог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щего пользования местного значения с твердым покрытием до сельских населенных пунктов, не имеющих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руглогодичной связи с сетью автомобильных дорог общего пользования, за счет средств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 республиканского бюджета Чувашской Республики и средств районного бюджета, а также о достижении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становленных значений показателя результативности предоставления средств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наименование муниципального района)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 __________________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нарастающим итогом с начала года)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5"/>
        <w:gridCol w:w="1325"/>
        <w:gridCol w:w="598"/>
        <w:gridCol w:w="1357"/>
        <w:gridCol w:w="763"/>
        <w:gridCol w:w="1325"/>
        <w:gridCol w:w="598"/>
        <w:gridCol w:w="1357"/>
        <w:gridCol w:w="763"/>
        <w:gridCol w:w="597"/>
        <w:gridCol w:w="1357"/>
        <w:gridCol w:w="763"/>
        <w:gridCol w:w="1357"/>
        <w:gridCol w:w="1358"/>
      </w:tblGrid>
      <w:tr>
        <w:trPr/>
        <w:tc>
          <w:tcPr>
            <w:tcW w:w="20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ов финансирован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ое значение показателя результативности предоставления средств, км, шт.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на текущий финансовый год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 показателя результативности предоставления средств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__ (первое число месяца, следующего за отчетным, нарастающим итогом с начала года), км, шт.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выполнено дорожных рабо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вое число месяца, следующего за отчетным, нарастающим итогом с начала года)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оплачено (кассовые расходы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вое число месяца, следующего за отчетным, нарастающим итогом с начала года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о из республиканского бюджета Чувашской Республи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___ (первое число месяца, следующего за отчетным, нарастающим итогом с начала года), тыс. рублей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средств республиканского бюджета Чувашской Республик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__ (первое число месяца, следующего за отчетным), тыс. рублей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тыс. рубле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тыс. рубле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тыс. рубле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республиканского бюджета Чувашской Республики, тыс. рубл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, тыс. рублей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республиканского бюджета Чувашской Республики, тыс. рубл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, тыс. рублей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республиканского бюджета Чувашской Республики, тыс. рубл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, тыс. рублей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97" w:hRule="atLeast"/>
        </w:trPr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сего по строительству и проектно-изыскательским работам на строительство автомобильных дорог общего пользования местного знач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Строительство автомобильных дорог общего пользования местного знач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о объектам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Проектно-изыскательские работы по строительству автомобильных дорог общего пользования местного знач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о объектам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сего по реконструкции и проектно-изыскательским работам на реконструкцию автомобильных дорог общего пользования местного знач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Реконструкция автомобильных дорог общего пользования местного знач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о объектам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Проектно-изыскательские работы по реконструкции автомобильных дорог общего пользования местного знач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о объектам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7"/>
          <w:szCs w:val="17"/>
        </w:rPr>
        <w:t>Глава администрации Моргаушского района ____________ ________________________</w:t>
      </w:r>
    </w:p>
    <w:p>
      <w:pPr>
        <w:pStyle w:val="ConsPlusNonformat"/>
        <w:rPr/>
      </w:pPr>
      <w:r>
        <w:rPr>
          <w:rFonts w:eastAsia="Courier New"/>
          <w:sz w:val="17"/>
          <w:szCs w:val="17"/>
        </w:rPr>
        <w:t xml:space="preserve">                                   </w:t>
      </w: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rPr>
          <w:sz w:val="17"/>
          <w:szCs w:val="17"/>
        </w:rPr>
      </w:pPr>
      <w:r>
        <w:rPr>
          <w:sz w:val="17"/>
          <w:szCs w:val="17"/>
        </w:rPr>
        <w:t>М.П.</w:t>
      </w:r>
    </w:p>
    <w:p>
      <w:pPr>
        <w:pStyle w:val="ConsPlusNonforma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nformat"/>
        <w:rPr>
          <w:sz w:val="17"/>
          <w:szCs w:val="17"/>
        </w:rPr>
      </w:pPr>
      <w:r>
        <w:rPr>
          <w:sz w:val="17"/>
          <w:szCs w:val="17"/>
        </w:rPr>
        <w:t>____ 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sectPr>
      <w:type w:val="nextPage"/>
      <w:pgSz w:orient="landscape" w:w="16838" w:h="11906"/>
      <w:pgMar w:left="992" w:right="25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0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5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Manga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Mangal"/>
      <w:sz w:val="24"/>
    </w:rPr>
  </w:style>
  <w:style w:type="character" w:styleId="WW8Num4z1">
    <w:name w:val="WW8Num4z1"/>
    <w:qFormat/>
    <w:rPr>
      <w:rFonts w:ascii="Times New Roman" w:hAnsi="Times New Roman" w:cs="Manga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basedOn w:val="Style14"/>
    <w:qFormat/>
    <w:rPr>
      <w:sz w:val="18"/>
      <w:szCs w:val="18"/>
    </w:rPr>
  </w:style>
  <w:style w:type="character" w:styleId="2">
    <w:name w:val="Основной текст 2 Знак"/>
    <w:basedOn w:val="Style14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firstLine="545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54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hanging="1574"/>
    </w:pPr>
    <w:rPr>
      <w:rFonts w:eastAsia="Times New Roman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2">
    <w:name w:val="Цитата"/>
    <w:basedOn w:val="Normal"/>
    <w:qFormat/>
    <w:pPr>
      <w:widowControl w:val="false"/>
      <w:tabs>
        <w:tab w:val="clear" w:pos="708"/>
        <w:tab w:val="left" w:pos="13970" w:leader="none"/>
      </w:tabs>
      <w:autoSpaceDE w:val="false"/>
      <w:ind w:left="7370" w:right="50" w:hanging="0"/>
      <w:jc w:val="center"/>
    </w:pPr>
    <w:rPr>
      <w:bCs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A4DAF0BDFB71FB2DB115CA1F243D8DDA5B4229ADC8D78A1FD5073107CEB1D8AgDQ9G" TargetMode="External"/><Relationship Id="rId5" Type="http://schemas.openxmlformats.org/officeDocument/2006/relationships/hyperlink" Target="consultantplus://offline/ref=5A4DAF0BDFB71FB2DB115CA1F243D8DDA5B4229ADA8673A0FF5073107CEB1D8AD915498FCE87115B0F7793gDQ2G" TargetMode="External"/><Relationship Id="rId6" Type="http://schemas.openxmlformats.org/officeDocument/2006/relationships/hyperlink" Target="consultantplus://offline/ref=5A4DAF0BDFB71FB2DB115CA1F243D8DDA5B4229ADA8673A0FF5073107CEB1D8AD915498FCE87115B0F7799gDQ3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35:00Z</dcterms:created>
  <dc:creator>Администратор</dc:creator>
  <dc:description/>
  <cp:keywords/>
  <dc:language>en-US</dc:language>
  <cp:lastModifiedBy>info100</cp:lastModifiedBy>
  <cp:lastPrinted>2015-02-03T15:42:00Z</cp:lastPrinted>
  <dcterms:modified xsi:type="dcterms:W3CDTF">2015-04-24T11:25:00Z</dcterms:modified>
  <cp:revision>167</cp:revision>
  <dc:subject/>
  <dc:title>АДМИНИСТРАЦИЯ ЧЕБОКСАРСКОГО РАЙОНА</dc:title>
</cp:coreProperties>
</file>