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8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8»  мая2014 г. № 456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8» мая 2014 г. № 4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Алатыря республиканской 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</w:rPr>
      </w:pPr>
      <w:r>
        <w:rPr>
          <w:sz w:val="28"/>
          <w:szCs w:val="28"/>
        </w:rPr>
        <w:t xml:space="preserve">акции «Дети и семья»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</w:rPr>
      </w:pPr>
      <w:r>
        <w:rPr>
          <w:sz w:val="28"/>
        </w:rPr>
        <w:t>Во исполнение  решения Правительственной комиссии по делам несовершеннолетних и защите их прав  Чувашской Республики от 02 октября 2013 года, письма Правительственной комиссии по делам несовершеннолетних и защите их прав Чувашской Республики от 30.04.2014 года № 05/03-4776 и в целях  профилактики социального сиротства, организации раннего выявления семейного неблагополучия, профилактики жестокого обращения с детьми, привлечения внимания общественности к проблемам семьи и детей, находящихся в трудной жизненной ситуации, администрация города Алатыр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 xml:space="preserve"> </w:t>
      </w:r>
      <w:r>
        <w:rPr/>
        <w:t>1. Провести с 15 мая по 02 июня 2014 года на территории города Алатыря республиканскую акцию «Дети и семья».</w:t>
      </w:r>
    </w:p>
    <w:p>
      <w:pPr>
        <w:pStyle w:val="TextBody"/>
        <w:ind w:left="0" w:right="0" w:firstLine="709"/>
        <w:rPr/>
      </w:pPr>
      <w:r>
        <w:rPr/>
        <w:t xml:space="preserve"> </w:t>
      </w:r>
      <w:r>
        <w:rPr/>
        <w:t>2. Утвердить Положение о проведении на территории города Алатыря республиканской акции «Дети и семья» (приложение № 1).</w:t>
      </w:r>
    </w:p>
    <w:p>
      <w:pPr>
        <w:pStyle w:val="TextBody"/>
        <w:ind w:left="0" w:right="0" w:firstLine="709"/>
        <w:rPr>
          <w:sz w:val="28"/>
        </w:rPr>
      </w:pPr>
      <w:r>
        <w:rPr/>
        <w:t xml:space="preserve"> </w:t>
      </w:r>
      <w:r>
        <w:rPr/>
        <w:t>3. Утвердить план мероприятий по проведению на территории города Алатыря республиканской  акции «Дети и семья» (приложение № 2)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4. Контроль за исполнением данного постановления возложить на  заместителя главы администрации города Алатыря по социальным вопросам- </w:t>
      </w:r>
      <w:r>
        <w:rPr>
          <w:color w:val="000000"/>
          <w:sz w:val="28"/>
          <w:szCs w:val="26"/>
        </w:rPr>
        <w:t xml:space="preserve"> – начальника отдела образования и молодежной политики В.Н.Самойлова</w:t>
      </w:r>
      <w:r>
        <w:rPr>
          <w:sz w:val="28"/>
        </w:rPr>
        <w:t>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Алатыря                                                                              М.В.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right="0" w:hanging="0"/>
        <w:jc w:val="center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ind w:left="6120" w:right="0" w:hanging="0"/>
        <w:rPr/>
      </w:pPr>
      <w:r>
        <w:rPr/>
        <w:t xml:space="preserve">                  </w:t>
      </w:r>
      <w:r>
        <w:rPr/>
        <w:t>к постановлению</w:t>
      </w:r>
    </w:p>
    <w:p>
      <w:pPr>
        <w:pStyle w:val="Normal"/>
        <w:ind w:left="6120" w:right="0" w:hanging="0"/>
        <w:rPr/>
      </w:pPr>
      <w:r>
        <w:rPr/>
        <w:t xml:space="preserve">                  </w:t>
      </w:r>
      <w:r>
        <w:rPr/>
        <w:t>администрации</w:t>
      </w:r>
    </w:p>
    <w:p>
      <w:pPr>
        <w:pStyle w:val="Normal"/>
        <w:ind w:left="7020" w:right="0" w:hanging="0"/>
        <w:rPr/>
      </w:pPr>
      <w:r>
        <w:rPr/>
        <w:t xml:space="preserve">   </w:t>
      </w:r>
      <w:r>
        <w:rPr/>
        <w:t>города Алатыря                       от 08.05.2014г. № 456</w:t>
      </w:r>
    </w:p>
    <w:p>
      <w:pPr>
        <w:pStyle w:val="Normal"/>
        <w:ind w:left="7020" w:right="0" w:hanging="0"/>
        <w:jc w:val="center"/>
        <w:rPr/>
      </w:pPr>
      <w:r>
        <w:rPr/>
      </w:r>
    </w:p>
    <w:p>
      <w:pPr>
        <w:pStyle w:val="Normal"/>
        <w:ind w:left="702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на территории города Алатыр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публиканской акции «Дети и семья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Дети и семья» посвящена Международному дню защиты детей, проводится на всей территории Чувашской Республики и направлена на организацию активной  работы с семьями, находящимися в социально опасном положении и с детьми, находящимися в трудной жизненной ситуации. 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оординаторы и организаторы акции «Дети и семья»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акции «Дети и семья» в городе Алатыре является комиссия по делам несовершеннолетних и защите их прав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акции «Дети и семья» в городе Алатыре являются: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 образования, здравоохранения и культуры, а также общественные объединения, деятельность которых связана с реализацией социальных, экономических и гражданских прав семьи и детей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уховенства и др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Цели акции «Дети и семья»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института семьи и семейных ценностей в общественном созна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просвещение граждан по правам, гарантиям и мерам социальной поддержки семьи и детей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оциального сиротств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проблемам семьи и детей, находящихся в трудной жизненной ситуац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заимодействия государственных и муниципальных органов и учреждений, общественных объединений в решении вопросов семей и детей, а также форм и методов помощи семьям и детям, оказавшимся в трудной жизненной ситуаци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дачи акции «Дети и семья»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социальной позиции семьи в современных условиях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оложительного опыта семейного воспитания, внутрисемейных отношений, ответственного родительств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традиций внутрисемейной этик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ежведомственного взаимодействия в вопросах профилактики социального сиротства и неблагополучия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дготовка и проведение акции «Дети и семья»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кции «Дети и семья» в городе Алатыре  осуществляется согласно Плану мероприятий  и в соответствии с настоящим Положением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Мероприятия акции «Дети и семья»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акции «Дети и семья» организуются и проводятся мероприятия, рекомендуемые организаторами на республиканском уровне и инициируемые  городской комиссией по делам несовершеннолетних и защите их прав. 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рекомендуемых мероприятий относятся: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онно-аналитический цик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ые заседания комиссий по делам несовершеннолетних и защите их прав в учебные учреждения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телефонные линии (предоставление специалистами, решающими вопросы семей и детей, квалифицированных ответов на поступающие от граждан вопросы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-, радиопередачи, выпуски печатных изданий с информацией о правах семьи и детей, механизмах их соблюдения и защи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, направленные на привлечение внимания граждан к вопросам семьи и детей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й цик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правовым, медико-социальным, психолого-педагогическим и другим вопросам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е акции для семей и детей, оказавшихся в трудной жизненной ситу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, форумы по вопросам, посвященным проблемам материнства и детства, здорового образа жизни,  о роли семьи в воспитании ребенка и т.д.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лекции направленные на правовое просвещение несовершеннолетни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, направленные на формирование активной социальной позиции семьи в современных условиях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и проведения акции «Дети и семья»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«Дети и семья» проводится </w:t>
      </w:r>
      <w:r>
        <w:rPr>
          <w:rFonts w:cs="Times New Roman" w:ascii="Times New Roman" w:hAnsi="Times New Roman"/>
          <w:b/>
          <w:sz w:val="24"/>
          <w:szCs w:val="24"/>
        </w:rPr>
        <w:t>с 15 мая  по 02 июня 2014 года.</w:t>
      </w:r>
    </w:p>
    <w:p>
      <w:pPr>
        <w:pStyle w:val="Normal"/>
        <w:rPr/>
      </w:pPr>
      <w:r>
        <w:rPr/>
      </w:r>
    </w:p>
    <w:p>
      <w:pPr>
        <w:pStyle w:val="Normal"/>
        <w:ind w:left="6120" w:right="0" w:hanging="0"/>
        <w:jc w:val="center"/>
        <w:rPr/>
      </w:pPr>
      <w:r>
        <w:rPr/>
      </w:r>
    </w:p>
    <w:p>
      <w:pPr>
        <w:pStyle w:val="Normal"/>
        <w:ind w:left="6120" w:right="0" w:hanging="0"/>
        <w:jc w:val="center"/>
        <w:rPr/>
      </w:pPr>
      <w:r>
        <w:rPr/>
        <w:t xml:space="preserve">           </w:t>
      </w:r>
      <w:bookmarkStart w:id="0" w:name="_GoBack"/>
      <w:r>
        <w:rPr/>
        <w:t>Приложение № 2</w:t>
      </w:r>
    </w:p>
    <w:p>
      <w:pPr>
        <w:pStyle w:val="Normal"/>
        <w:ind w:left="6120" w:right="0" w:hanging="0"/>
        <w:rPr/>
      </w:pPr>
      <w:r>
        <w:rPr/>
        <w:t xml:space="preserve">                  </w:t>
      </w:r>
      <w:r>
        <w:rPr/>
        <w:t>к постановлению</w:t>
      </w:r>
    </w:p>
    <w:p>
      <w:pPr>
        <w:pStyle w:val="Normal"/>
        <w:ind w:left="6120" w:right="0" w:hanging="0"/>
        <w:rPr/>
      </w:pPr>
      <w:r>
        <w:rPr/>
        <w:t xml:space="preserve">                  </w:t>
      </w:r>
      <w:r>
        <w:rPr/>
        <w:t>администрации</w:t>
      </w:r>
    </w:p>
    <w:p>
      <w:pPr>
        <w:pStyle w:val="Normal"/>
        <w:ind w:left="7020" w:right="0" w:hanging="0"/>
        <w:rPr/>
      </w:pPr>
      <w:r>
        <w:rPr/>
        <w:t xml:space="preserve">   </w:t>
      </w:r>
      <w:r>
        <w:rPr/>
        <w:t>города Алатыря                       от 08.05.2014г. №</w:t>
      </w:r>
      <w:bookmarkEnd w:id="0"/>
      <w:r>
        <w:rPr/>
        <w:t xml:space="preserve">456 </w:t>
      </w:r>
    </w:p>
    <w:p>
      <w:pPr>
        <w:pStyle w:val="Normal"/>
        <w:ind w:left="7020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на территории города Алатыря республиканской</w:t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ции «Дети и семья»</w:t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5 мая - 02 июня 2014 г.)</w:t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03"/>
        <w:gridCol w:w="2429"/>
        <w:gridCol w:w="241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5.- 01.06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а «горячая линия» по вопросам профилактики семейного неблагополучия и жестокого обращ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  <w:t>кабинеты 109, 1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;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5. -01.06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тивное освещение основных мероприятий, включенных в план проведения республиканской акции «Дети и семья», в средствах массовой информации, на сайте города Алатыр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ссия по делам несовершеннолетних и защите их прав;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Горячей телефонной линии» для населения по вопросам социальной поддержки семей с несовершеннолетними детьми, а также отдыха, оздоровления и трудоустройства в летний период детей, оказавшихся в трудной жизненной ситу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АГСРЦ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АГСРЦН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2014 г,</w:t>
            </w:r>
          </w:p>
          <w:p>
            <w:pPr>
              <w:pStyle w:val="Normal"/>
              <w:jc w:val="center"/>
              <w:rPr/>
            </w:pPr>
            <w:r>
              <w:rPr/>
              <w:t>30.05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филактики безнадзорности и правонарушений в микрорайонах города – плановые выезды межведомственной мобильной службы экстренного реагирования в семьи, находящиеся в социально опасном положе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районы </w:t>
            </w:r>
          </w:p>
          <w:p>
            <w:pPr>
              <w:pStyle w:val="Normal"/>
              <w:jc w:val="center"/>
              <w:rPr/>
            </w:pPr>
            <w:r>
              <w:rPr/>
              <w:t>Западный,</w:t>
            </w:r>
          </w:p>
          <w:p>
            <w:pPr>
              <w:pStyle w:val="Normal"/>
              <w:jc w:val="center"/>
              <w:rPr/>
            </w:pPr>
            <w:r>
              <w:rPr/>
              <w:t>Подгорь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РЦН,</w:t>
            </w:r>
          </w:p>
          <w:p>
            <w:pPr>
              <w:pStyle w:val="Normal"/>
              <w:jc w:val="both"/>
              <w:rPr/>
            </w:pPr>
            <w:r>
              <w:rPr/>
              <w:t>ОПДН МО МВД РФ «Алатырский»,</w:t>
            </w:r>
          </w:p>
          <w:p>
            <w:pPr>
              <w:pStyle w:val="Normal"/>
              <w:jc w:val="both"/>
              <w:rPr/>
            </w:pPr>
            <w:r>
              <w:rPr/>
              <w:t>ТОС «Западный» и «Северо-Восточный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чного рейда по месту жительства несовершеннолетних, осужденных условно, с целью проверки  исполнения ими обязанностей, возложенных суд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  <w:p>
            <w:pPr>
              <w:pStyle w:val="Normal"/>
              <w:jc w:val="center"/>
              <w:rPr/>
            </w:pPr>
            <w:r>
              <w:rPr/>
              <w:t>«Западны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И, КДН и ЗП, ОПД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одителей, не исполняющих должным образом обязанности по воспитанию, обучению и содержанию своих несовершеннолетних детей на заседании комиссии по делам несовершеннолетних и защите их пра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орода Алатыря</w:t>
            </w:r>
          </w:p>
          <w:p>
            <w:pPr>
              <w:pStyle w:val="Normal"/>
              <w:rPr/>
            </w:pPr>
            <w:r>
              <w:rPr/>
              <w:t>кабинет 1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Выездной школы для родителей» на тему: «Правила эффективного общен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Малыш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АГСРЦН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день комиссии по делам несовершеннолетних и защите их прав в МБОУ «СОШ № 7» «Права и обязанности несовершеннолетних в свете законодательных актов». Выездное заседание комиссии совместно с Советом профилактики школ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ОШ №7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, ОПДН,</w:t>
            </w:r>
          </w:p>
          <w:p>
            <w:pPr>
              <w:pStyle w:val="Normal"/>
              <w:jc w:val="center"/>
              <w:rPr/>
            </w:pPr>
            <w:r>
              <w:rPr/>
              <w:t>УФСК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руг заботы» - распространение информационного материала семьям, имеющих детей с ограниченными возможностя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сту жительства детей данной категор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АГСРЦН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 заседание клуба «7-Я» в ТОС «Северо-Восточный»:</w:t>
            </w:r>
          </w:p>
          <w:p>
            <w:pPr>
              <w:pStyle w:val="Normal"/>
              <w:jc w:val="both"/>
              <w:rPr/>
            </w:pPr>
            <w:r>
              <w:rPr/>
              <w:t>«Дети - зеркало семь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Северо-Восточны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АГСРЦН», КДН и ЗП,</w:t>
            </w:r>
          </w:p>
          <w:p>
            <w:pPr>
              <w:pStyle w:val="Normal"/>
              <w:jc w:val="both"/>
              <w:rPr/>
            </w:pPr>
            <w:r>
              <w:rPr/>
              <w:t>ТОС «Северо-Восточный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родительского клуба «7-Я» на тему «Взаимоотношения в семье: родитель-ребено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АГСРЦ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АГСРЦН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бесплатных экскурсий для несовершеннолетних, состоящих на учете, и детей из семей, находящихся в социально опасном положении, в Алатырский краеведческий музей, Алатырский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муз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атырский краеведческий музей, Алатырский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муз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ООП, ОПДН, УИ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-17.05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 распространение в образовательных учреждениях города Алатырь, в ТОСах города информационного буклета «Поговорим о том, что действительно важно» по популяризации детского телефона доверия среди детей и подростков, их 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Стрелка», «Западный», «Железнодорожник», «Северо-Западный», «Северо-Восточный», школы гор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АГСРЦН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-17.05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мобильной группы «Социальная помощь» в микрорайоны города с целью информирования населения об услугах, оказываемых в КУ «Алатырский городской социально – реабилитационный центр для несовершеннолетни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а, Ямская, Западный, Бугор, Подгорь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АГСРЦН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шная прямая»»- детско-родительские спортивные состяз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АГСРЦ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АГСРЦН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юридическая служба. Консультации по вопросам защиты прав дет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культуры.</w:t>
            </w:r>
          </w:p>
          <w:p>
            <w:pPr>
              <w:pStyle w:val="Normal"/>
              <w:jc w:val="both"/>
              <w:rPr/>
            </w:pPr>
            <w:r>
              <w:rPr/>
              <w:t>Городская детская библиоте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детская библиотек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 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аботников правоохранительных органов, суда, прокуратуры с несовершеннолетними, осужденными условно и находящимися под следствием, и их родителя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Алатырски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ОПДН, УИ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-30.05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-справочных материалов, памяток, буклетов по мерам правовой, социальной и психологической поддержки семе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АГСРЦН», КДН и ЗП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-30.05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конкурсов, викторин, книжных выставок:  «Я и моя семья», «Вместе – дружная семья», «Мама, я – твой помощник», «Сохрани  тепло родного дома», «Храни меня, родной очаг»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оциальной рекламы «Берегите детей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 АГСРЦН»</w:t>
            </w:r>
          </w:p>
          <w:p>
            <w:pPr>
              <w:pStyle w:val="Normal"/>
              <w:rPr/>
            </w:pPr>
            <w:r>
              <w:rPr/>
              <w:t xml:space="preserve">Телевидение </w:t>
            </w:r>
          </w:p>
          <w:p>
            <w:pPr>
              <w:pStyle w:val="Normal"/>
              <w:rPr/>
            </w:pPr>
            <w:r>
              <w:rPr/>
              <w:t>г. Алаты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 гости к лету»- развлечение с приглашением родителей и гос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 АГСРЦ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 АГСРЦ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 акции «Семья и Де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  <w:t>кабинет 1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</w:tbl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комиссии по делам</w:t>
      </w:r>
    </w:p>
    <w:p>
      <w:pPr>
        <w:pStyle w:val="Normal"/>
        <w:ind w:left="-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х и защите их прав</w:t>
      </w:r>
    </w:p>
    <w:p>
      <w:pPr>
        <w:pStyle w:val="Normal"/>
        <w:ind w:left="-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 Алатыря                                                                            В.А.Иня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ind w:left="0" w:right="0"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3:00Z</dcterms:created>
  <dc:creator>kdn</dc:creator>
  <dc:description/>
  <dc:language>en-US</dc:language>
  <cp:lastModifiedBy>kdn</cp:lastModifiedBy>
  <cp:lastPrinted>2013-11-12T08:11:00Z</cp:lastPrinted>
  <dcterms:modified xsi:type="dcterms:W3CDTF">2014-05-23T10:17:00Z</dcterms:modified>
  <cp:revision>6</cp:revision>
  <dc:subject/>
  <dc:title> </dc:title>
</cp:coreProperties>
</file>