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04.2015г.  № 458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Об утверждении Правил предоставления средств из районного бюджета Моргаушского района Чувашской Республики на </w:t>
      </w:r>
      <w:r>
        <w:rPr>
          <w:sz w:val="17"/>
          <w:szCs w:val="17"/>
        </w:rPr>
        <w:t>софинансирование расходов бюджетов сельских поселений Моргаушского района Чувашской Республики на осуществление капитального ремонта объектов социально-культурной сферы сельских поселений Моргаушского района Чувашской Республики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Style w:val="FontStyle29"/>
          <w:sz w:val="17"/>
          <w:szCs w:val="17"/>
        </w:rPr>
        <w:t xml:space="preserve">1.  Утвердить прилагаемые Правила предоставления средств из районного бюджета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на софинансирование расходов бюджетов сельских поселений Моргаушского района Чувашской Республики на осуществление капитального ремонта объектов социально-культурной сферы сельских поселений Моргаушского района Чувашской Республики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29"/>
          <w:sz w:val="17"/>
          <w:szCs w:val="17"/>
        </w:rPr>
        <w:t xml:space="preserve">       </w:t>
      </w:r>
      <w:r>
        <w:rPr>
          <w:rStyle w:val="FontStyle29"/>
          <w:sz w:val="17"/>
          <w:szCs w:val="17"/>
        </w:rPr>
        <w:t>2.  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   15. 04 .2015 N 458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rStyle w:val="FontStyle29"/>
          <w:b/>
          <w:b/>
          <w:sz w:val="17"/>
          <w:szCs w:val="17"/>
        </w:rPr>
      </w:pPr>
      <w:r>
        <w:rPr>
          <w:rStyle w:val="FontStyle29"/>
          <w:b/>
          <w:sz w:val="17"/>
          <w:szCs w:val="17"/>
        </w:rPr>
        <w:t xml:space="preserve">предоставления средств из районного бюджета Моргаушского района Чувашской Республики </w:t>
      </w:r>
      <w:r>
        <w:rPr>
          <w:b/>
          <w:sz w:val="17"/>
          <w:szCs w:val="17"/>
        </w:rPr>
        <w:t>на софинансирование расходов бюджетов сельских поселений Моргаушского района Чувашской Республики на осуществление капитального ремонта объектов социально-культурной сферы сельских поселений Моргаушского района Чувашской Республики</w:t>
      </w:r>
    </w:p>
    <w:p>
      <w:pPr>
        <w:pStyle w:val="Normal"/>
        <w:autoSpaceDE w:val="false"/>
        <w:jc w:val="center"/>
        <w:rPr>
          <w:rStyle w:val="FontStyle29"/>
          <w:b/>
          <w:b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bookmarkStart w:id="0" w:name="Par16"/>
      <w:bookmarkEnd w:id="0"/>
      <w:r>
        <w:rPr>
          <w:b/>
          <w:bCs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" w:name="Par2"/>
      <w:bookmarkEnd w:id="1"/>
      <w:r>
        <w:rPr>
          <w:rFonts w:cs="Times New Roman" w:ascii="Times New Roman" w:hAnsi="Times New Roman"/>
          <w:sz w:val="17"/>
          <w:szCs w:val="17"/>
        </w:rPr>
        <w:t>1.1. Настоящие Правила регламентируют порядок предоставления средств из районного бюджета Моргаушского района Чувашской Республики на софинансирование расходов бюджетов сельских поселений Моргаушского района Чувашской Республики на осуществление капитального ремонта объектов социально-культурной сферы сельских поселений Моргаушского района Чувашской Республики (далее -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Средства предоставляются на основании соглашений о предоставлении средств, заключаемых между администрацией Моргаушского района Чувашской Республики (далее - администрация района) и администрациями сельских поселений Моргаушского района Чувашской Республики (далее - администрации сельских посел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Предоставление средств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разделе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бщие положения" осуществляется в соответствии со сводной бюджетной росписью районного бюджета Моргаушского района Чувашской Республики (далее - районный бюджет) в пределах лимитов бюджетных обязательств, утвержденных в установленном порядке соответствующим главным распорядителям средств районного бюджета - финансовому отделу администрации Моргаушского района Чувашской Республики (далее - финансовый отдел) при перечислении средств в бюджеты сельских поселений Моргаушского района Чувашской Республики (далее - бюджеты сельских посе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Перечисление указанных средств осуществляется с лицевого счета получателя средств районного бюджета - финансового отдела, открытого в Управлении Федерального казначейства по Чувашской Республике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Не использованные по состоянию на 1 января очередного финансового года остатки средств подлежат возврату в районный бюджет Моргаушского района Чувашской Республики в течение первых 15 рабочих дней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Порядок возврата средств в случае не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условий, установленных при их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врат средств, в случае невыполнения условий установленных при предоставлении средств, осуществляе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Контроль за использованием средств, предоставляемых на осуществление капитального ремонта объектов социально-культурной, осуществляет финансовый отдел и администрации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В случае установления фактов нецелевого использования указанных средств данные средства подлежат возврату в районный бюджет Моргаушского района Чувашской Республик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A0D155B0EB6A38DCD954B9D08A20B7879A815B3962489CE8895919888A4F1D6F35DA7B0BD8EA08FD486Es9Q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2-03T15:42:00Z</cp:lastPrinted>
  <dcterms:modified xsi:type="dcterms:W3CDTF">2015-04-27T08:37:00Z</dcterms:modified>
  <cp:revision>157</cp:revision>
  <dc:subject/>
  <dc:title>АДМИНИСТРАЦИЯ ЧЕБОКСАРСКОГО РАЙОНА</dc:title>
</cp:coreProperties>
</file>