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4» 05. 2014 г. № 462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мая 2014 г. № 4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муниципального автономного учреждения города Алатыря Чувашской Республики "Алатырский городской дворец культуры"  от 13.05.2014г. № 54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за весомый вклад в дело культурного обслуживания населения, достигнутые успехи в труде и в честь с 40-летия основания коллектива наградить Почетной грамотой администрации города Алатыря:   </w:t>
      </w:r>
      <w:r>
        <w:rPr>
          <w:sz w:val="28"/>
          <w:szCs w:val="28"/>
        </w:rPr>
        <w:t xml:space="preserve">  </w:t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"/>
        <w:gridCol w:w="474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ькину Ирину Виктор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руководителя Народного ансамбля бального танца "Диалог"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5-14T09:14:00Z</cp:lastPrinted>
  <dcterms:modified xsi:type="dcterms:W3CDTF">2014-04-07T10:34:00Z</dcterms:modified>
  <cp:revision>4</cp:revision>
  <dc:subject/>
  <dc:title>Ч`ваш Республики</dc:title>
</cp:coreProperties>
</file>