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/>
              </w:rPr>
              <w:t xml:space="preserve">06.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 xml:space="preserve"> № </w:t>
            </w:r>
            <w:r>
              <w:rPr>
                <w:rFonts w:cs="TimesET;Times New Roman"/>
              </w:rPr>
              <w:t>463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/>
              </w:rPr>
              <w:t xml:space="preserve">июн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>
                <w:rFonts w:cs="TimesET;Times New Roman"/>
              </w:rPr>
              <w:t>463</w:t>
            </w:r>
          </w:p>
          <w:p>
            <w:pPr>
              <w:pStyle w:val="Normal"/>
              <w:ind w:left="0" w:right="0" w:hanging="0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"/>
        <w:ind w:left="0"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БУ ЧР «Алатырский центр социального обслуживания населения» Министерства здравоохранения и социального развития Чувашской Республики от 02.06.2015 г. №01/12-78 отдела социальной защиты населения г. Алатырь и Алатырского района КУ «Центр предоставления мер социальной поддержки» Министерства здравоохранения и социального развития Чувашской Республики  от 02.06.2015 г. №349, Управления пенсионного Фонда Российской Федерации в городе Алатыре и Алатырском районе Чувашской Республики – Чувашии от 03.06.2015 г. №10503-24/3372  администрация города Алатыря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наградить Почетной грамотой администрации города Алатыря: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/>
        <w:t>- за многолетний добросовестный труд в сфере социального обслуживания населения: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40"/>
        <w:gridCol w:w="5440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антин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Николае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№4  БУ ЧР "Алатырский центр социального обслуживания населения" 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ар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у Алексее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/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№3  БУ ЧР "Алатырский центр социального обслуживания населения"  Министерства здравоохранения и социального развития Чувашской Республики;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, заслуги в области социальной защиты населения и в связи с профессиональным праздником - Днём социального работника: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6"/>
        <w:gridCol w:w="5524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хлову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Геннадь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left="0" w:right="0" w:firstLine="72"/>
              <w:rPr/>
            </w:pPr>
            <w:r>
              <w:rPr>
                <w:sz w:val="28"/>
                <w:szCs w:val="28"/>
              </w:rPr>
              <w:t>главного специалиста – эксперта отдела социальной защиты населения г. Алатырь и Алатырского района КУ «Центр предоставления мер социальной поддержки»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шенкову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Вадим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left="0" w:right="0" w:firstLine="72"/>
              <w:rPr/>
            </w:pPr>
            <w:r>
              <w:rPr>
                <w:sz w:val="28"/>
                <w:szCs w:val="28"/>
              </w:rPr>
              <w:t>ведущего специалиста – эксперта отдела социальной защиты населения г. Алатырь и Алатырского района КУ «Центр предоставления мер социальной поддержки» Министерства здравоохранения и социального развития Чувашской Республики;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бросовестный труд, высокий профессионализм и в связи с празднованием Дня социального работника: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6"/>
        <w:gridCol w:w="5524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вренок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Льв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эксперта отдела выплаты пенсий Управления пенсионного Фонда Российской Федерации в городе Алатыре и Алатырском районе Чувашской Республики – Чувашии.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Т.Б. Ежова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9:00Z</dcterms:created>
  <dc:creator>kadr1</dc:creator>
  <dc:description/>
  <cp:keywords/>
  <dc:language>en-US</dc:language>
  <cp:lastModifiedBy>kadr1</cp:lastModifiedBy>
  <cp:lastPrinted>2014-05-19T11:54:00Z</cp:lastPrinted>
  <dcterms:modified xsi:type="dcterms:W3CDTF">2015-07-09T12:12:00Z</dcterms:modified>
  <cp:revision>9</cp:revision>
  <dc:subject/>
  <dc:title>Ч`ваш Республики</dc:title>
</cp:coreProperties>
</file>