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5» 05. 2014 г. № 468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5» мая 2014 г. № 46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по физической культуре, спорту и туризму  администрации города Алатыря от 14.05.2014г. № б/н администрация города Алатыря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весомый вклад в развитие физической культуры и спорта в городе наградить Почетной грамотой администрации города Алатыря:</w:t>
      </w:r>
      <w:r>
        <w:rPr>
          <w:sz w:val="28"/>
          <w:szCs w:val="28"/>
        </w:rPr>
        <w:t xml:space="preserve">   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0"/>
        <w:gridCol w:w="5660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ойк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Леонид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тренера - преподавателя АОУ ДОД "Физкультурно-спортивный комплекс"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гун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ю Андрее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учащуюся МБОУ ДОД "Детско-юношеская спортивная школа №1 им. летчика - космонавта А.Г.Николаева"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ш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Александро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учащуюся МБОУ ДОД "Детско-юношеская спортивная школа №1 им. летчика - космонавта А.Г.Николаева"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тел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Николае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преподавателя Алатырского техникума железнодорожного транспорта - филиала ФГБОУ ВПО "СамГУПС"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ешк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Яковле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машиниста на молотах и прессах ОАО "Алатырский механический завод"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ромн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Федор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заместителя директора ООО "ДОМ"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Иван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преподавателя Алатырского сельскохозяйственного техникума Минобразования Чувашии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15T13:18:00Z</cp:lastPrinted>
  <dcterms:modified xsi:type="dcterms:W3CDTF">2014-04-07T10:34:00Z</dcterms:modified>
  <cp:revision>4</cp:revision>
  <dc:subject/>
  <dc:title>Ч`ваш Республики</dc:title>
</cp:coreProperties>
</file>