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/>
              <w:t>23</w:t>
            </w:r>
            <w:r>
              <w:rPr>
                <w:rFonts w:cs="TimesET;Times New Roman" w:ascii="TimesET;Times New Roman" w:hAnsi="TimesET;Times New Roman"/>
              </w:rPr>
              <w:t>. 01. 2015г.№</w:t>
            </w:r>
            <w:r>
              <w:rPr/>
              <w:t>46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23</w:t>
            </w:r>
            <w:r>
              <w:rPr>
                <w:rFonts w:cs="TimesET;Times New Roman" w:ascii="TimesET;Times New Roman" w:hAnsi="TimesET;Times New Roman"/>
              </w:rPr>
              <w:t>» января 2015г.№</w:t>
            </w:r>
            <w:r>
              <w:rPr/>
              <w:t>46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ходатайством отдела специальных программ администрации города Алатыря от 23.01.2015г. №б/н администрация города Алатыря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>- за достигнутые успехи в совершенствовании системы гражданской обороны, защите населения от чрезвычайных ситуаций природного и техногенного характера наградить Почетной грамотой администрации города Алатыр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- медицинскую аварийно-спасательную службу Бюджетное учреждение Чувашской Республики «Центральная районная больница Алатырского района» Министерства здравоохранения и социального развития Чувашской Республик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автотранспортную аварийно-спасательную службу  Алатырского автотранспортного предприятия – филиала ГУП ЧР «Чувашавтотранс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варийно-спасательную службу газоснабжения ОАО «Газпром газораспределение Чебоксары» филиал в г. Алатыр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тивопожарную аварийно-спасательную службу ПЧ-17 ГУ «ОФПС – 4 МЧС РФ по Чувашской Республике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лужбу по охране правопорядка и материальных ценностей межмуниципального отдела МВД РФ «Алатырский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hanging="0"/>
        <w:rPr/>
      </w:pPr>
      <w:r>
        <w:rPr>
          <w:sz w:val="28"/>
          <w:szCs w:val="28"/>
        </w:rPr>
        <w:t>города Алатыря</w:t>
        <w:tab/>
        <w:tab/>
        <w:tab/>
        <w:tab/>
        <w:t xml:space="preserve">                          </w:t>
        <w:tab/>
        <w:tab/>
        <w:t xml:space="preserve">         Т.Б.Ежова </w:t>
      </w:r>
    </w:p>
    <w:p>
      <w:pPr>
        <w:pStyle w:val="Normal"/>
        <w:widowControl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Style12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ind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8:00Z</dcterms:created>
  <dc:creator>kadr2</dc:creator>
  <dc:description/>
  <cp:keywords/>
  <dc:language>en-US</dc:language>
  <cp:lastModifiedBy>kadr1</cp:lastModifiedBy>
  <cp:lastPrinted>2015-01-23T16:57:00Z</cp:lastPrinted>
  <dcterms:modified xsi:type="dcterms:W3CDTF">2015-02-05T12:32:00Z</dcterms:modified>
  <cp:revision>5</cp:revision>
  <dc:subject/>
  <dc:title>Ч`ваш Республики</dc:title>
</cp:coreProperties>
</file>