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16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9.09. 2016г. № 471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Heading4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оведении месячника гражданской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щиты в Моргаушском районе Чувашской Республики</w:t>
      </w:r>
    </w:p>
    <w:p>
      <w:pPr>
        <w:pStyle w:val="Header"/>
        <w:tabs>
          <w:tab w:val="clear" w:pos="4153"/>
          <w:tab w:val="clear" w:pos="8306"/>
        </w:tabs>
        <w:ind w:firstLine="269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(с изменениями, от 15 августа 2006 г.) и от 4 сентября 2003 г. № 547 «О подготовке населения в области защиты от чрезвычайных ситуаций природного и техногенного характера» (с изменениями от 1 февраля 2005 г., 15 июня 2009 г., 8 сентября 2010 г.), во исполнение Плана основных мероприятий Моргауш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Моргаушского района Чувашской Республики постановляет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Провести с 3 октября по 3 ноября 2016 г. на территории Моргаушского район Чувашской Республики месячник гражданск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Утвердить прилагаемый План проведения «Месячника гражданской защиты» в Моргаушском районе Чувашской Республики (далее Пл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Рекомендовать главам сельских поселений, руководителям организаций, учреждений и предприятий, расположенных на территории Моргаушского района, обеспечить выполнение плана проведения месячника гражданской защиты в Моргаушском районе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Информацию о проведении месячника гражданской защиты с приложением отчетных фото-, видео- и печатных материалов представить в отдел специальных программ администрации района к 4 ноября 2016 года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нтроль за выполнением настоящего постановления возложить на отдел специальных программ администрации рай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numPr>
          <w:ilvl w:val="0"/>
          <w:numId w:val="0"/>
        </w:numPr>
        <w:ind w:left="567" w:right="-1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ясник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4-36</w:t>
      </w:r>
    </w:p>
    <w:p>
      <w:pPr>
        <w:pStyle w:val="Normal"/>
        <w:rPr/>
      </w:pPr>
      <w:r>
        <w:rPr>
          <w:sz w:val="16"/>
          <w:szCs w:val="16"/>
          <w:lang w:val="en-US"/>
        </w:rPr>
        <w:t>gochs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orga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;Arial" w:hAnsi="Arial Cyr Chuv;Arial" w:cs="Arial Cyr Chuv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5:00Z</dcterms:created>
  <dc:creator>Gochs</dc:creator>
  <dc:description/>
  <cp:keywords/>
  <dc:language>en-US</dc:language>
  <cp:lastModifiedBy>info100</cp:lastModifiedBy>
  <cp:lastPrinted>2015-09-07T12:22:00Z</cp:lastPrinted>
  <dcterms:modified xsi:type="dcterms:W3CDTF">2016-10-06T13:25:00Z</dcterms:modified>
  <cp:revision>3</cp:revision>
  <dc:subject/>
  <dc:title>Для служебного пользования</dc:title>
</cp:coreProperties>
</file>