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 xml:space="preserve"> 05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47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я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норматив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оотведения   (сброса)   по    </w:t>
      </w:r>
    </w:p>
    <w:p>
      <w:pPr>
        <w:pStyle w:val="Normal"/>
        <w:jc w:val="both"/>
        <w:rPr/>
      </w:pPr>
      <w:r>
        <w:rPr>
          <w:b/>
        </w:rPr>
        <w:t>составу       сточных         вод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</w:t>
      </w:r>
      <w:r>
        <w:rPr/>
        <w:t>с Федеральными законами от 6 октября 2003 г. № 131-ФЗ «Об общих принципах организации местного самоуправления в Российской Федерации», от 7 декабря 2011 г. N 416-ФЗ «О водоснабжении и водоотведении», постановлением Правительства РФ от 12 февраля 1999 г. N 167 «Об утверждении Правил пользования системами коммунального водоснабжения и канализации в Российской Федерации», а</w:t>
      </w:r>
      <w:r>
        <w:rPr>
          <w:color w:val="000000"/>
        </w:rPr>
        <w:t xml:space="preserve">дминистрация города Алатыря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Установить нормативы водоотведения (сброса) по составу сточных вод, поступающих на очистные сооружения от абонентов ООО «Вода», ООО «Сети» (приложение №1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Алатыря от 18 октября 2013 г. № 1101 «Об утверждении нормативов водоотведения (сброса) по составу сточных вод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ю ООО «Вода», ООО «Сети» довести указанное постановление до сведения абон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№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6» мая 2014г. № 47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 xml:space="preserve">водоотведения (сброса) по составу сточных вод, поступающих на очистные сооружения от абонентов ООО «Вода», ООО «Сети»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1825"/>
        <w:gridCol w:w="2080"/>
        <w:gridCol w:w="21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грязняющего ве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работы очистных сооружений канализации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я (сброса) по составу сточных вод, поступающих на очистные сооружения от абонентов ООО «Вода», ООО «Сети»</w:t>
            </w:r>
            <w:r>
              <w:rPr>
                <w:color w:val="000000"/>
              </w:rPr>
              <w:t>,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ая концентрация загрязняющего вещества на выпуске сточных и (или) дренажных вод в пределах норматива допустимого сброса,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изац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 аммо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аты (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 (+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39"/>
        <w:ind w:left="5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4:00Z</dcterms:created>
  <dc:creator>economy2</dc:creator>
  <dc:description/>
  <cp:keywords/>
  <dc:language>en-US</dc:language>
  <cp:lastModifiedBy>economy2</cp:lastModifiedBy>
  <cp:lastPrinted>2014-03-28T15:20:00Z</cp:lastPrinted>
  <dcterms:modified xsi:type="dcterms:W3CDTF">2014-05-23T10:04:00Z</dcterms:modified>
  <cp:revision>2</cp:revision>
  <dc:subject/>
  <dc:title> </dc:title>
</cp:coreProperties>
</file>