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5с.  № ___                                                                     15.04.2015г.  № 478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right="4235" w:hanging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Об утверждении Правил </w:t>
      </w:r>
      <w:r>
        <w:rPr>
          <w:sz w:val="17"/>
          <w:szCs w:val="17"/>
        </w:rPr>
        <w:t>предоставления средств из районного бюджета Моргаушского района Чувашской Республики на выплату денежного поощрения лучшим учителям и иным педагогическим работникам муниципальных образовательных организаций Моргаушского района Чувашской Республики</w:t>
      </w:r>
    </w:p>
    <w:p>
      <w:pPr>
        <w:pStyle w:val="Style61"/>
        <w:widowControl/>
        <w:spacing w:lineRule="exact" w:line="240"/>
        <w:rPr>
          <w:rStyle w:val="FontStyle29"/>
          <w:sz w:val="17"/>
          <w:szCs w:val="17"/>
        </w:rPr>
      </w:pPr>
      <w:r>
        <w:rPr/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sz w:val="17"/>
          <w:szCs w:val="17"/>
        </w:rPr>
      </w:r>
    </w:p>
    <w:p>
      <w:pPr>
        <w:pStyle w:val="Style61"/>
        <w:widowControl/>
        <w:tabs>
          <w:tab w:val="clear" w:pos="708"/>
          <w:tab w:val="left" w:pos="7958" w:leader="none"/>
        </w:tabs>
        <w:spacing w:lineRule="exact" w:line="278" w:before="60" w:after="0"/>
        <w:rPr>
          <w:rStyle w:val="FontStyle29"/>
          <w:sz w:val="17"/>
          <w:szCs w:val="17"/>
        </w:rPr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 xml:space="preserve">  </w:t>
      </w:r>
      <w:r>
        <w:rPr>
          <w:rStyle w:val="FontStyle29"/>
          <w:sz w:val="17"/>
          <w:szCs w:val="17"/>
        </w:rPr>
        <w:t xml:space="preserve">Утвердить прилагаемые Правила </w:t>
      </w:r>
      <w:r>
        <w:rPr>
          <w:sz w:val="17"/>
          <w:szCs w:val="17"/>
        </w:rPr>
        <w:t xml:space="preserve">предоставления средств из районного бюджета Моргаушского района Чувашской Республики на выплату денежного поощрения лучшим учителям и иным педагогическим работникам муниципальных образовательных организаций Моргаушского района Чувашской Республики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/>
        <w:ind w:left="0" w:firstLine="544"/>
        <w:rPr/>
      </w:pPr>
      <w:r>
        <w:rPr>
          <w:rStyle w:val="FontStyle29"/>
          <w:sz w:val="17"/>
          <w:szCs w:val="17"/>
        </w:rPr>
        <w:t>Настоящее постановление вступает в силу со дня его официального опубликования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exact" w:line="286"/>
        <w:ind w:left="547" w:hanging="0"/>
        <w:rPr>
          <w:rStyle w:val="FontStyle29"/>
          <w:sz w:val="17"/>
          <w:szCs w:val="17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увашской Республики 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9"/>
              <w:ind w:hanging="559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.Н. Тимофе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2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>Моргаушского района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</w:t>
      </w: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от   15 .04.2015 N 478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Style w:val="FontStyle29"/>
          <w:b/>
          <w:sz w:val="17"/>
          <w:szCs w:val="17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оставления средств из районного бюджета Моргаушского района Чувашской Республики на выплату денежного поощрения лучшим учителям и иным педагогическим работникам муниципальных образовательных организаций Моргауш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bookmarkStart w:id="0" w:name="Par16"/>
      <w:bookmarkEnd w:id="0"/>
      <w:r>
        <w:rPr>
          <w:b/>
          <w:sz w:val="17"/>
          <w:szCs w:val="17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1. Настоящие Правила определяют порядок предоставления средств из районного бюджета Моргаушского района Чувашской Республики на выплату денежного поощрения лучшим учителям муниципальных образовательных организаций, реализующих общеобразовательные программы начального общего, основного общего и среднего (полного) общего образования (далее соответственно - лучшие учителя, денежное поощрение, образовательные организации), а также иным педагогическим работникам муниципальных образовательных организаций (далее - педагогические работники) за высокие достижения в педагог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1.2. Выплата денежного поощрения лучшим учителям, осуществляемая в соответствии с </w:t>
      </w:r>
      <w:hyperlink r:id="rId4">
        <w:r>
          <w:rPr>
            <w:rStyle w:val="InternetLink"/>
            <w:bCs/>
            <w:color w:val="0000FF"/>
            <w:sz w:val="17"/>
            <w:szCs w:val="17"/>
          </w:rPr>
          <w:t>Указом</w:t>
        </w:r>
      </w:hyperlink>
      <w:r>
        <w:rPr>
          <w:bCs/>
          <w:sz w:val="17"/>
          <w:szCs w:val="17"/>
        </w:rPr>
        <w:t xml:space="preserve"> Президента Российской Федерации от 28.01.2010 N 117 "О денежном поощрении лучших учителей" и </w:t>
      </w:r>
      <w:hyperlink r:id="rId5">
        <w:r>
          <w:rPr>
            <w:rStyle w:val="InternetLink"/>
            <w:bCs/>
            <w:color w:val="0000FF"/>
            <w:sz w:val="17"/>
            <w:szCs w:val="17"/>
          </w:rPr>
          <w:t>постановлением</w:t>
        </w:r>
      </w:hyperlink>
      <w:r>
        <w:rPr>
          <w:bCs/>
          <w:sz w:val="17"/>
          <w:szCs w:val="17"/>
        </w:rPr>
        <w:t xml:space="preserve"> Правительства Российской Федерации от 09.02.2010 N 64 "О выплате денежного поощрения лучшим учителям", производится по результатам конкурсного отбора в соответствии с приказом Министерства образования и науки Российской Федерации об утверждении списка победителей конкурса на получение денежного поощрения лучшим учителям за счет средств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Порядок проведения и критерии конкурсного отбора утверждены </w:t>
      </w:r>
      <w:hyperlink r:id="rId6">
        <w:r>
          <w:rPr>
            <w:rStyle w:val="InternetLink"/>
            <w:bCs/>
            <w:color w:val="0000FF"/>
            <w:sz w:val="17"/>
            <w:szCs w:val="17"/>
          </w:rPr>
          <w:t>приказом</w:t>
        </w:r>
      </w:hyperlink>
      <w:r>
        <w:rPr>
          <w:bCs/>
          <w:sz w:val="17"/>
          <w:szCs w:val="17"/>
        </w:rPr>
        <w:t xml:space="preserve"> Министерства образования и науки Российской Федерации от 26.03.2010 N 217 "Об утверждении Правил проведения конкурса на получение денежного поощрения лучшими учителями"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1.3. Выплата денежного поощрения педагогическим работникам, осуществляемая в соответствии с </w:t>
      </w:r>
      <w:hyperlink r:id="rId7">
        <w:r>
          <w:rPr>
            <w:rStyle w:val="InternetLink"/>
            <w:bCs/>
            <w:color w:val="0000FF"/>
            <w:sz w:val="17"/>
            <w:szCs w:val="17"/>
          </w:rPr>
          <w:t>Указом</w:t>
        </w:r>
      </w:hyperlink>
      <w:r>
        <w:rPr>
          <w:bCs/>
          <w:sz w:val="17"/>
          <w:szCs w:val="17"/>
        </w:rPr>
        <w:t xml:space="preserve"> Президента Чувашской Республики от 05.10.2005 N 101 "О дополнительных мерах по поддержке и развитию инновационного, творческого и духовного потенциала системы образования в Чувашской Республике", производится по результатам конкурсного отбора в соответствии с распоряжением Главы Чувашской Республики за счет средств республиканского бюджета Чувашской Республики, поступивших в районный бюджет Моргаушского района Чувашской Республики (далее - районный бюджет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7"/>
          <w:szCs w:val="17"/>
        </w:rPr>
        <w:t xml:space="preserve">Порядок проведения и критерии конкурсного отбора утверждены </w:t>
      </w:r>
      <w:hyperlink r:id="rId8">
        <w:r>
          <w:rPr>
            <w:rStyle w:val="InternetLink"/>
            <w:bCs/>
            <w:color w:val="0000FF"/>
            <w:sz w:val="17"/>
            <w:szCs w:val="17"/>
          </w:rPr>
          <w:t>постановлением</w:t>
        </w:r>
      </w:hyperlink>
      <w:r>
        <w:rPr>
          <w:bCs/>
          <w:sz w:val="17"/>
          <w:szCs w:val="17"/>
        </w:rPr>
        <w:t xml:space="preserve"> Кабинета Министров Чувашской Республики от 25.05.2006 N 131 "О порядке присуждения ежегодных денежных поощрений и грантов Главы Чувашской Республики для поддержки инноваций в сфере образовани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I. Порядок финансировани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1. Главным распорядителем средств, направляемых на выплату денежного поощрения, является отдел образования, молодежной политики, физической культуры и спорта администрации Моргаушского района Чувашской Республики (далее - отдел образования)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2. Предоставление средств на выплату денежного поощрения осуществляется по разделу 0700 "Образование", 0701 "Дошкольное образование", подразделам 0702 "Общее образование", 0709 "Другие вопросы в области образования", в соответствии со сводной бюджетной росписью районного бюджета в пределах лимитов бюджетных средств, утвержденных в установленном порядке отделу образования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3. Средства республиканского бюджета Чувашской Республики и федерального бюджета, поступающие в районный бюджет на выплату денежного поощрения, учитываются на лицевом счете получателя средств районного бюджета - финансового отдела администрации Моргаушского района Чувашской Республики (далее - финансовый отдел), открытом в Управлении Федерального казначейства по Чувашской Республике (далее - УФК по Чувашской Республике) для учета поступлений и их распределения между бюджетами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Бюджетные ассигнования, лимиты бюджетных обязательств и предельные объемы финансирования по расходам, осуществляемым за счет средств, поступивших из республиканского бюджета Чувашской Республики, учитываются на лицевом счете отдела образования, открытом в УФК по Чувашской Республике. На основании расходных расписаний (реестров расходных расписаний) отдела образования средства на выплату денежного поощрения распределяются на лицевой счет отдела образования - получателя средств районного бюджета, открытый в УФК по Чувашской Республике. Согласно платежных документов на кассовый расход средства с лицевого счета отдела образования, открытого в УФК по Чувашской Республике, перечисляются на лицевые счета муниципальных образовательных организаций Моргаушского района Чувашской Республики (далее - образовательные организации), открытых в УФК по Чувашской Республике для учета средств на иные цели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анкционирование оплаты денежных обязательств, подлежащих исполнению за счет указанных средств, осуществляется УФК по Чувашской Республике в установленном порядке, на основании платежных документов на оплату расходов на вышеуказанные цели, представленных образовательными организациями в пределах планов финансово-хозяйствен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4. Учет операций со средствами, поступившими в районный бюджет из федерального бюджета, ведется на лицевых счетах получателей средств, открытых в УФК по Чувашской Республике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На основании расходных расписаний финансового отдела, средства на указанные цели распределяются с лицевого счета районного бюджета, открытого в УФК по Чувашской Республике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отдела образования, открытом в УФК по Чувашской Республике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огласно платежных документов на кассовый расход средства с лицевого счета отдела образования, открытого в УФК по Чувашской Республике, перечисляются на лицевые счета образовательных организаций, открытых в УФК по Чувашской Республике для учета субсидий на иные цели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анкционирование оплаты денежных обязательств, подлежащих исполнению за счет указанных средств, осуществляется УФК по Чувашской Республике в установленном порядке, на основании платежных документов на оплату расходов на вышеуказанные цели, представленных образовательными организациями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5. Отдел образования представляет в Министерство образования и молодежной политики Чувашской Республики (далее - Минобразования Чувашии) отчет об использовании средств, предоставленных на выплату денежного поощрения не позднее 5 ноября текущего года по форме, утвержденной Министерством образования и науки Российской Федерации, копию - в финансовый отдел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6.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III. Осуществление контроля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1. Контроль за целевым использованием средств, предоставляемых на выплату денежного поощрения, осуществляют финансовый отдел,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3.2. Ответственность за нецелевое использование средств, предоставляемых на выплату денежного поощрения, несет отдел образова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rStyle w:val="FontStyle29"/>
          <w:sz w:val="17"/>
          <w:szCs w:val="17"/>
        </w:rPr>
      </w:pPr>
      <w:r>
        <w:rPr>
          <w:bCs/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Mangal"/>
      <w:sz w:val="24"/>
    </w:rPr>
  </w:style>
  <w:style w:type="character" w:styleId="WW8Num4z1">
    <w:name w:val="WW8Num4z1"/>
    <w:qFormat/>
    <w:rPr>
      <w:rFonts w:ascii="Times New Roman" w:hAnsi="Times New Roman" w:cs="Mang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sz w:val="18"/>
      <w:szCs w:val="18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7C87E36582B652A1D65A295AE0CD01E401E9C3E25BDF0022D27B27F41RFhBM" TargetMode="External"/><Relationship Id="rId5" Type="http://schemas.openxmlformats.org/officeDocument/2006/relationships/hyperlink" Target="consultantplus://offline/ref=97C87E36582B652A1D65A295AE0CD01E401A9B3E2ABEF0022D27B27F41RFhBM" TargetMode="External"/><Relationship Id="rId6" Type="http://schemas.openxmlformats.org/officeDocument/2006/relationships/hyperlink" Target="consultantplus://offline/ref=97C87E36582B652A1D65A295AE0CD01E48119A3725B0AD08257EBE7DR4h6M" TargetMode="External"/><Relationship Id="rId7" Type="http://schemas.openxmlformats.org/officeDocument/2006/relationships/hyperlink" Target="consultantplus://offline/ref=97C87E36582B652A1D65A283AD608E1A4913C73324BFF35D7078E92216F259FCR7hAM" TargetMode="External"/><Relationship Id="rId8" Type="http://schemas.openxmlformats.org/officeDocument/2006/relationships/hyperlink" Target="consultantplus://offline/ref=97C87E36582B652A1D65A283AD608E1A4913C73324B2F85C7878E92216F259FCR7h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info100</cp:lastModifiedBy>
  <cp:lastPrinted>2015-02-03T15:42:00Z</cp:lastPrinted>
  <dcterms:modified xsi:type="dcterms:W3CDTF">2015-05-06T05:22:00Z</dcterms:modified>
  <cp:revision>148</cp:revision>
  <dc:subject/>
  <dc:title>АДМИНИСТРАЦИЯ ЧЕБОКСАРСКОГО РАЙОНА</dc:title>
</cp:coreProperties>
</file>