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Чуваш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"/>
        <w:rPr>
          <w:b/>
          <w:b/>
        </w:rPr>
      </w:pPr>
      <w:r>
        <w:rPr>
          <w:b/>
          <w:sz w:val="24"/>
          <w:szCs w:val="24"/>
        </w:rPr>
        <w:t>от 13 мая  2013 г</w:t>
      </w:r>
      <w:r>
        <w:rPr>
          <w:b/>
        </w:rPr>
        <w:t>.</w:t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</w:rPr>
        <w:t>48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орода Алатыря, администрация города Алатыря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</w:rPr>
        <w:t>1. Утвердить план мероприятий  по проведению Дня дерева «Посади дерево и сохрани его» в городе Алатыре на 2013 год (приложение №1)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2. Объявить Днями  дерева: весной – 18 мая, осенью - 20 сентября. В период с 15 мая по 31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градостроительства и природопользования 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4. Отделу информатизации, связи с общественностью и печатно - издательской деятельности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. Контроль за выполнением настоящего постановления возложить на Добрынкина О.Н.- заместителя главы администрации – начальника отдела жилищно-коммунального хозяйства. 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  <w:t>Глава администрации города Алатыря</w:t>
        <w:tab/>
        <w:tab/>
        <w:tab/>
        <w:t xml:space="preserve">                              М.В.Марискин </w:t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03-39</w:t>
      </w:r>
    </w:p>
    <w:p>
      <w:pPr>
        <w:pStyle w:val="Heading4"/>
        <w:ind w:left="1098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Heading4"/>
        <w:ind w:left="10980" w:hanging="0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города Алатыря </w:t>
      </w:r>
    </w:p>
    <w:p>
      <w:pPr>
        <w:pStyle w:val="Normal"/>
        <w:ind w:left="10980" w:hanging="0"/>
        <w:rPr/>
      </w:pPr>
      <w:r>
        <w:rPr/>
        <w:t>от «13» мая 2013 г. № 480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ороде Алатыре  на 2013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730"/>
        <w:gridCol w:w="3782"/>
        <w:gridCol w:w="2883"/>
        <w:gridCol w:w="900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ых заведений, принимающих участие в проведении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посадки снегозащитной поло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р.Южный-2,  вдоль южной границы и а/дороги на с.Стемасы, ул.Дорожная, ул.Гагарина, АЗС ул. 40 лет Побе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агари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 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22"/>
              </w:rPr>
            </w:pPr>
            <w:r>
              <w:rPr>
                <w:bCs/>
              </w:rPr>
              <w:t>ул.Парфеновой З.И., Макарова П.Г.  Кочетова А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Промстрой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й, сентябрь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Московская,129, 120, 123, 125, 175, ул.Горького, 38, ул.Советская,37; ул.Березов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р.Стрелка, 4, 6; ул.Ленина, 134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Управление энергетики»*,  ООО «Благоустройство +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 городского пар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 сухих, не соответствующих эстетическим требованиям деревье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/Комсо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устройство и озеленение при строительстве  «Въездных ворот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ни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анитарно-защитных зо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ритории предприятий гор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кладбища, шириной не менее 20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полигона ТБ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туальные службы*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>Предприятия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уществующих и устройство новых газ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в сквере «Прудо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рке «Ветеранов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центральной клумбе по ул.Первомай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газонов после производства земляных раб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производства земля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и рабо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цветников, 9500 кв.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; на прилегающих территориях общественных зданий, организаций, предприятий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ЦЗ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вет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/>
            </w:pPr>
            <w:r>
              <w:rPr/>
              <w:t xml:space="preserve">КУ ЦЗН города Алатыря Госслужбы  занятости населения Чувашии 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 ул.Комиссариатская (в районе маг. «Цветы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Б.Хмельниц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филиала Сбербан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 маг. «Цветы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 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, на прилегающих территориях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0 кв.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спортивных тренажер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овые территории многоквартирных жилых домов по ул.Ленина, 134; ул.Комиссариатская, 79; Стрелка, 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«Детском парке» по ул.Гончарова, кв.Запад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омпл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плекта</w:t>
            </w:r>
          </w:p>
        </w:tc>
      </w:tr>
      <w:tr>
        <w:trPr/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и защитных пол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е, образовательные учреждения на дворовых и прилегающи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шт.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компенсационные посадки деревье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- специальные, высшие учебные заведени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13 года и проведение работ по дополнению зеленых насаждений</w:t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 +»*</w:t>
            </w:r>
          </w:p>
          <w:p>
            <w:pPr>
              <w:pStyle w:val="Normal"/>
              <w:ind w:left="-110" w:righ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посад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ер на привокзальной площ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л.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т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я колонови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 пирамидальный</w:t>
            </w:r>
          </w:p>
          <w:p>
            <w:pPr>
              <w:pStyle w:val="Normal"/>
              <w:tabs>
                <w:tab w:val="clear" w:pos="708"/>
                <w:tab w:val="center" w:pos="1783" w:leader="none"/>
              </w:tabs>
              <w:rPr>
                <w:sz w:val="22"/>
              </w:rPr>
            </w:pPr>
            <w:r>
              <w:rPr>
                <w:sz w:val="22"/>
              </w:rPr>
              <w:t>ель голуб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 «Ветеранов»</w:t>
            </w:r>
          </w:p>
          <w:p>
            <w:pPr>
              <w:pStyle w:val="Normal"/>
              <w:tabs>
                <w:tab w:val="clear" w:pos="708"/>
                <w:tab w:val="center" w:pos="1783" w:leader="none"/>
              </w:tabs>
              <w:rPr>
                <w:sz w:val="22"/>
              </w:rPr>
            </w:pPr>
            <w:r>
              <w:rPr>
                <w:sz w:val="22"/>
              </w:rPr>
              <w:t>липа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, станция Алатырь, Казанского отделения,  Горьковской железной дороги*</w:t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1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т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вырубка сухих и несоответствующих эстетическим требованиям, малоценных  пород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центральных улицах и по заявкам жите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на договорной осно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онирование деревьев и кустарников, омоложение живой изгородью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оршенина (сквер «Прудок»), (сквер 30-ти летия ВЛКСМ); ул.Комсомола (городской парк); ул. Московская, Гагарина, Гончарова, Б.Хмельницкого, Комиссариатская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ПОК и Т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319" w:hRule="atLeast"/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 в городе Алатыре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анитарного состояния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ческая оцен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Отдел градостроительства и  природопользования администрации города Алаты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, экологические дружин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ежегодного смотра конкурса на лучшее озеленение и благоустройство территорий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2.07 по 29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и гор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луб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овая роща, берег реки Алатырь, городской пля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Благоустройство +»* общеобразовательные учреждения*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нтерское движение, Экологические дружин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фициальный сайт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форматизации, связи с общественностью и  печатно-издательской деятельност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ое выступление по освещению в С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, местное телеви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р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Алатырская общественно-политическая газета «Алатырские вести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информатизации, связи с общественностью и печатно-издательской деятельности администрации город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ГУП ЧР «Алатырский издательский дом»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>Где со знаком  *  -  по согласов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4:00Z</dcterms:created>
  <dc:creator>архитектура</dc:creator>
  <dc:description/>
  <cp:keywords/>
  <dc:language>en-US</dc:language>
  <cp:lastModifiedBy>kadr1</cp:lastModifiedBy>
  <cp:lastPrinted>2012-04-06T09:33:00Z</cp:lastPrinted>
  <dcterms:modified xsi:type="dcterms:W3CDTF">2013-05-15T09:14:00Z</dcterms:modified>
  <cp:revision>2</cp:revision>
  <dc:subject/>
  <dc:title> </dc:title>
</cp:coreProperties>
</file>