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13 мая  2013 г.</w:t>
        <w:tab/>
        <w:tab/>
        <w:tab/>
        <w:tab/>
        <w:tab/>
        <w:t xml:space="preserve">                           № 4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4059" w:leader="none"/>
          <w:tab w:val="left" w:pos="4264" w:leader="none"/>
        </w:tabs>
        <w:ind w:right="4905" w:hanging="0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б итогах экономического и социального развития, исполнения бюджета города Алатыря и результатах работы с муниципальной собственностью за 1 квартал 2013 года. </w:t>
      </w:r>
    </w:p>
    <w:p>
      <w:pPr>
        <w:pStyle w:val="32"/>
        <w:tabs>
          <w:tab w:val="clear" w:pos="708"/>
          <w:tab w:val="left" w:pos="4059" w:leader="none"/>
          <w:tab w:val="left" w:pos="4264" w:leader="none"/>
        </w:tabs>
        <w:ind w:right="49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6 Закона Чувашской Республики от 18 октября 2004 года №19 «Об организации местного самоуправления в Чувашской Республике» и  статьей 8 Устава  города Алатыря Чувашской Республики администрация города Алатыря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color w:val="000000"/>
          <w:sz w:val="24"/>
        </w:rPr>
        <w:t xml:space="preserve">1.Принять к сведению итоги экономического и социального развития города Алатыря за 1 квартал  2013 года согласно приложению № 1.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 w:val="24"/>
        </w:rPr>
        <w:t>2.Принять к сведению отчет об исполнении бюджета города Алатыря за  1 квартал 2013 года согласно приложению № 2.</w:t>
      </w:r>
    </w:p>
    <w:p>
      <w:pPr>
        <w:pStyle w:val="2"/>
        <w:tabs>
          <w:tab w:val="clear" w:pos="7749"/>
          <w:tab w:val="clear" w:pos="9061"/>
          <w:tab w:val="left" w:pos="0" w:leader="none"/>
        </w:tabs>
        <w:ind w:right="-28" w:firstLine="540"/>
        <w:rPr/>
      </w:pPr>
      <w:r>
        <w:rPr>
          <w:sz w:val="24"/>
        </w:rPr>
        <w:t>3.</w:t>
      </w:r>
      <w:r>
        <w:rPr>
          <w:color w:val="000000"/>
          <w:sz w:val="24"/>
        </w:rPr>
        <w:t xml:space="preserve">Главным распорядителям и получателям бюджетных средств города Алатыря, всем муниципальным заказчикам: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>
          <w:color w:val="000000"/>
          <w:sz w:val="24"/>
        </w:rPr>
        <w:t>3.1.О</w:t>
      </w:r>
      <w:r>
        <w:rPr>
          <w:sz w:val="24"/>
        </w:rPr>
        <w:t xml:space="preserve">беспечить эффективное и целевое использование средств, выделенных из бюджета города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>
          <w:sz w:val="24"/>
        </w:rPr>
        <w:t>3.2.Не допускать принятия денежных обязательств сверх лимитов бюджетных обязательств на 2013 год;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/>
      </w:pPr>
      <w:r>
        <w:rPr>
          <w:sz w:val="24"/>
        </w:rPr>
        <w:t xml:space="preserve">3.3.Не допускать образования кредиторской задолженности по расходным обязательствам бюджета города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>
          <w:sz w:val="24"/>
        </w:rPr>
      </w:pPr>
      <w:r>
        <w:rPr>
          <w:sz w:val="24"/>
        </w:rPr>
        <w:t>3.4.Осуществлять размещение муниципальных заказов строго в соответствии с требованиями действующего законодательства, обеспечив эффективное расходование бюджетных средств, путем проведения  электронных торгов и повышения активности потенциальных подрядчиков средств;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-28" w:firstLine="540"/>
        <w:rPr>
          <w:sz w:val="24"/>
        </w:rPr>
      </w:pPr>
      <w:r>
        <w:rPr>
          <w:sz w:val="24"/>
        </w:rPr>
        <w:t>3.5.По итогам несостоявшихся торгов и запросов котировок использовать процедуру для повторного  размещения заказов, обеспечив максимальное сокращение доли контрактов и сделок, заключенных с единственным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4. Финансовому отделу администрации города Алатыр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Продолжить систематический мониторинг оплаты расходных обязательств бюджета с целью недопущения кредиторской задолжен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Усилить контроль за эффективным и целевым использованием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Обеспечить условия софинансирования расходных обязательств, возникающих при выполнении полномочий по вопросам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Предусмотреть  в бюджете города средства на разработку проектно-сметной документации для строительства инженерных сетей и подключения объектов к системам инженерно- технического обеспечения на земельных участках, предназначенных для  строительства индивидуальных жилых домов семьям при рождении третьего и последующего ребен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Обеспечить  поэтапное  повышение оплаты труда отдельных категорий работников бюджетной сферы в соответствии с «дорожными картами»  изменений в  отраслях, увязывающих переход на «эффективный контракт» с повышением уровня и  качества оказываемых услуг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экономики администрации города Алатыря: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водить ежеквартальный мониторинг реализации  мероприятий Комплексного инвестиционного плана модернизации города Алатыря, направленного на устойчивый экономический рост производства, диверсификацию экономики, развитие малого и среднего предпринимательства, социальной сферы, решение проблемы занятости населения и повышение бюджетной устойчивости города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целях обеспечения устойчивого экономического роста и выполнения, намеченных на 2013 год задач продолжить адресную работу с социально-значимыми предприятиями и организациями, допустившими снижение  объема  производства продукции, работ и услуг, а так же ухудшение финансовых показателей хозяйственной деятельности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Усилить контроль за содержанием прилегающих территорий субъектами малого предпринимательства;   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.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 w:val="24"/>
        </w:rPr>
        <w:t>6.Всем структурным подразделениям, оказывающим муниципальные услуги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>
          <w:sz w:val="24"/>
        </w:rPr>
      </w:pPr>
      <w:r>
        <w:rPr>
          <w:sz w:val="24"/>
        </w:rPr>
        <w:t xml:space="preserve">6.1.Продолжить работу по систематизации показателей качества предоставления муниципальных услуг, организовать проведение мониторинга муниципальных услуг в подведомственных учреждениях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>
          <w:sz w:val="24"/>
        </w:rPr>
      </w:pPr>
      <w:r>
        <w:rPr>
          <w:sz w:val="24"/>
        </w:rPr>
        <w:t>6.2.Обеспечить оперативное обновление сведений, размещенных в реестре муниципальных услуг на Портале государственных и муниципальных услуг Чувашской Республики  с учетом внедрения межведомственного взаимодействия.</w:t>
      </w:r>
    </w:p>
    <w:p>
      <w:pPr>
        <w:pStyle w:val="Normal"/>
        <w:ind w:right="-28" w:firstLine="540"/>
        <w:jc w:val="both"/>
        <w:rPr/>
      </w:pPr>
      <w:r>
        <w:rPr/>
        <w:t xml:space="preserve">7.Отделу правовой экспертизы администрации города Алатыря подготовить план-график  разработки и утверждения нормативных правовых актов, определяющих порядок организации и осуществления муниципального контроля. 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Отделам градостроительства и природопользования,  жилищно-коммунального хозяйства администрации города Алатыря: 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рок до 1 июля 2013 года обеспечить оснащение общедомовыми приборами учета энергетических ресурсов всех типов в соответствии с требованиями Федерального закона «Об энергосбережении и повышении энергетической эффективности»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Обеспечить освоение программных мероприятий по дорожному строительству, благоустройству дворовых территорий многоквартирных домов;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ыполнить запланированные на 2013 год адресной инвестиционной программой города Алатыря мероприятия по строительству  объектов инженерной инфраструктуры индустриального парка,  обеспечению жильем молодых семей, детей-сирот,  капитальному ремонту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Отделу имущественных и земельных отношений администрации города Алатыр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pacing w:val="-2"/>
        </w:rPr>
      </w:pPr>
      <w:r>
        <w:rPr>
          <w:bCs/>
        </w:rPr>
        <w:t xml:space="preserve">9.1.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</w:t>
      </w:r>
      <w:r>
        <w:rPr>
          <w:bCs/>
          <w:spacing w:val="-2"/>
        </w:rPr>
        <w:t>увеличения доходов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  <w:spacing w:val="-2"/>
        </w:rPr>
        <w:t>9.2.</w:t>
      </w:r>
      <w:r>
        <w:rPr>
          <w:bCs/>
        </w:rPr>
        <w:t>Усил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 - исковую работу, направленную на взыскание задолженности по арендной плате за земельные участки и недвижим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  <w:t>9.3.Продолжить работу по оптимизации структуры муниципальной собственности, выявлению неиспользуемого имущества и имущества непредназначенного для исполнения полномочий, отнесенных к компетенции муниципального образования, в целях дальнейшего его перепрофилирования и последующей приватиз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4.Продолжить формирование  единой базы данных, содержащей  сведения о свободных земельных участках и производственных площадях, для привлечения потенциальных инвестор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5.В плановом порядке проводить  инвентаризацию  неэффективно используемых земельных участков с целью выделения  территорий под размещение индивидуальных жилых домов.</w:t>
      </w:r>
    </w:p>
    <w:p>
      <w:pPr>
        <w:pStyle w:val="ConsNormal"/>
        <w:tabs>
          <w:tab w:val="clear" w:pos="708"/>
          <w:tab w:val="left" w:pos="0" w:leader="none"/>
          <w:tab w:val="left" w:pos="9061" w:leader="none"/>
        </w:tabs>
        <w:ind w:right="-2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у  образования  и молодежной политики  администрации города Алатыря: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10.1.Обеспечить подготовку материально-технической базы загородных и пришкольных лагерей для качественного отдыха детей; </w:t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firstLine="540"/>
        <w:rPr/>
      </w:pPr>
      <w:r>
        <w:rPr>
          <w:sz w:val="24"/>
        </w:rPr>
        <w:t xml:space="preserve"> </w:t>
      </w:r>
      <w:r>
        <w:rPr>
          <w:sz w:val="24"/>
        </w:rPr>
        <w:t>10.2.Принять меры по  своевременной подготовке образовательных учреждений к новому учебному году (2013/2014 г.г.).</w:t>
      </w:r>
    </w:p>
    <w:p>
      <w:pPr>
        <w:pStyle w:val="Normal"/>
        <w:ind w:right="-28" w:firstLine="540"/>
        <w:jc w:val="both"/>
        <w:rPr/>
      </w:pPr>
      <w:r>
        <w:rPr/>
        <w:t xml:space="preserve"> </w:t>
      </w:r>
      <w:r>
        <w:rPr/>
        <w:t>11.Контроль за  выполнением  настоящего постановления возложить на первого заместителя главы администрации – начальника отдела экономики Ежову Т.Б.,  на заместителя главы администрации – начальника отдела ЖКХ, Добрынкина О.Н. и на заместителя главы администрации – начальника отдела образования и молодежной политики Самойлова В.Н.</w:t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749"/>
          <w:tab w:val="clear" w:pos="9061"/>
          <w:tab w:val="left" w:pos="697" w:leader="none"/>
          <w:tab w:val="left" w:pos="1260" w:leader="none"/>
        </w:tabs>
        <w:ind w:right="0" w:hanging="0"/>
        <w:rPr/>
      </w:pPr>
      <w:r>
        <w:rPr>
          <w:sz w:val="24"/>
        </w:rPr>
        <w:t>Глава администрации города Алатыря                                                                   М.В.Марискин</w:t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  <w:t>Кудашкина О.П.</w:t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</w:rPr>
      </w:pPr>
      <w:r>
        <w:rPr>
          <w:sz w:val="24"/>
        </w:rPr>
        <w:t>8( 835 )31 2-01-06</w:t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left="5940" w:right="0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ind w:left="5940" w:right="0" w:hanging="0"/>
        <w:jc w:val="right"/>
        <w:rPr/>
      </w:pPr>
      <w:r>
        <w:rPr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BodyText3"/>
        <w:keepNext w:val="true"/>
        <w:keepLines/>
        <w:tabs>
          <w:tab w:val="clear" w:pos="708"/>
          <w:tab w:val="left" w:pos="5220" w:leader="none"/>
          <w:tab w:val="left" w:pos="8856" w:leader="none"/>
          <w:tab w:val="left" w:pos="8897" w:leader="none"/>
        </w:tabs>
        <w:overflowPunct w:val="true"/>
        <w:autoSpaceDE w:val="true"/>
        <w:ind w:left="5940" w:hanging="0"/>
        <w:jc w:val="both"/>
        <w:textAlignment w:val="auto"/>
        <w:rPr>
          <w:szCs w:val="24"/>
        </w:rPr>
      </w:pPr>
      <w:r>
        <w:rPr>
          <w:szCs w:val="24"/>
        </w:rPr>
        <w:t xml:space="preserve">к постановлению администрации города Алатыря </w:t>
      </w:r>
    </w:p>
    <w:p>
      <w:pPr>
        <w:pStyle w:val="2"/>
        <w:tabs>
          <w:tab w:val="clear" w:pos="7749"/>
          <w:tab w:val="clear" w:pos="9061"/>
          <w:tab w:val="left" w:pos="8856" w:leader="none"/>
          <w:tab w:val="left" w:pos="8897" w:leader="none"/>
        </w:tabs>
        <w:ind w:left="5940" w:right="0" w:hanging="0"/>
        <w:rPr>
          <w:sz w:val="24"/>
        </w:rPr>
      </w:pPr>
      <w:r>
        <w:rPr>
          <w:sz w:val="24"/>
        </w:rPr>
        <w:t>от ……………...</w:t>
      </w:r>
      <w:r>
        <w:rPr>
          <w:color w:val="000000"/>
          <w:sz w:val="24"/>
        </w:rPr>
        <w:t xml:space="preserve">2013 г.  № </w:t>
      </w:r>
    </w:p>
    <w:p>
      <w:pPr>
        <w:pStyle w:val="BodyText3"/>
        <w:keepNext w:val="true"/>
        <w:keepLines/>
        <w:tabs>
          <w:tab w:val="clear" w:pos="708"/>
          <w:tab w:val="left" w:pos="5580" w:leader="none"/>
          <w:tab w:val="left" w:pos="8856" w:leader="none"/>
          <w:tab w:val="left" w:pos="8897" w:leader="none"/>
        </w:tabs>
        <w:overflowPunct w:val="true"/>
        <w:autoSpaceDE w:val="true"/>
        <w:ind w:left="5940" w:right="-2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тоги     социально-экономического развития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за  1 квартал  2013 года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7524" w:leader="none"/>
        </w:tabs>
        <w:ind w:firstLine="540"/>
        <w:jc w:val="both"/>
        <w:rPr/>
      </w:pPr>
      <w:r>
        <w:rPr/>
        <w:t>Развитие города в  1 квартале 2013 года  обеспечивали  343  организации и   1168 предпринимателей. Ведущим звеном экономики муниципального образования является промышленность, представленная 14 крупными и средними промышленным предприятиями.</w:t>
      </w:r>
    </w:p>
    <w:p>
      <w:pPr>
        <w:pStyle w:val="Normal"/>
        <w:ind w:right="43" w:firstLine="540"/>
        <w:jc w:val="both"/>
        <w:rPr/>
      </w:pPr>
      <w:r>
        <w:rPr/>
        <w:t>Оборот организаций, не относящихся к субъектам малого предпринимательства, по видам экономической деятельности  за  1 квартал 2013 год составил в  действующих ценах 146,4 % (за 1 квартал 2012 года 96,7%),  в том числе  в  промышленности – 164,9 %,  в  оптовой и розничной  торговле – 129,9 %,  в образовании – 112,0 %, в здравоохранении и предоставлении социальных услуг  - 168 %.</w:t>
      </w:r>
    </w:p>
    <w:p>
      <w:pPr>
        <w:pStyle w:val="Normal"/>
        <w:ind w:right="43" w:firstLine="540"/>
        <w:jc w:val="both"/>
        <w:rPr/>
      </w:pPr>
      <w:r>
        <w:rPr/>
        <w:t xml:space="preserve">Промышленными предприятиями и  организациями города отгружено </w:t>
      </w:r>
      <w:r>
        <w:rPr>
          <w:b/>
        </w:rPr>
        <w:t xml:space="preserve"> </w:t>
      </w:r>
      <w:r>
        <w:rPr/>
        <w:t>товаров собственного производства по обрабатывающим производствам, производству и распределению электроэнергии, газа и воды на 1,3 млрд. рублей. Темп роста отгруженных товаров собственного производства в январе-марте 2013 к  соответствующему уровню  2012 года составил  155,3 % (за  январь-март 2012г. - 91,0 %)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 xml:space="preserve">Основная доля промышленных предприятий  обрабатывающих отрасл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начала текущего  года  показывают  высокие  темпы отгруженных товаров собственного производства. Прирост   отгрузки товаров, работ и услуг  обеспечили ОАО «5 арсенал», ОАО «Завод «Электроприбор»,  ОАО «Алатырский завод низкотемпературных холодильников», ОАО «Алатырский механический завод», ООО «Алатырская бумажная фабрика», ООО «Алатырьхлеб»,  и т.д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ко сохраняются  проблемы с отгрузкой продукции в ООО «Молочное дело – Алатырь» (спад - 13%).. </w:t>
      </w:r>
    </w:p>
    <w:p>
      <w:pPr>
        <w:pStyle w:val="TextBodyIndent"/>
        <w:tabs>
          <w:tab w:val="clear" w:pos="708"/>
          <w:tab w:val="left" w:pos="1980" w:leader="none"/>
        </w:tabs>
        <w:ind w:firstLine="540"/>
        <w:rPr/>
      </w:pPr>
      <w:r>
        <w:rPr>
          <w:b/>
          <w:bCs/>
          <w:sz w:val="24"/>
        </w:rPr>
        <w:t xml:space="preserve">Инвестиции. Строительство. </w:t>
      </w:r>
      <w:r>
        <w:rPr>
          <w:sz w:val="24"/>
        </w:rPr>
        <w:t>За  1 квартал 2013 года объем инвестиции по организациям,  не относящимся к субъектам малого предпринимательства,    составил  18,8 млн.рублей  (за 1 квартал 2012г. – 35,3 млн. рублей).</w:t>
      </w:r>
    </w:p>
    <w:p>
      <w:pPr>
        <w:pStyle w:val="TextBodyIndent"/>
        <w:ind w:firstLine="540"/>
        <w:rPr/>
      </w:pPr>
      <w:r>
        <w:rPr>
          <w:sz w:val="24"/>
        </w:rPr>
        <w:t>Промышленные предприятия города  на техническое перевооружение и модернизацию  производственных мощностей  с начала текущего года  вложили более 15,5</w:t>
      </w:r>
      <w:r>
        <w:rPr>
          <w:color w:val="FF0000"/>
          <w:sz w:val="24"/>
        </w:rPr>
        <w:t xml:space="preserve"> </w:t>
      </w:r>
      <w:r>
        <w:rPr>
          <w:sz w:val="24"/>
        </w:rPr>
        <w:t>млн. рублей  собственных средств.</w:t>
      </w:r>
    </w:p>
    <w:p>
      <w:pPr>
        <w:pStyle w:val="Normal"/>
        <w:ind w:firstLine="540"/>
        <w:jc w:val="both"/>
        <w:rPr/>
      </w:pPr>
      <w:r>
        <w:rPr/>
        <w:t xml:space="preserve">За январь-март т.г. в городе  построено жилья общей площадью  2027 кв. метров. По сравнению с соответствующим периодом 2012 года общая площадь введенного жилья сократилась на 15 %. </w:t>
      </w:r>
    </w:p>
    <w:p>
      <w:pPr>
        <w:pStyle w:val="Normal"/>
        <w:ind w:firstLine="540"/>
        <w:jc w:val="both"/>
        <w:rPr/>
      </w:pPr>
      <w:r>
        <w:rPr/>
        <w:t>Продолжается реализация целевой программы «Переселение граждан из ветхого и аварийного жилищного фонда».  В настоящее время завершаются отделочные работы на   строительстве  дома по ул.Горького 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ий объем инвестиций в основной капитал предприятий и организаций города (с учетом средств субъектов малого предпринимательства) в 2013 году   составит почти 800  млн.рублей. Из них на развитие города будет вложено более 280 млн.рублей бюджетных средств.</w:t>
      </w:r>
    </w:p>
    <w:p>
      <w:pPr>
        <w:pStyle w:val="Normal"/>
        <w:ind w:firstLine="540"/>
        <w:jc w:val="both"/>
        <w:rPr/>
      </w:pPr>
      <w:r>
        <w:rPr>
          <w:rStyle w:val="Submenutable"/>
          <w:bCs/>
        </w:rPr>
        <w:t>Продолжается реализация проектов Комплексного инвестиционного плана модернизации города в рамках российской программы поддержки моногородов.</w:t>
      </w:r>
    </w:p>
    <w:p>
      <w:pPr>
        <w:pStyle w:val="Normal"/>
        <w:ind w:firstLine="540"/>
        <w:jc w:val="both"/>
        <w:rPr/>
      </w:pPr>
      <w:r>
        <w:rPr/>
        <w:t>2013 год является годом ввода в эксплуатацию двух наиболее значимых для города проектов «Строительство сетей водоснабжения», протяженность. 15,6 км  и  «Строительство и реконструкция сетей канализации и сооружений» мощностью 17 тыс. м</w:t>
      </w:r>
      <w:r>
        <w:rPr>
          <w:vertAlign w:val="superscript"/>
        </w:rPr>
        <w:t xml:space="preserve">3 </w:t>
      </w:r>
      <w:r>
        <w:rPr/>
        <w:t xml:space="preserve">в сутк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ОО «Алатырский горно-обогатительный комбинат» продолжит реализацию  проекта  «Создание производства по обогащению кварцевого песка для стекловарения и выпуску сухих строительных смесей», ввод в эксплуатацию первой очереди  которого планируется на третий квартал текущего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Финансы. Налоговые платежи. Муниципальный заказ.</w:t>
      </w:r>
    </w:p>
    <w:p>
      <w:pPr>
        <w:pStyle w:val="Normal"/>
        <w:ind w:firstLine="540"/>
        <w:jc w:val="both"/>
        <w:rPr/>
      </w:pPr>
      <w:r>
        <w:rPr/>
        <w:t>В январе-феврале 2013 года положительный сальдированный финансовый результат (прибыль минус убыток) организаций г.Алатырь, не относящихся к субъектам малого предпринимательства, в действующих ценах составил 67,3 млн. рублей, что по сопоставимому кругу организаций   в 2 раза больше  чем за соответствующий период прошлого года. Это самый лучший показатель по республике.</w:t>
      </w:r>
    </w:p>
    <w:p>
      <w:pPr>
        <w:pStyle w:val="Bodytext21"/>
        <w:spacing w:before="0" w:after="0"/>
        <w:ind w:firstLine="540"/>
        <w:jc w:val="both"/>
        <w:rPr/>
      </w:pPr>
      <w:r>
        <w:rPr/>
        <w:t xml:space="preserve">Удельный вес  прибыльных  организаций по всем вида деятельности   с начала года достиг 85,7%, по предприятиям обрабатывающих производств  прибыльно сработали 91 % предприятий </w:t>
      </w:r>
    </w:p>
    <w:p>
      <w:pPr>
        <w:pStyle w:val="Style7"/>
        <w:ind w:left="0" w:right="-5" w:firstLine="540"/>
        <w:rPr/>
      </w:pPr>
      <w:r>
        <w:rPr>
          <w:b/>
          <w:szCs w:val="24"/>
        </w:rPr>
        <w:t>За  январь - март 2013 года</w:t>
      </w:r>
      <w:r>
        <w:rPr>
          <w:szCs w:val="24"/>
        </w:rPr>
        <w:t xml:space="preserve"> сумма налоговых платежей, уплаченных предприятиями и организациями города в бюджеты всех уровней,  превысила  194 млн. рублей (148,0 млн.руб. за 1 квартал 2012г.), в том числе поступило:</w:t>
      </w:r>
    </w:p>
    <w:p>
      <w:pPr>
        <w:pStyle w:val="Style7"/>
        <w:ind w:left="0" w:right="-5" w:firstLine="540"/>
        <w:rPr>
          <w:szCs w:val="24"/>
        </w:rPr>
      </w:pPr>
      <w:r>
        <w:rPr>
          <w:szCs w:val="24"/>
        </w:rPr>
        <w:t xml:space="preserve">в федеральный бюджет         – 78,4 млн. рублей (133,1% к  1 кварталу 2012г.); </w:t>
      </w:r>
    </w:p>
    <w:p>
      <w:pPr>
        <w:pStyle w:val="Style7"/>
        <w:ind w:left="0" w:right="-5" w:firstLine="540"/>
        <w:rPr>
          <w:szCs w:val="24"/>
        </w:rPr>
      </w:pPr>
      <w:r>
        <w:rPr>
          <w:szCs w:val="24"/>
        </w:rPr>
        <w:t>в республиканский бюджет– 84,8 млн. рублей (130,6 % к 1 кварталу  2012г);</w:t>
      </w:r>
    </w:p>
    <w:p>
      <w:pPr>
        <w:pStyle w:val="Style7"/>
        <w:ind w:left="0" w:right="-5" w:firstLine="540"/>
        <w:rPr>
          <w:szCs w:val="24"/>
        </w:rPr>
      </w:pPr>
      <w:r>
        <w:rPr>
          <w:szCs w:val="24"/>
        </w:rPr>
        <w:t>в городской бюджет               -  30,9 млн. руб.(128,2 % к  1кварталу  2012г.).</w:t>
      </w:r>
    </w:p>
    <w:p>
      <w:pPr>
        <w:pStyle w:val="Style7"/>
        <w:ind w:left="0" w:right="-5" w:firstLine="540"/>
        <w:rPr>
          <w:szCs w:val="24"/>
          <w:lang w:val="en-US"/>
        </w:rPr>
      </w:pPr>
      <w:r>
        <w:rPr>
          <w:szCs w:val="24"/>
        </w:rPr>
        <w:t xml:space="preserve">По состоянию на 1 апреля т.г.  наблюдается устойчивое снижение </w:t>
      </w:r>
      <w:r>
        <w:rPr>
          <w:color w:val="FF0000"/>
          <w:szCs w:val="24"/>
        </w:rPr>
        <w:t xml:space="preserve">  </w:t>
      </w:r>
      <w:r>
        <w:rPr>
          <w:szCs w:val="24"/>
        </w:rPr>
        <w:t>задолженности  предприятий и организаций по основным налоговым платежам в бюджеты всех уровней до 12,3 млн.рублей, что составляет 93 % к задолженности на 1 марта т.г. Сумма недоимки  сократилась на 23,4% и составила  6,2 млн.рублей.</w:t>
      </w:r>
    </w:p>
    <w:p>
      <w:pPr>
        <w:pStyle w:val="Style7"/>
        <w:ind w:left="0" w:right="-5"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Размещение муниципального заказа</w:t>
      </w:r>
      <w:r>
        <w:rPr/>
        <w:t xml:space="preserve"> муниципальными заказчиками города Алатыря осуществляется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Муниципальными заказчиками города Алатыря за 1 квартал 2013г. проведено 508 торгов и других способов размещения заказов на сумму 41733,8 тыс. руб., что на 196 торгов и других способов размещения заказов больше и на 143255,8 тыс. руб. меньше чем за соответствующий период прошлого года.</w:t>
      </w:r>
    </w:p>
    <w:p>
      <w:pPr>
        <w:pStyle w:val="Normal"/>
        <w:ind w:firstLine="540"/>
        <w:jc w:val="both"/>
        <w:rPr/>
      </w:pPr>
      <w:r>
        <w:rPr/>
        <w:t>За 1 квартал 2013г. заключено контрактов и договоров 508 на сумму 40653,8 тыс. руб.  Путём проведения торгов было заключено 3 контракта на сумму 7094,1 тыс. руб. (17,5 %), без проведения торгов 505 на сумму 33559,7 тыс. руб. (82,5%).</w:t>
      </w:r>
    </w:p>
    <w:p>
      <w:pPr>
        <w:pStyle w:val="Normal"/>
        <w:ind w:firstLine="540"/>
        <w:jc w:val="both"/>
        <w:rPr/>
      </w:pPr>
      <w:r>
        <w:rPr/>
        <w:t>За 1 квартал 2012 года заключено контрактов и договоров 312 на сумму 182881,6 тыс. руб.  Из них путём проведения торгов было заключено 8 контрактов на сумму 145502,9 тыс. руб. (79,6%), без проведения торгов 304 на сумму 37378,7 тыс. руб. (20,4 %).</w:t>
      </w:r>
    </w:p>
    <w:p>
      <w:pPr>
        <w:pStyle w:val="Normal"/>
        <w:ind w:firstLine="540"/>
        <w:jc w:val="both"/>
        <w:rPr/>
      </w:pPr>
      <w:r>
        <w:rPr/>
        <w:t xml:space="preserve">По структуре размещение муниципального заказа по итогам 1 квартала 2013 года следующее: </w:t>
      </w:r>
    </w:p>
    <w:p>
      <w:pPr>
        <w:pStyle w:val="Normal"/>
        <w:ind w:firstLine="540"/>
        <w:jc w:val="both"/>
        <w:rPr/>
      </w:pPr>
      <w:r>
        <w:rPr/>
        <w:t xml:space="preserve">3 открытых аукциона в электронной форме на общую сумму 7094,1  тыс. руб. (17,5%), </w:t>
      </w:r>
    </w:p>
    <w:p>
      <w:pPr>
        <w:pStyle w:val="Normal"/>
        <w:ind w:firstLine="540"/>
        <w:jc w:val="both"/>
        <w:rPr/>
      </w:pPr>
      <w:r>
        <w:rPr/>
        <w:t>19 путём запроса котировок на сумму 2839,9 тыс. руб. (7,0 %),</w:t>
      </w:r>
    </w:p>
    <w:p>
      <w:pPr>
        <w:pStyle w:val="Normal"/>
        <w:ind w:firstLine="540"/>
        <w:jc w:val="both"/>
        <w:rPr/>
      </w:pPr>
      <w:r>
        <w:rPr/>
        <w:t xml:space="preserve">остальные 486 - закупки у единственного источника: </w:t>
      </w:r>
    </w:p>
    <w:p>
      <w:pPr>
        <w:pStyle w:val="Normal"/>
        <w:ind w:firstLine="540"/>
        <w:jc w:val="both"/>
        <w:rPr/>
      </w:pPr>
      <w:r>
        <w:rPr/>
        <w:t>141 без проведения торгов на сумму 25332,2 тыс. руб. (62,3 %),</w:t>
      </w:r>
    </w:p>
    <w:p>
      <w:pPr>
        <w:pStyle w:val="Normal"/>
        <w:ind w:firstLine="540"/>
        <w:jc w:val="both"/>
        <w:rPr/>
      </w:pPr>
      <w:r>
        <w:rPr/>
        <w:t>345 закупки до 100 тыс. руб. на сумму 5387,6 тыс. руб. (13,2%).</w:t>
      </w:r>
    </w:p>
    <w:p>
      <w:pPr>
        <w:pStyle w:val="Normal"/>
        <w:ind w:firstLine="540"/>
        <w:jc w:val="both"/>
        <w:rPr/>
      </w:pPr>
      <w:r>
        <w:rPr/>
        <w:t xml:space="preserve">При размещении заказа путём проведения открытого аукциона в электронной форме относительная бюджетная эффективность составила 5%, путём проведения запроса котировок 12,9 - 28,5%.  </w:t>
      </w:r>
    </w:p>
    <w:p>
      <w:pPr>
        <w:pStyle w:val="Normal"/>
        <w:ind w:firstLine="540"/>
        <w:jc w:val="both"/>
        <w:rPr/>
      </w:pPr>
      <w:r>
        <w:rPr/>
        <w:t xml:space="preserve">В целом абсолютная бюджетная эффективность при размещении муниципального заказа города Алатыря за 1 квартал 2013г. составила 1080,0 тыс. руб., относительная – 9,8%. За аналогичный период прошлого года  - 2107,9 тыс. руб. и 1,4 % соответственно.   </w:t>
      </w:r>
    </w:p>
    <w:p>
      <w:pPr>
        <w:pStyle w:val="Style7"/>
        <w:ind w:left="0" w:right="-5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Малое предпринимательство. </w:t>
      </w:r>
      <w:r>
        <w:rPr>
          <w:color w:val="000000"/>
        </w:rPr>
        <w:t xml:space="preserve">По состоянию на 1 апреля  2013 года в городе действуют 1320 субъектов малого </w:t>
      </w:r>
      <w:r>
        <w:rPr>
          <w:color w:val="000000"/>
          <w:spacing w:val="-6"/>
        </w:rPr>
        <w:t xml:space="preserve">предпринимательства, из них: 152 малых предприятия и 1168 индивидуальных </w:t>
      </w:r>
      <w:r>
        <w:rPr>
          <w:color w:val="000000"/>
          <w:spacing w:val="-9"/>
        </w:rPr>
        <w:t xml:space="preserve">предпринимателей. 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Количество малых</w:t>
      </w:r>
      <w:r>
        <w:rPr>
          <w:color w:val="000000"/>
        </w:rPr>
        <w:t xml:space="preserve">  предприятий за 1 квартал т.г. увеличилось  на 2,7 %, или на 4 единицы.  Однако произошло резкое сокращение  индивидуальных предпринимателей без образования юридического лица,  по сравнению с первым кварталом 2012года численность их уменьшилась  на 18,6 %, или на  267 человек.(Справка: сокращение ИП с 2010года по г. Алатырь- 402чел., по г.Кнаш – 447 чел. , по г. Шумерля – 727 чел.)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-4"/>
        </w:rPr>
        <w:t xml:space="preserve">Общая численность работающих в сфере малого бизнеса (с учетом </w:t>
      </w:r>
      <w:r>
        <w:rPr>
          <w:color w:val="000000"/>
          <w:spacing w:val="-5"/>
        </w:rPr>
        <w:t>индивидуальных предпринимателей) за  январь-март т.г.  достигла 3897 человек, или 101,9% к 1 кварталу 2012года. Д</w:t>
      </w:r>
      <w:r>
        <w:rPr>
          <w:color w:val="000000"/>
          <w:spacing w:val="-9"/>
        </w:rPr>
        <w:t xml:space="preserve">оля  численности  </w:t>
      </w:r>
      <w:r>
        <w:rPr>
          <w:color w:val="000000"/>
          <w:spacing w:val="-4"/>
        </w:rPr>
        <w:t>работающих в  малом бизнесе</w:t>
      </w:r>
      <w:r>
        <w:rPr>
          <w:color w:val="000000"/>
          <w:spacing w:val="-5"/>
        </w:rPr>
        <w:t xml:space="preserve">  к </w:t>
      </w:r>
      <w:r>
        <w:rPr>
          <w:color w:val="000000"/>
          <w:spacing w:val="-9"/>
        </w:rPr>
        <w:t xml:space="preserve"> общей  численности занятых в экономике  города  составляет</w:t>
      </w:r>
      <w:r>
        <w:rPr>
          <w:color w:val="000000"/>
          <w:spacing w:val="-4"/>
        </w:rPr>
        <w:t xml:space="preserve">  27,6%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 xml:space="preserve">За счёт создания новых и  расширения действующих предприятий   численность работающих в  малых и средних  предприятиях увеличилась за  1 квартал т.г.  на  42 человека. 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азмер среднемесячной заработной платы по предприятиям малого и среднего бизнеса   с начала 2013года  увеличился на 6,9 % и  составила  9020 рубл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/>
        <w:t>Объем отгруженной продукции собственного производства, выполненных работ и услуг собственными силами  по предприятиям, относящимся к малому и среднему бизнесу города,  за 1 квартал т.г. составил 268  млн. рублей, или 108,2 % к  объему за  1 квартал 2012 года.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бъектов  малого и среднего предпринимательства города за январь-март 2013 года  в бюджет города  поступило 9,0 млн.рублей  (1квартал 2012года - 6,9 млн. руб.) налоговых платежей.</w:t>
      </w:r>
    </w:p>
    <w:p>
      <w:pPr>
        <w:pStyle w:val="3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ьский рынок. Услуги. </w:t>
      </w:r>
      <w:r>
        <w:rPr>
          <w:rFonts w:cs="Times New Roman" w:ascii="Times New Roman" w:hAnsi="Times New Roman"/>
          <w:sz w:val="24"/>
          <w:szCs w:val="24"/>
        </w:rPr>
        <w:t xml:space="preserve"> Оборот розничной торговли по организациям всех видов деятельности, не относящимся к субъектам малого предпринимательства, за  январь-март 2013 года сложился в объеме 173,2 млн. рублей и по сравнению с    январём-мартом 2012 года в сопоставимых ценах увеличился на 21,7 %.</w:t>
      </w:r>
    </w:p>
    <w:p>
      <w:pPr>
        <w:pStyle w:val="Normal"/>
        <w:ind w:firstLine="540"/>
        <w:jc w:val="both"/>
        <w:rPr/>
      </w:pPr>
      <w:r>
        <w:rPr/>
        <w:t>Оборот общественного питания по организациям всех видов деятельности, не относящимся к субъектам малого предпринимательства, города за 1 квартал 2013 года составил 5,8 млн.рублей, что составляет в сопоставимой оценке  100,6%  к 1 кварталу   2012 года.</w:t>
      </w:r>
    </w:p>
    <w:p>
      <w:pPr>
        <w:pStyle w:val="Normal"/>
        <w:ind w:firstLine="540"/>
        <w:jc w:val="both"/>
        <w:rPr/>
      </w:pPr>
      <w:r>
        <w:rPr/>
        <w:t>За 1 квартал т.г. объем платных услуг, оказанных населению организациями, не относящимися к субъектам малого предпринимательства,    достиг  124,3 млн.рублей  (за 1 квартал  2012г. - 73,9 млн. рубле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остоянию на 1 апреля в городе  числится 234 стационарных торговых объекта, общая торговая площадь которых составляет 22,5 тыс. кв. метров, 22 предприятие общественного питания с числом посадочных мест 1 300 единиц и 69 предприятий бытового обслужи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1 квартал 2013 года реконструировано и введено в действие 6 предприятий потребительского рынка, в том числе 1 предприятие общественного питания. Общий объём инвестиций в эту сферу экономики за этот период превысил 25,0 млн.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40"/>
        <w:rPr/>
      </w:pPr>
      <w:r>
        <w:rPr>
          <w:sz w:val="24"/>
          <w:u w:val="none"/>
        </w:rPr>
        <w:t xml:space="preserve">Уровень жизни населения. Рынок труда.  </w:t>
      </w:r>
      <w:r>
        <w:rPr>
          <w:b w:val="false"/>
          <w:sz w:val="24"/>
          <w:u w:val="none"/>
        </w:rPr>
        <w:t xml:space="preserve">Средняя номинальная заработная плата, начисленная за январь-февраль 2013года работникам организаций, не относящихся к субъектам малого предпринимательства г.Алатырь, составила 14933 рубля, или 119,2 % к (12528 рублей за  январь-февраль 2012 года). </w:t>
      </w:r>
    </w:p>
    <w:p>
      <w:pPr>
        <w:pStyle w:val="Subtitle"/>
        <w:ind w:firstLine="540"/>
        <w:jc w:val="both"/>
        <w:rPr/>
      </w:pPr>
      <w:r>
        <w:rPr>
          <w:sz w:val="24"/>
        </w:rPr>
        <w:t xml:space="preserve">По предприятиям обрабатывающих производств города  размер средней заработной платы по - прежнему остается ниже среднегородского уровня. По данным статистики за  январь-февраль т.г.  размер её составил  14600 рублей, что </w:t>
      </w:r>
      <w:r>
        <w:rPr>
          <w:iCs/>
          <w:sz w:val="24"/>
        </w:rPr>
        <w:t>превышает соответствующий уровень 2012года   на 27,8 %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 xml:space="preserve">Наиболее высокая среднемесячная заработная плата  с начала текущего года   сложилась у работников  транспорта и связи – 17550 рублей (темп роста 115,7 %), а так же  в сфере производства и распределения  тепло- электроэнергии, газа и воды  - 17687 рублей (темп роста- 115,0 %). 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 xml:space="preserve">Среднемесячная заработная плата работников сферы образования и здравоохранения увеличилась до 12790,4 рубля  и 11164 рубля, что составляет соответственно к соответствующему периоду 2012 года  на 119,1%   и 106,4 %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firstLine="540"/>
        <w:rPr>
          <w:spacing w:val="-3"/>
          <w:sz w:val="24"/>
        </w:rPr>
      </w:pPr>
      <w:r>
        <w:rPr>
          <w:spacing w:val="-3"/>
          <w:sz w:val="24"/>
        </w:rPr>
        <w:t>По состоянию на 1 марта 2013 года  среднесписочная численность  работников, занятых в организациях, не относящихся к субъектам малого предпринимательства, составила 10248 человек, или 99,5 % к соответствующему периоду прошлого года.</w:t>
      </w:r>
    </w:p>
    <w:p>
      <w:pPr>
        <w:pStyle w:val="Normal"/>
        <w:ind w:firstLine="540"/>
        <w:jc w:val="both"/>
        <w:rPr/>
      </w:pPr>
      <w:r>
        <w:rPr/>
        <w:t xml:space="preserve">По городу  продолжается  снижение </w:t>
      </w:r>
      <w:r>
        <w:rPr>
          <w:bCs/>
        </w:rPr>
        <w:t>уровня безработицы</w:t>
      </w:r>
      <w:r>
        <w:rPr/>
        <w:t xml:space="preserve">: по состоянию на  01.04.2013 г. она составила0,39 % (на 1.04.2012 г. – 0,44 %). </w:t>
      </w:r>
    </w:p>
    <w:p>
      <w:pPr>
        <w:pStyle w:val="Subtitle"/>
        <w:ind w:firstLine="540"/>
        <w:jc w:val="both"/>
        <w:rPr>
          <w:spacing w:val="-3"/>
          <w:sz w:val="24"/>
        </w:rPr>
      </w:pPr>
      <w:r>
        <w:rPr>
          <w:spacing w:val="-3"/>
          <w:sz w:val="24"/>
        </w:rPr>
        <w:t>По данным ГУ «Центр занятости населения города Алатыря»  численность безработных граждан на 1 апреля 2013 года   составила 88 человек (на 1 апреля 2012 года – 113 чел.). Количество безработных, поставленных на учет по сокращению кадров,  составляет 44 человека, (на 1 апреля 2012 года  числилось 71 человек)</w:t>
      </w:r>
    </w:p>
    <w:p>
      <w:pPr>
        <w:pStyle w:val="Subtitle"/>
        <w:ind w:firstLine="540"/>
        <w:jc w:val="both"/>
        <w:rPr>
          <w:sz w:val="24"/>
        </w:rPr>
      </w:pPr>
      <w:r>
        <w:rPr>
          <w:spacing w:val="-3"/>
          <w:sz w:val="24"/>
        </w:rPr>
        <w:t>За содействием в трудоустройстве  в ГУ «Центр занятости населения города Алатыря» обратилось  350 человек, что на 10 % меньше соответствующего периода  прошлого года. Всего  трудоустроено в организации города  261 человек (281 чел.- за 1 квартала 2012 года)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 xml:space="preserve">Более 342 жителя города  получили  профориентационные услуги, направлено на общественные работы 32 человека.  Заявленные предприятиями и организациями города по состоянию на 1.04.2013 года  вакансии превысили 733 ед., (за 1 квартал 2012 года – 885 ед.). 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>К концу марта 2013 года нагрузка не занятого трудовой деятельностью населения, состоящего на учете в государственном учреждении службы занятости населения города, на одну заявленную вакансию составила 0,4 человека, что соответствует в целом по республике. Среднемесячная потребность работодателей в работниках, заявленная в службу занятости,  составляет  свыше 300 человек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емография. </w:t>
      </w:r>
      <w:r>
        <w:rPr/>
        <w:t>По данным Чувашстата в январе – феврале текущего года в городе родился 76 человек,  по сравнению с январем – февралем 2012 года число родившихся увеличилось на 10 человек, или на 15,1 %, число умерших  снизилось  на 27 человек, или на 25,7 %. Число умерших  превысило число родившихся  только  на 2,6 %.</w:t>
      </w:r>
    </w:p>
    <w:p>
      <w:pPr>
        <w:pStyle w:val="Normal"/>
        <w:ind w:firstLine="540"/>
        <w:jc w:val="both"/>
        <w:rPr/>
      </w:pPr>
      <w:r>
        <w:rPr/>
        <w:t>Показатель рождаемости в расчете на 1000 человек населения за январь - февраль 2013 года составил 12,7 (в целом по республике – 13,7), смертности – 13,0 (в целом по республике – 13,9).  Впервые с 1995 года  получен относительно низкий коэффициент смертности населения города, в резльтате коэффициент естественной убыли населения составил -0,3 (январь-февраль 2012г – 6,4)</w:t>
      </w:r>
    </w:p>
    <w:p>
      <w:pPr>
        <w:pStyle w:val="Normal"/>
        <w:ind w:firstLine="540"/>
        <w:jc w:val="both"/>
        <w:rPr/>
      </w:pPr>
      <w:r>
        <w:rPr/>
        <w:t>Миграционная убыль  населения за  январь – февраль 2013 года  увеличилась  до 43 человек против 19 человек в январе – феврале 2012 года.</w:t>
      </w:r>
    </w:p>
    <w:p>
      <w:pPr>
        <w:pStyle w:val="Normal"/>
        <w:ind w:firstLine="540"/>
        <w:jc w:val="both"/>
        <w:rPr/>
      </w:pPr>
      <w:r>
        <w:rPr/>
        <w:t>Всего прибыло в город 78 человек, убыло -121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вый зам. главы администрации-</w:t>
      </w:r>
    </w:p>
    <w:p>
      <w:pPr>
        <w:pStyle w:val="Normal"/>
        <w:jc w:val="both"/>
        <w:rPr/>
      </w:pPr>
      <w:r>
        <w:rPr/>
        <w:t>начальник отдела  экономики                                                          Т.Б.Еж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к постановлению администрации города Алатыря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от «    »  апреля  2013г. №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firstLine="540"/>
        <w:jc w:val="both"/>
        <w:rPr/>
      </w:pPr>
      <w:r>
        <w:rPr>
          <w:bCs/>
        </w:rPr>
        <w:t>Бюджет города Алатыря за 1 квартал 2013 года исполнен по доходам на 14,2 % к плановым показателям на год (план – 519 277,3 тыс. рублей, исполнено – 73 536,1 тыс. рублей).</w:t>
      </w:r>
    </w:p>
    <w:p>
      <w:pPr>
        <w:pStyle w:val="Normal"/>
        <w:ind w:right="-104" w:firstLine="540"/>
        <w:jc w:val="both"/>
        <w:rPr/>
      </w:pPr>
      <w:r>
        <w:rPr>
          <w:bCs/>
        </w:rPr>
        <w:t>За отчетный период поступило доходов 73536,1 тыс. рублей, из них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34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4" w:firstLine="540"/>
              <w:jc w:val="both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4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4" w:firstLine="540"/>
              <w:jc w:val="center"/>
              <w:rPr/>
            </w:pPr>
            <w:r>
              <w:rPr>
                <w:bCs/>
              </w:rPr>
              <w:t>38 205,6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4" w:firstLine="540"/>
              <w:jc w:val="both"/>
              <w:rPr>
                <w:bCs/>
              </w:rPr>
            </w:pPr>
            <w:r>
              <w:rPr>
                <w:bCs/>
              </w:rPr>
              <w:t>- трансф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4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4" w:firstLine="540"/>
              <w:jc w:val="center"/>
              <w:rPr/>
            </w:pPr>
            <w:r>
              <w:rPr>
                <w:bCs/>
              </w:rPr>
              <w:t>12 997,0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-104" w:firstLine="540"/>
              <w:jc w:val="both"/>
              <w:rPr>
                <w:bCs/>
              </w:rPr>
            </w:pPr>
            <w:r>
              <w:rPr>
                <w:bCs/>
              </w:rPr>
              <w:t>- субсидии, субвенции (в том числе возврат остатков прошлых лет – 1440,6 тыс.рублей),иные межбюджетные</w:t>
            </w:r>
          </w:p>
          <w:p>
            <w:pPr>
              <w:pStyle w:val="Normal"/>
              <w:ind w:right="-104" w:firstLine="540"/>
              <w:jc w:val="both"/>
              <w:rPr/>
            </w:pPr>
            <w:r>
              <w:rPr>
                <w:bCs/>
              </w:rPr>
              <w:t>трансферт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4"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right="-104" w:firstLine="540"/>
              <w:jc w:val="center"/>
              <w:rPr/>
            </w:pPr>
            <w:r>
              <w:rPr>
                <w:bCs/>
              </w:rPr>
              <w:t>22 333,5 тыс. рублей.</w:t>
            </w:r>
          </w:p>
        </w:tc>
      </w:tr>
    </w:tbl>
    <w:p>
      <w:pPr>
        <w:pStyle w:val="TextBodyIndent"/>
        <w:ind w:right="-104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right="-104" w:firstLine="540"/>
        <w:rPr/>
      </w:pPr>
      <w:r>
        <w:rPr>
          <w:sz w:val="24"/>
        </w:rPr>
        <w:t>Налог на доходы физических лиц поступил в размере 25,2 % от годовых плановых назначений, штрафы – 23,2 %, госпошлина – 17,6 %, доходы от использования имущества –21,8 %, поступления по единому налогу на вмененный доход для определенных видов деятельности– 27,1 %, земельный налог – 25,4 % и налог на имущество физических лиц – 3,3 %  (таблица № 1).</w:t>
      </w:r>
    </w:p>
    <w:p>
      <w:pPr>
        <w:pStyle w:val="Normal"/>
        <w:ind w:right="-104" w:firstLine="540"/>
        <w:jc w:val="both"/>
        <w:rPr>
          <w:bCs/>
        </w:rPr>
      </w:pPr>
      <w:r>
        <w:rPr>
          <w:bCs/>
        </w:rPr>
        <w:t xml:space="preserve">За счет средств республиканского и федерального бюджетов на нужды города направлено </w:t>
      </w:r>
    </w:p>
    <w:p>
      <w:pPr>
        <w:pStyle w:val="Normal"/>
        <w:ind w:right="-104" w:firstLine="540"/>
        <w:jc w:val="both"/>
        <w:rPr/>
      </w:pPr>
      <w:r>
        <w:rPr>
          <w:bCs/>
        </w:rPr>
        <w:t>23 774,1 тыс. рублей, в том числе:</w:t>
      </w:r>
    </w:p>
    <w:p>
      <w:pPr>
        <w:pStyle w:val="Normal"/>
        <w:ind w:right="-104" w:firstLine="540"/>
        <w:jc w:val="both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 225,0тыс. рубле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убвенции на ежемесячное денежное вознаграждение за классное руковод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30,1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убвенции для осуществления полномочий РФ на государственную регистрацию актов гражданского состоя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4,5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и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38,9 тыс. рублей,</w:t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43" w:firstLine="879"/>
        <w:jc w:val="both"/>
        <w:rPr/>
      </w:pPr>
      <w:r>
        <w:rPr>
          <w:bCs/>
        </w:rPr>
        <w:t>По состоянию на отчетную дату кассовое исполнение расходной части бюджета составило 74 288,3 тыс. рублей при плановых показателях 528 267,3 тыс. рублей, что соответствует 14,1 % (таблица № 2).</w:t>
      </w:r>
    </w:p>
    <w:p>
      <w:pPr>
        <w:pStyle w:val="Normal"/>
        <w:ind w:firstLine="709"/>
        <w:jc w:val="both"/>
        <w:rPr/>
      </w:pPr>
      <w:r>
        <w:rPr>
          <w:bCs/>
        </w:rPr>
        <w:t>На финансирование учреждений и мероприятий социально-культурной сферы направлено 59 304,4 тыс. рублей</w:t>
      </w:r>
      <w:r>
        <w:rPr>
          <w:bCs/>
          <w:color w:val="FF0000"/>
        </w:rPr>
        <w:t xml:space="preserve"> </w:t>
      </w:r>
      <w:r>
        <w:rPr>
          <w:bCs/>
        </w:rPr>
        <w:t>или 79,8 % расходов</w:t>
      </w:r>
      <w:r>
        <w:rPr/>
        <w:t xml:space="preserve">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3 940,5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72,6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 501,6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6,1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6,1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1,0 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6,2 тыс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,1%)</w:t>
            </w:r>
          </w:p>
        </w:tc>
      </w:tr>
    </w:tbl>
    <w:p>
      <w:pPr>
        <w:pStyle w:val="Normal"/>
        <w:ind w:right="-1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7" w:firstLine="720"/>
        <w:jc w:val="both"/>
        <w:rPr/>
      </w:pPr>
      <w:r>
        <w:rPr/>
        <w:t>Кассовые расходы по отрасли «Жилищно-коммунальное хозяйство» составили 6000,7 тыс. рублей при плановых показателях 206 792,4 тыс. рублей, что соответствует 2,9 % . Удельный вес кассовых расходов по данной отрасли составил 8,1 % в общем объеме расходов. Средства, выделенные на отрасль «Национальная экономика» в отчетном периоде составили 2 111,5 тыс. рублей или 21,4 % к плановым показателям. Удельный вес кассовых расходов составил 2,8 % в общем объеме расходов.</w:t>
      </w:r>
    </w:p>
    <w:p>
      <w:pPr>
        <w:pStyle w:val="Normal"/>
        <w:ind w:right="-107" w:firstLine="720"/>
        <w:jc w:val="both"/>
        <w:rPr/>
      </w:pPr>
      <w:r>
        <w:rPr/>
        <w:t>По состоянию на 01 апреля 2013 года муниципальный долг города Алатыря составил 25  750,0 тыс. рублей, что составляет 16,3 % от собственных доходов.</w:t>
      </w:r>
    </w:p>
    <w:p>
      <w:pPr>
        <w:pStyle w:val="Heading5"/>
        <w:jc w:val="right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города Алатыря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40"/>
        <w:gridCol w:w="1260"/>
        <w:gridCol w:w="1260"/>
      </w:tblGrid>
      <w:tr>
        <w:trPr>
          <w:trHeight w:val="8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на 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з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в отчетном периоде к плановым показателям, в %</w:t>
            </w:r>
          </w:p>
        </w:tc>
      </w:tr>
      <w:tr>
        <w:trPr>
          <w:trHeight w:val="1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 27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латежи при  пользовании природными ресурсами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 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 20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202010000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 9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убсидии, субвенции </w:t>
            </w:r>
            <w:r>
              <w:rPr>
                <w:bCs/>
              </w:rPr>
              <w:t>(в том числе возврат остатков прошлых лет – 1440,6 тыс. рублей), иные межбюджетные трансфер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289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/>
            </w:pPr>
            <w:r>
              <w:rPr/>
              <w:t xml:space="preserve">       </w:t>
            </w:r>
            <w:r>
              <w:rPr/>
              <w:t>7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 2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5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</w:tbl>
    <w:p>
      <w:pPr>
        <w:pStyle w:val="Heading8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tabs>
          <w:tab w:val="clear" w:pos="708"/>
          <w:tab w:val="left" w:pos="77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расходов бюджета города Алатыря за 1 квартал 2013 год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2160"/>
        <w:gridCol w:w="2160"/>
      </w:tblGrid>
      <w:tr>
        <w:trPr>
          <w:trHeight w:val="8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квартал 2013 год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57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 16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3 49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1 982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firstLine="720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1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6 792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6 00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 4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5 77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3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 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 06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jc w:val="left"/>
              <w:rPr/>
            </w:pPr>
            <w:r>
              <w:rPr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firstLine="709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40 16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 94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 64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45 83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90,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 1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 56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8 0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86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06" w:leader="none"/>
              </w:tabs>
              <w:ind w:right="-89" w:hanging="0"/>
              <w:jc w:val="center"/>
              <w:rPr/>
            </w:pPr>
            <w:r>
              <w:rPr/>
              <w:t>4 232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культуры,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 1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36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 0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 8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80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6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 26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BodyText3"/>
        <w:keepNext w:val="true"/>
        <w:keepLines/>
        <w:tabs>
          <w:tab w:val="clear" w:pos="708"/>
          <w:tab w:val="left" w:pos="5580" w:leader="none"/>
          <w:tab w:val="left" w:pos="8856" w:leader="none"/>
          <w:tab w:val="left" w:pos="8897" w:leader="none"/>
        </w:tabs>
        <w:overflowPunct w:val="true"/>
        <w:autoSpaceDE w:val="true"/>
        <w:ind w:right="-28" w:hanging="0"/>
        <w:textAlignment w:val="auto"/>
        <w:rPr/>
      </w:pPr>
      <w:r>
        <w:rPr>
          <w:sz w:val="28"/>
          <w:szCs w:val="28"/>
        </w:rPr>
        <w:t>администрации города Алатыря</w:t>
        <w:tab/>
        <w:tab/>
        <w:tab/>
        <w:tab/>
        <w:tab/>
        <w:t xml:space="preserve">                                   Г.А. Ткачева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9" w:hanging="0"/>
      <w:jc w:val="center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cs="Times New Roman"/>
      <w:color w:val="008000"/>
      <w:kern w:val="2"/>
      <w:sz w:val="32"/>
      <w:szCs w:val="32"/>
    </w:rPr>
  </w:style>
  <w:style w:type="character" w:styleId="Emphasis">
    <w:name w:val="Emphasis"/>
    <w:basedOn w:val="Style6"/>
    <w:qFormat/>
    <w:rPr>
      <w:i/>
      <w:iCs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7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4902" w:hanging="0"/>
      <w:jc w:val="both"/>
    </w:pPr>
    <w:rPr>
      <w:b/>
      <w:bCs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text3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color w:val="333333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94"/>
      <w:ind w:firstLine="533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6:00Z</dcterms:created>
  <dc:creator>economy4</dc:creator>
  <dc:description/>
  <cp:keywords/>
  <dc:language>en-US</dc:language>
  <cp:lastModifiedBy>economy4</cp:lastModifiedBy>
  <cp:lastPrinted>2013-05-08T14:33:00Z</cp:lastPrinted>
  <dcterms:modified xsi:type="dcterms:W3CDTF">2013-05-27T11:43:00Z</dcterms:modified>
  <cp:revision>95</cp:revision>
  <dc:subject/>
  <dc:title>                                                                                                      Приложение 1</dc:title>
</cp:coreProperties>
</file>