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sz w:val="28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overflowPunct w:val="false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overflowPunct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overflowPunct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overflowPunct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overflowPunct w:val="false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rPr>
          <w:rFonts w:eastAsia="Arial"/>
          <w:b/>
          <w:b/>
          <w:sz w:val="8"/>
        </w:rPr>
      </w:pPr>
      <w:r>
        <w:rPr>
          <w:rFonts w:eastAsia="Arial"/>
          <w:b/>
          <w:sz w:val="8"/>
        </w:rPr>
        <w:t xml:space="preserve">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b/>
          <w:sz w:val="28"/>
        </w:rPr>
        <w:t>от «_17_» __мая__2013 г.</w:t>
        <w:tab/>
        <w:tab/>
        <w:t xml:space="preserve">                                        № _485__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в городе Алатыре 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</w:t>
      </w:r>
    </w:p>
    <w:p>
      <w:pPr>
        <w:pStyle w:val="Normal"/>
        <w:shd w:fill="FFFFFF" w:val="clear"/>
        <w:spacing w:lineRule="exact" w:line="322" w:before="317" w:after="0"/>
        <w:ind w:left="1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3.03.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,   администрация города Алатыря  </w:t>
      </w:r>
    </w:p>
    <w:p>
      <w:pPr>
        <w:pStyle w:val="Normal"/>
        <w:shd w:fill="FFFFFF" w:val="clear"/>
        <w:spacing w:lineRule="exact" w:line="322" w:before="317" w:after="0"/>
        <w:ind w:left="14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68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городе Алатыре  на 2013 год (прилагается).</w:t>
      </w:r>
    </w:p>
    <w:p>
      <w:pPr>
        <w:pStyle w:val="Normal"/>
        <w:tabs>
          <w:tab w:val="clear" w:pos="708"/>
          <w:tab w:val="left" w:pos="4680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ходом выполнения настоящего постановления возложить на Марискина М.В. - главу администрации города Алатыр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атыря                                                       М.В.Мари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 № 485</w:t>
      </w:r>
    </w:p>
    <w:p>
      <w:pPr>
        <w:pStyle w:val="Normal"/>
        <w:ind w:left="11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Алатыре на 201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784"/>
        <w:gridCol w:w="4516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ы по созданию механизма реализации антикоррупционной политики в городе Алатыр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администрации города Алатыря информации о реализации мер по противодействию коррупции в городе Алаты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, МО МВД РФ «Алатырский*, Алатырская межрайонная прокуратура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действующему законодательству нормативной правовой базы по вопросам муниципальной службы в городе Алаты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города Алатыря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, 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шений Собрания депутатов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тановлений  администрации  города Алатыр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оектов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ырская межрайонная прокуратура*, отдел  правовой экспери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нвестиционных проектов, предусматривающих привлечение средств бюджета города Алатыря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экономики, финансовый отдел, отдел градостроительства и природопользования, отдел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олучателей муниципальных услуг на предмет оценки уровня восприят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недрение антикоррупционных механизмов в рамках организации деятельности по размещению муниципальных заказов, в сфере земельного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пертизы конкурсной документации в сфере закупок для муниципальных нужд на коррупциог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цен закупаемой продук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исключению случаев необоснованного внеконкурсного размещения заказов, при признании торгов и запросов котировок несостоявшимися, обеспечению повторного размещения заказов максимально на конкурсной основ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зысканию задолженности по арендной плате за пользование земельными участками, находящимися в муниципальной собственности, а также земельными участками,, государственная собственность на которые не разгранич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долженности арендаторов в Министерство финансов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использования либо нецелевого, нерационального использования земельных участк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уровня профессиональной подготовки муниципальных служащи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в соответствии с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опросов кадровой политики  в СМИ и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, свя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остью и печатно-изд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кадров, в том числе мониторинг конкурсного замещения вакантных должностей  ротации кад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иодической ротации муниципальных служащ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 замещения вакантных должностей муниципальной служб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ежным  кадровым резервом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можного осуществления муниципальными служащими функций государственного (муниципального) управления в отношении организаций, учредителями или членами органов управления которых являются или являлись родственники указанных служащих, или ранее они сами являлись учредителями или членами органов управле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, в ходе которых может возникнуть конфликт интересов на муниципальной служб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13 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коррупционных проявлениях в Министерство внутренних дел по Чувашской Республ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недрение внутреннего контроля в администрации гор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оприятий по контролю за деятельностью муниципальных служащих, осуществляющих разрешительные, инспектирующие, контролирующие функ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мущественного состояния должностных лиц администрации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татей и репортажей в  СМИ и сети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(отдел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беспечение доступа граждан и организаций к информации о деятельности органов местного самоуправления города Алаты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о  деятельности органов местного самоуправления города перед населением о проводимой работе в целом  и по предупреждению коррупционных правонарушений через СМИ и сеть Интер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комиссии по урегулированию конфликта интересов по итогам работы за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горячей линии» на сайте администрации города, «телефона доверия» для обращения граждан о злоупотреблениях должностных лиц администрации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результатов проводимых в городе Алатыре социологических исследований по вопросам корруп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,  связей с общественностью и печатно-издательской деятельности, редакция газеты «Алатырские вести»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роприятия осуществляются по согласованию с исполн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3:00Z</dcterms:created>
  <dc:creator>just2</dc:creator>
  <dc:description/>
  <cp:keywords/>
  <dc:language>en-US</dc:language>
  <cp:lastModifiedBy>kadr1</cp:lastModifiedBy>
  <cp:lastPrinted>2012-04-23T14:58:00Z</cp:lastPrinted>
  <dcterms:modified xsi:type="dcterms:W3CDTF">2013-06-10T09:13:00Z</dcterms:modified>
  <cp:revision>6</cp:revision>
  <dc:subject/>
  <dc:title> </dc:title>
</cp:coreProperties>
</file>