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6.04.2015г.  № 487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ind w:right="1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и Моргаушского района Чувашской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спублики от 14.02.2014 № 136 « О межведомственной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 по вопросам повышения доходов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солидированного бюджета Моргаушск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йона Чувашской Республики, своевременно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 полноты выплаты заработной платы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ри Главе администрации Моргаушского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района Чувашской Республик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вязи с изменением состава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 администрация Моргаушского района Чувашской Республики   п о с т а н о в л я е т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Внести в  постановление администрации Моргаушского района Чувашской Республики от 14.02.2014 № 136 «О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 Чувашской Республик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№2 «Состав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» слова «Александров Андрей Юрьевич- заместитель начальника Управления, начальник отдела ПФР в Моргаушском районе Чувашской Республики- Чувашии (без образования юридического лица)» заменить словами «Гришина Ирина Анатольевна- заместитель начальника Управления, начальник отдела ПФР в Моргаушском районе Чувашской Республики- Чувашии (без образования юридического лица)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0" w:name="Par133"/>
      <w:bookmarkEnd w:id="0"/>
      <w:r>
        <w:rPr>
          <w:sz w:val="17"/>
          <w:szCs w:val="17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  <w:bookmarkStart w:id="1" w:name="Par23"/>
      <w:bookmarkStart w:id="2" w:name="Par23"/>
      <w:bookmarkEnd w:id="2"/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4-11-21T11:06:00Z</cp:lastPrinted>
  <dcterms:modified xsi:type="dcterms:W3CDTF">2015-05-06T10:30:00Z</dcterms:modified>
  <cp:revision>117</cp:revision>
  <dc:subject/>
  <dc:title>АДМИНИСТРАЦИЯ ЧЕБОКСАРСКОГО РАЙОНА</dc:title>
</cp:coreProperties>
</file>