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17» мая 2013 г.</w:t>
        <w:tab/>
        <w:tab/>
        <w:tab/>
        <w:tab/>
        <w:tab/>
        <w:t xml:space="preserve">                          № 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награждении Почетной грамот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"/>
        <w:ind w:right="-5" w:hanging="0"/>
        <w:rPr/>
      </w:pPr>
      <w:r>
        <w:rPr>
          <w:sz w:val="26"/>
          <w:szCs w:val="26"/>
        </w:rPr>
        <w:tab/>
        <w:t>На основании ходатайства отдела по физической культуре, спорту и туризму от 15.05.2013 года № 18 администрация города Алатыря</w:t>
      </w:r>
    </w:p>
    <w:p>
      <w:pPr>
        <w:pStyle w:val="2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6"/>
          <w:szCs w:val="26"/>
        </w:rPr>
        <w:t xml:space="preserve">за многолетний добросовестный труд, формирование здорового образа жизни  и весомый вклад в развитие физической культуры и спорта в городе Алатыре </w:t>
      </w:r>
      <w:r>
        <w:rPr/>
        <w:t>наградить Почетной грамотой администрации города Алатыря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жину Инну Евгень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нера-преподавателя МБОУ ДОД «ДЮСШ № 1 имени летчика-космонавта А.Г. Николаева»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ькова Николая Анатол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ведующего отделением БОУ  СПО «Алатырский техникум железнодорожного транспорта» - филиала СамГУПС;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Щеглову Людмилу Николаевну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 МБОУ «Средняя общеобразовательная школа №11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илеева Валерия Евген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культуры МБОУ «Гимназия №6 им. академика-кораблестроителя А.Н. Крылова»;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-5" w:firstLine="720"/>
        <w:rPr/>
      </w:pPr>
      <w:r>
        <w:rPr>
          <w:sz w:val="26"/>
          <w:szCs w:val="26"/>
        </w:rPr>
        <w:t>за формирование здорового образа жизни  и весомый вклад в развитие физической культуры и спорта в городе Алатыре наградить Почетной грамотой администрации города Алатыр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нецова Сергея Евгенье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а  ПДО ОАО «Электроавтомат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данова Андрея Владими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хнолога технического отдела ОАО «Алатырский механический завод»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асилькина Сергея Александровича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го предпринимателя.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6"/>
          <w:szCs w:val="26"/>
        </w:rPr>
        <w:t>Глава администрации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Исп. Маслова Е.С.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(83531) 2-13-02</w:t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6:00Z</dcterms:created>
  <dc:creator>kadr1</dc:creator>
  <dc:description/>
  <cp:keywords/>
  <dc:language>en-US</dc:language>
  <cp:lastModifiedBy>kadr1</cp:lastModifiedBy>
  <cp:lastPrinted>2013-05-17T08:21:00Z</cp:lastPrinted>
  <dcterms:modified xsi:type="dcterms:W3CDTF">2013-06-07T07:52:00Z</dcterms:modified>
  <cp:revision>4</cp:revision>
  <dc:subject/>
  <dc:title> </dc:title>
</cp:coreProperties>
</file>