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1200</wp:posOffset>
                </wp:positionV>
                <wp:extent cx="6523355" cy="203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980"/>
                              <w:gridCol w:w="4154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EC;Times New Roman" w:hAnsi="TimesEC;Times New Roman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TimesEC;Times New Roman" w:cs="TimesEC;Times New Roman" w:ascii="TimesEC;Times New Roman" w:hAnsi="TimesEC;Times New Roman"/>
                                      <w:sz w:val="2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Ч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Улатар ху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right="0" w:hanging="0"/>
                                    <w:rPr>
                                      <w:rFonts w:ascii="TimesEC;Times New Roman" w:hAnsi="TimesEC;Times New Roman" w:cs="TimesEC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«20»  мая 2014 г. № 4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EC;Times New Roman" w:hAnsi="TimesEC;Times New Roman" w:cs="TimesEC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4"/>
                                    </w:rPr>
                                    <w:t>Улатар ху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05510" cy="1236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551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УВАШСКА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«20»  мая 2014 г. № </w:t>
                                  </w:r>
                                  <w:r>
                                    <w:rPr/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г. Алаты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60.55pt;mso-wrap-distance-left:0pt;mso-wrap-distance-right:9pt;mso-wrap-distance-top:0pt;mso-wrap-distance-bottom:0pt;margin-top:5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980"/>
                        <w:gridCol w:w="4154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TimesEC;Times New Roman" w:cs="TimesEC;Times New Roman" w:ascii="TimesEC;Times New Roman" w:hAnsi="TimesEC;Times New Roman"/>
                                <w:sz w:val="27"/>
                              </w:rPr>
                              <w:t xml:space="preserve">            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Ч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Улатар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rPr>
                                <w:rFonts w:ascii="TimesEC;Times New Roman" w:hAnsi="TimesEC;Times New Roman" w:cs="TimesEC;Times New Roman"/>
                                <w:sz w:val="2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sz w:val="2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«20»  мая 2014 г. № 4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4"/>
                              </w:rPr>
                              <w:t>Улатар хул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05510" cy="1236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орода Алаты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«20»  мая 2014 г. № </w:t>
                            </w:r>
                            <w:r>
                              <w:rPr/>
                              <w:t>4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ъят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для муниципальных нужд</w:t>
      </w:r>
    </w:p>
    <w:p>
      <w:pPr>
        <w:pStyle w:val="Heading1"/>
        <w:tabs>
          <w:tab w:val="left" w:pos="70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ых домов аварийными и  подлежащими сносу, в соответствии со ст.32 Жилищного кодекса Российской Федерации, ст.49, 55 Земельного кодекса Российской федерации администрация города Алатыр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Изъять земельные участки для муниципальных нужд, расположенные по адре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ул. Стрелецкая, д. № 41  площадью 1051 кв.м. с кадастровым номером 21:03:010512:21, разрешенный вид использования – обслуживание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ул. спуск Жуковского, д. № 53, 53-В площадью 5940 кв.м. с кадастровым номером 21:03:010511:42, разрешенный вид использования – обслуживание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ул. Новая, д. № 1 А площадью 2345 кв.м. с кадастровым номером 21:03:010235:47, разрешенный вид использования – обслуживание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л. Герцена, д. № 12 площадью 1445 кв.м. с кадастровым номером 21:03:010210:24, разрешенный вид использования – обслуживание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ул. Урицкого, д. № 18 площадью 1077 кв.м. с кадастровым номером 21:03:010228:40, разрешенный вид использования – обслуживание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ул. Дорожная, д. № 43 площадью 1157  кв.м. с кадастровым номером 21:03:010237:11, разрешенный вид использования – обслуживание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ул. Красноармейский спуск, д. № 6 площадью 480 кв.м. с кадастровым номером 21:03:010501:7, разрешенный вид использования – обслуживание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ул. Почтовая, д. № 9 площадью 3451 кв.м. с кадастровым номером 21:03:010208:43, разрешенный вид использования – обслуживание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ул. Фестивальная, д. № 12 площадью 715 кв.м. с кадастровым номером 21:03:010535:12, разрешенный вид использования – обслуживание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ул. Первомайская, д. № 50, 50 А площадью 3029 кв.м. с кадастровым номером 21:03:010312:29, разрешенный вид использования – обслуживание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ул. спуск Жуковского, д. № 21 площадью 1691 кв.м. с кадастровым номером 21:03:010511:45, разрешенный вид использования – дл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ул. Горсовета, д. 9 А площадью 3200 кв.м. с кадастровым номером 21:03:010210:34, разрешенный вид использования – обслуживание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тделу имущественных и земельных отношений осуществить государственную регистрацию настоящего постановления в Алатырском отделе Управления Федеральной службы государственной регистрации, кадастра и картографии по Чувашской Республике.</w:t>
      </w:r>
      <w:r>
        <w:rPr>
          <w:vanish/>
          <w:sz w:val="28"/>
          <w:szCs w:val="28"/>
        </w:rPr>
        <w:t>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тделу градостроительства и природопользования администрации города Алатыря направить уведомления собственникам помещений  о государственной регистрации настоящего постановления. </w:t>
      </w:r>
    </w:p>
    <w:p>
      <w:pPr>
        <w:pStyle w:val="Style16"/>
        <w:tabs>
          <w:tab w:val="clear" w:pos="567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 за  исполнением  настоящего постановления возложить на заместителя главы администрации города Алатыря – начальника отдела жилищно - коммунального хозяйства О.Н.Добрынкина.</w:t>
      </w:r>
    </w:p>
    <w:p>
      <w:pPr>
        <w:pStyle w:val="Style16"/>
        <w:tabs>
          <w:tab w:val="left" w:pos="0" w:leader="none"/>
          <w:tab w:val="left" w:pos="567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 xml:space="preserve">Глава администрации </w:t>
      </w:r>
    </w:p>
    <w:p>
      <w:pPr>
        <w:pStyle w:val="Heading3"/>
        <w:rPr>
          <w:sz w:val="28"/>
          <w:szCs w:val="28"/>
        </w:rPr>
      </w:pPr>
      <w:r>
        <w:rPr>
          <w:bCs w:val="false"/>
          <w:szCs w:val="28"/>
        </w:rPr>
        <w:t>города Алатыря</w:t>
        <w:tab/>
        <w:tab/>
        <w:tab/>
        <w:tab/>
        <w:t xml:space="preserve">                                                 М.В.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Л.А.Гур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2  03  09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true"/>
      <w:autoSpaceDE w:val="true"/>
      <w:ind w:left="0" w:right="0"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0:00Z</dcterms:created>
  <dc:creator>Алексей</dc:creator>
  <dc:description/>
  <dc:language>en-US</dc:language>
  <cp:lastModifiedBy>info3</cp:lastModifiedBy>
  <cp:lastPrinted>2014-05-20T13:00:00Z</cp:lastPrinted>
  <dcterms:modified xsi:type="dcterms:W3CDTF">2014-05-23T11:11:00Z</dcterms:modified>
  <cp:revision>28</cp:revision>
  <dc:subject/>
  <dc:title>                                                                             </dc:title>
</cp:coreProperties>
</file>