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 New Roman" w:ascii="Times New Roman" w:hAnsi="Times New Roman"/>
                <w:sz w:val="27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 06. 2015 №49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1» июня 2015г</w:t>
            </w:r>
            <w:r>
              <w:rPr>
                <w:rFonts w:cs="TimesET;Times New Roman" w:ascii="TimesET;Times New Roman" w:hAnsi="TimesET;Times New Roman"/>
              </w:rPr>
              <w:t xml:space="preserve"> .№</w:t>
            </w:r>
            <w:r>
              <w:rPr>
                <w:rFonts w:cs="TimesET;Times New Roman"/>
              </w:rPr>
              <w:t>499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бюджетного учреждения Чувашской Республики «Центральная районная больница Алатырского района» Министерства здравоохранения и социального развития Чувашской Республики от 05.06.2015 г. №1070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многолетний добросовестный труд в области здравоохранения и в связи с Днём медицинского работника наградить Почетной грамотой администрации города Алатыр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бае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ю Александ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а общей практики (семейного врача) отделения общей врачебной практики (семейной медицины) №3 </w:t>
            </w:r>
            <w:r>
              <w:rPr>
                <w:sz w:val="28"/>
              </w:rPr>
              <w:t>бюджетного учреждения Чувашской Республики «Центральная районная больница Алатырского района» Министерства здравоохранения и социального развития Чувашской Республик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кин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у Степа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го лабораторного техника отделения анестезиологии – реанимации </w:t>
            </w:r>
            <w:r>
              <w:rPr>
                <w:sz w:val="28"/>
              </w:rPr>
              <w:t>бюджетного учреждения Чувашской Республики «Центральная районная больница Алатырского района» Министерства здравоохранения и социального развития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А.В.Седов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ова Н.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1:00Z</dcterms:created>
  <dc:creator>kadr1</dc:creator>
  <dc:description/>
  <cp:keywords/>
  <dc:language>en-US</dc:language>
  <cp:lastModifiedBy>kadr1</cp:lastModifiedBy>
  <cp:lastPrinted>2015-06-05T09:04:00Z</cp:lastPrinted>
  <dcterms:modified xsi:type="dcterms:W3CDTF">2015-07-09T12:16:00Z</dcterms:modified>
  <cp:revision>5</cp:revision>
  <dc:subject/>
  <dc:title>Ч`ваш Республики</dc:title>
</cp:coreProperties>
</file>