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ind w:left="-567" w:right="-808" w:firstLine="567"/>
              <w:jc w:val="left"/>
              <w:rPr>
                <w:rFonts w:ascii="Arial Cyr Chuv" w:hAnsi="Arial Cyr Chuv" w:cs="Arial Cyr Chuv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margin">
                        <wp:posOffset>125730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99pt" to="69.45pt,9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margin">
                        <wp:posOffset>125730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9pt" to="162.9pt,9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 xml:space="preserve">2017 </w:t>
            </w:r>
            <w:r>
              <w:rPr>
                <w:rFonts w:cs="Arial"/>
                <w:b w:val="false"/>
                <w:sz w:val="26"/>
                <w:szCs w:val="26"/>
              </w:rPr>
              <w:t>ç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Муркаш я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 xml:space="preserve"> 2017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 xml:space="preserve"> № 4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margin">
                        <wp:posOffset>136779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07.7pt" to="64.5pt,107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margin">
                        <wp:posOffset>1367790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07.7pt" to="147.15pt,107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/>
      </w:r>
    </w:p>
    <w:p>
      <w:pPr>
        <w:pStyle w:val="Normal1"/>
        <w:ind w:left="0" w:hanging="0"/>
        <w:rPr/>
      </w:pPr>
      <w:r>
        <w:rPr>
          <w:sz w:val="17"/>
          <w:szCs w:val="17"/>
        </w:rPr>
        <w:t>О внесении изменения в постановление администрации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от </w:t>
      </w:r>
    </w:p>
    <w:p>
      <w:pPr>
        <w:pStyle w:val="Normal1"/>
        <w:ind w:left="0" w:hanging="0"/>
        <w:rPr/>
      </w:pPr>
      <w:r>
        <w:rPr>
          <w:sz w:val="17"/>
          <w:szCs w:val="17"/>
        </w:rPr>
        <w:t xml:space="preserve">12.07.2016г. № 340 «О Координационном совете по культуре  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при главе администрации Моргаушского района»</w:t>
      </w:r>
    </w:p>
    <w:p>
      <w:pPr>
        <w:pStyle w:val="Normal1"/>
        <w:ind w:left="0" w:firstLine="5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tabs>
          <w:tab w:val="clear" w:pos="708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left="0" w:firstLine="570"/>
        <w:rPr>
          <w:sz w:val="17"/>
          <w:szCs w:val="17"/>
        </w:rPr>
      </w:pPr>
      <w:r>
        <w:rPr>
          <w:sz w:val="17"/>
          <w:szCs w:val="17"/>
        </w:rPr>
        <w:t>В связи с кадровыми изменениями</w:t>
      </w:r>
      <w:r>
        <w:rPr>
          <w:color w:val="000000"/>
          <w:spacing w:val="-1"/>
          <w:sz w:val="17"/>
          <w:szCs w:val="17"/>
        </w:rPr>
        <w:t xml:space="preserve"> администрация Моргаушского района Чувашской Республики постановляет: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1.  Внести в постановление администрации Моргаушского района Чувашской Республики от 12.07.2016 г. № 340 «О Координационном совете по культуре  при главе администрации Моргаушского района» (далее - постановление) следующее изменение:</w:t>
      </w:r>
    </w:p>
    <w:p>
      <w:pPr>
        <w:pStyle w:val="Normal1"/>
        <w:ind w:left="0" w:hanging="0"/>
        <w:rPr/>
      </w:pPr>
      <w:r>
        <w:rPr>
          <w:sz w:val="17"/>
          <w:szCs w:val="17"/>
        </w:rPr>
        <w:t>1.1.Приложение №2 к п</w:t>
      </w:r>
      <w:r>
        <w:rPr/>
        <w:t>остановлению изложить в следующей редакции: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«Приложение №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 ________ 20    г. №____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оординационного совета по культур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 главе администрации Моргаушского района.</w:t>
      </w:r>
    </w:p>
    <w:p>
      <w:pPr>
        <w:pStyle w:val="Normal1"/>
        <w:ind w:left="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79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имофеев Р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а администрации Моргаушского района, председатель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арасова Л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аместитель главы администрации района - начальник отдела организационно-кадрового, правового обеспечения и по работе с органами местного самоуправления, заместитель председател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Любимова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едущий специалист-эксперт отдела культуры, архивного дела и туризма, секретарь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лены совета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наньева Р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17"/>
                <w:szCs w:val="17"/>
              </w:rPr>
              <w:t>начальник финансового отдела администрации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ипломатова З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чальник отдела образования, молодёжной политики, физической культуры и спорта администрации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горова Н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заведующий информационно-методическим центром МБУК «ЦКС» Моргаушского района ЧР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рмолаева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иректор МБУК «Музей верховых чувашей» Моргаушского района ЧР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Лапте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-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а Б.Сундырского сельского поселения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Любимова М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иректор МБУК «ЦКС» Моргаушского района ЧР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лимова Е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-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едседатель профсоюза работников культуры Моргаушского района, председатель Общественного совета при отделе культуры, архивного дела и туризм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иколаева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иректор МБУК «ЦБС» Моргауш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 Р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идюшкин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едседатель постоянной комиссии по социально-культурной деятельности, здравоохранению, образованию, физической культуре и спорту Моргаушского районного Собрания депутатов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ернова Е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чальник отдела культуры, архивного дела и туризма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firstLine="57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firstLine="57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   Контроль над исполнением настоящего постановления возложить на начальника отдела культуры, архивного дела и туризма администрации Моргаушского района Чувашской Республики Чернову Е.Г.» </w:t>
      </w:r>
    </w:p>
    <w:p>
      <w:pPr>
        <w:pStyle w:val="Normal1"/>
        <w:tabs>
          <w:tab w:val="clear" w:pos="708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left="0" w:firstLine="57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Р.Н.Тимофеев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Исп. Чернова Е.Г.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62-5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08" w:firstLine="567"/>
      <w:jc w:val="center"/>
      <w:outlineLvl w:val="1"/>
    </w:pPr>
    <w:rPr>
      <w:rFonts w:ascii="Times New Roman" w:hAnsi="Times New Roman" w:cs="Times New Roman"/>
      <w:b w:val="false"/>
      <w:spacing w:val="-2"/>
      <w:w w:val="15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7:00Z</dcterms:created>
  <dc:creator>culture1</dc:creator>
  <dc:description/>
  <cp:keywords/>
  <dc:language>en-US</dc:language>
  <cp:lastModifiedBy>info100</cp:lastModifiedBy>
  <cp:lastPrinted>2017-01-27T10:34:00Z</cp:lastPrinted>
  <dcterms:modified xsi:type="dcterms:W3CDTF">2017-02-03T12:29:00Z</dcterms:modified>
  <cp:revision>3</cp:revision>
  <dc:subject/>
  <dc:title>   Чёваш Республики</dc:title>
</cp:coreProperties>
</file>