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Чувашская</w:t>
      </w:r>
      <w:r>
        <w:rPr>
          <w:sz w:val="28"/>
        </w:rPr>
        <w:t xml:space="preserve"> </w:t>
      </w:r>
      <w:r>
        <w:rPr>
          <w:b/>
          <w:sz w:val="28"/>
        </w:rPr>
        <w:t>Республик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0 мая 2013 г.</w:t>
        <w:tab/>
        <w:tab/>
        <w:t xml:space="preserve">                                                               № 5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Cs w:val="28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ей на водных объектах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Алатыря Чувашской Республи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иод купального сезона 2013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6 Федерального закона от 06 октября 2003 года № 131- ФЗ «Об общих принципах организации местного самоуправления в Российской Федерации», ст. 7 Устава города Алатыря, в целях обеспечения безопасности людей на водных объектах на территории города Алатыря в период купального сезона 2013 года, администрация города Алатыр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 отдела специальных программ администрации города Алатыря Шепелеву М.В. осуществлять взаимодействие с поисково-спасательной службой государственного казенного учреждения «Чувашская республиканская поисково-спасательная служба» ГКЧС Чувашии по обследованию мест массового отдыха людей в период купального сез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местителю главы администрации по социальным вопросам - начальнику отдела образования и молодежной политики Самойлову В.Н. и начальнику отдела по физической культуре, спорту и туризму Паршину В.А. с 10 июня по 10 июля 2013 года провести «Месячник безопасности на воде» в пришкольных лагерях с дневным пребыванием детей и детских оздоровительных лагерях «Янтарный» и   «Изумрудный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Директору «ООО Благоустройство+» Савинову А.А. (по согласованию) до 31.05.2013 года оборудовать зону отдыха населения на реке Сура по улице Лаз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, используемых населением для куп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левый берег р. Сура (южная окраина Духовой Рощ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лияние р, Сура и р. Безд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лияние р. Сура и р. Алатыр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авый берег р. Алатырь в районе садовых участков (район Ямск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авый берег р. Алатырь в районе автодорожного моста дороги Алатырь-Чебоксары выставить   аншлаги   с   предупреждающими   и  запрещающими   знаками   и надписями «Купание запреще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чальнику финансового отдела администрации города Алатыря Ткачевой Г.А. при формировании бюджета предусматривать финансирование мероприятий по обеспечению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- начальника отдела ЖКХ, председателя городской комиссии по чрезвычайным ситуациям и обеспечению пожарной безопасности   Добрынкина О.Н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чальнику отдела информатизации, связей с общественностью и печатно-издательской деятельности администрации города Алатыря Титовой С.А. опубликовать настоящее постановление в средствах массовой информации  (на  официальном  сайте  г. Алатыря,  в  газете  «Алатырские вести»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рода Алатыря                                                                   М.В. Марискин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Исп. Добрынкин О.Н.</w:t>
      </w:r>
    </w:p>
    <w:p>
      <w:pPr>
        <w:pStyle w:val="Normal"/>
        <w:rPr/>
      </w:pPr>
      <w:r>
        <w:rPr/>
        <w:t xml:space="preserve">       </w:t>
      </w:r>
      <w:r>
        <w:rPr/>
        <w:t xml:space="preserve">2-00-07 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textAlignment w:val="auto"/>
        <w:outlineLvl w:val="0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ind w:firstLine="720"/>
      <w:jc w:val="right"/>
      <w:textAlignment w:val="auto"/>
      <w:outlineLvl w:val="2"/>
    </w:pPr>
    <w:rPr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b/>
      <w:bCs/>
      <w:color w:val="26282F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Cs/>
      <w:sz w:val="28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ET;Times New Roman" w:hAnsi="TimesET;Times New Roman" w:cs="TimesET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widowControl w:val="false"/>
      <w:overflowPunct w:val="true"/>
      <w:jc w:val="center"/>
      <w:textAlignment w:val="auto"/>
    </w:pPr>
    <w:rPr>
      <w:b/>
      <w:bCs/>
      <w:color w:val="26282F"/>
      <w:sz w:val="28"/>
      <w:szCs w:val="26"/>
    </w:rPr>
  </w:style>
  <w:style w:type="paragraph" w:styleId="TextBodyIndent">
    <w:name w:val="Body Text Indent"/>
    <w:basedOn w:val="Normal"/>
    <w:pPr>
      <w:widowControl w:val="false"/>
      <w:overflowPunct w:val="true"/>
      <w:ind w:firstLine="720"/>
      <w:jc w:val="both"/>
      <w:textAlignment w:val="auto"/>
    </w:pPr>
    <w:rPr>
      <w:sz w:val="28"/>
      <w:szCs w:val="26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8:00Z</dcterms:created>
  <dc:creator>Алексей</dc:creator>
  <dc:description/>
  <cp:keywords/>
  <dc:language>en-US</dc:language>
  <cp:lastModifiedBy>kadr1</cp:lastModifiedBy>
  <cp:lastPrinted>2013-01-10T21:04:00Z</cp:lastPrinted>
  <dcterms:modified xsi:type="dcterms:W3CDTF">2013-05-22T13:18:00Z</dcterms:modified>
  <cp:revision>2</cp:revision>
  <dc:subject/>
  <dc:title>                                                                             </dc:title>
</cp:coreProperties>
</file>