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3»  05. 2014 г. № 50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3» мая 2014 г. № 50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экономики администрации города Алатыря от 14.05.2014г. № б/н  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значительный вклад в развитие предпринимательства города  и результативную деятельность наградить Почетной грамотой администрации города Алатыря: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00"/>
        <w:gridCol w:w="5660"/>
      </w:tblGrid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убекер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Фёдор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индивидуального предпринимателя, директора ООО "Фирма Нива"; </w:t>
            </w:r>
          </w:p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убекер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Фёдорович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0" w:right="0" w:firstLine="11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left="0" w:right="0" w:firstLine="72"/>
              <w:rPr>
                <w:rFonts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 xml:space="preserve">директора ООО "Вива" 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5-15T13:18:00Z</cp:lastPrinted>
  <dcterms:modified xsi:type="dcterms:W3CDTF">2014-04-07T10:34:00Z</dcterms:modified>
  <cp:revision>4</cp:revision>
  <dc:subject/>
  <dc:title>Ч`ваш Республики</dc:title>
</cp:coreProperties>
</file>