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23» 05. 2014 г. № 51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23» мая  2014 г. № 51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отдела экономики администрации города Алатыря от 14.05.2014 г. №б/н  </w:t>
      </w:r>
    </w:p>
    <w:p>
      <w:pPr>
        <w:pStyle w:val="2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-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 значительный вклад в развитие предпринимательства города и результативную деятельность поощрить благодарностью администрации города Алатыря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40"/>
        <w:gridCol w:w="5460"/>
      </w:tblGrid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гафонову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ану Геннадьевну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, руководителя парикмахерской "Мечта"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гина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я Александровича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, директора ООО "Фортуна"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дкову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у Викторовну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магилова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ата Шамилевича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индивидуального предпринимателя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стерова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ила Николаевича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директора ООО "Стройгарант"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лейманова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ахангира Фейруз оглы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индивидуального предпринимателя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чкову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стасию Викторовну 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директора ООО "Аптека №46"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чёву 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ьяну Николаевну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индивидуального предпринимателя, руководителя парикмахерской "Локон"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ланова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я Викторовича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индивидуального предпринимателя;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чиков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ну Николаевну</w:t>
            </w:r>
          </w:p>
        </w:tc>
        <w:tc>
          <w:tcPr>
            <w:tcW w:w="34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40" w:right="160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60" w:right="60" w:firstLine="40"/>
              <w:jc w:val="both"/>
              <w:rPr/>
            </w:pPr>
            <w:r>
              <w:rPr/>
              <w:t>индивидуального предпринимателя.</w:t>
            </w:r>
          </w:p>
        </w:tc>
      </w:tr>
    </w:tbl>
    <w:p>
      <w:pPr>
        <w:pStyle w:val="2"/>
        <w:ind w:left="0" w:right="-5" w:hanging="0"/>
        <w:jc w:val="both"/>
        <w:rPr/>
      </w:pPr>
      <w:r>
        <w:rPr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21T13:19:00Z</cp:lastPrinted>
  <dcterms:modified xsi:type="dcterms:W3CDTF">2014-04-15T04:10:00Z</dcterms:modified>
  <cp:revision>4</cp:revision>
  <dc:subject/>
  <dc:title>Ч`ваш Республики</dc:title>
</cp:coreProperties>
</file>