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/>
        <w:tc>
          <w:tcPr>
            <w:tcW w:w="3888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>»_____</w:t>
            </w:r>
            <w:r>
              <w:rPr>
                <w:rFonts w:cs="TimesET;Times New Roman" w:ascii="TimesET;Times New Roman" w:hAnsi="TimesET;Times New Roman"/>
                <w:u w:val="single"/>
              </w:rPr>
              <w:t>01_</w:t>
            </w:r>
            <w:r>
              <w:rPr>
                <w:rFonts w:cs="TimesET;Times New Roman" w:ascii="TimesET;Times New Roman" w:hAnsi="TimesET;Times New Roman"/>
              </w:rPr>
              <w:t>__2015г. №</w:t>
            </w:r>
            <w:r>
              <w:rPr/>
              <w:t>51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8</w:t>
            </w:r>
            <w:r>
              <w:rPr>
                <w:rFonts w:cs="TimesET;Times New Roman" w:ascii="TimesET;Times New Roman" w:hAnsi="TimesET;Times New Roman"/>
              </w:rPr>
              <w:t>»__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___2015г. №</w:t>
            </w:r>
            <w:r>
              <w:rPr/>
              <w:t>51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от 18.09.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Закона Российской Федерации от 19.04.1991 года № 1032-1 «О занятости населения в Российской Федерации», с целью выработки согласованных решений, направленных на сохранение и развитие кадрового потенциала отраслей экономики города Алатыря Чувашской Республики и в целях реализации государственной политики в сфере занятости населения на территории города Алатыря, в связи с кадровыми изменениями, администрация города Алаты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Алатыря от 18.09.2014 года № 982 «Об утверждении состава Координационного совета содействия занятости населения города Алатыря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ести из состава Координационного совета содействия занятости</w:t>
        <w:br/>
        <w:t>населения     города     Алатыря     Чувашской     Республики</w:t>
        <w:tab/>
        <w:t>и.о. главы администрации города Алатыря Ежову Т.Б. и ввести Исаеву В.А, заместителя главы администрации города Алатыря - начальника отдела культуры, по делам национальностей, информационной политики и архивного дела (председатель Координационного сов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заместителя начальника отдела экономики администрации города Алатыря - Кудашкин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Алатыря</w:t>
        <w:tab/>
        <w:tab/>
        <w:tab/>
        <w:tab/>
        <w:t xml:space="preserve">                     Т.Б.Еж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счастн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 83531) 2-17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kadr1</dc:creator>
  <dc:description/>
  <cp:keywords/>
  <dc:language>en-US</dc:language>
  <cp:lastModifiedBy>kadr1</cp:lastModifiedBy>
  <dcterms:modified xsi:type="dcterms:W3CDTF">2015-02-05T12:25:00Z</dcterms:modified>
  <cp:revision>2</cp:revision>
  <dc:subject/>
  <dc:title>Ч`ваш Республики</dc:title>
</cp:coreProperties>
</file>