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24» мая 2013 г.</w:t>
        <w:tab/>
        <w:tab/>
        <w:tab/>
        <w:tab/>
        <w:tab/>
        <w:t xml:space="preserve">                          № 5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 отдела культуры, по делам национальностей, информационной политики и архивного дела от 22.05.2013 года №№ 67,68 администрация города Алатыря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многолетний добросовестный труд и большой вклад в развитие библиотечного дела в городе Алатыре наградить Почетной гр</w:t>
      </w:r>
      <w:r>
        <w:rPr/>
        <w:t>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кишину Ольгу Павл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а информационно-библиографического отдела МБУК «Алатырская централизованная библиотечная систем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маева Александра Викторович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МБУК «Алатырская централизованная библиотечная система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города Алатыря    </w:t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сп. Маслова Е.С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(83531) 2-13-02</w:t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0:00Z</dcterms:created>
  <dc:creator>kadr1</dc:creator>
  <dc:description/>
  <cp:keywords/>
  <dc:language>en-US</dc:language>
  <cp:lastModifiedBy>kadr1</cp:lastModifiedBy>
  <cp:lastPrinted>2013-05-17T08:21:00Z</cp:lastPrinted>
  <dcterms:modified xsi:type="dcterms:W3CDTF">2013-06-07T07:53:00Z</dcterms:modified>
  <cp:revision>4</cp:revision>
  <dc:subject/>
  <dc:title> </dc:title>
</cp:coreProperties>
</file>