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  <w:t>«30» 05.2014 г. №532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0» мая 2014 г. №53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БУ ЧР "Центральная районная больница Алатырского района" Министерства здравоохранения и социального развития Чувашской Республики от 27.05.2014г. № 788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добросовестный труд в области здравоохранения наградить Почетной грамотой администрации города Алатыря:</w:t>
      </w:r>
      <w:r>
        <w:rPr>
          <w:sz w:val="28"/>
          <w:szCs w:val="28"/>
        </w:rPr>
        <w:t xml:space="preserve">    </w:t>
      </w:r>
    </w:p>
    <w:p>
      <w:pPr>
        <w:pStyle w:val="2"/>
        <w:ind w:left="0" w:right="-5" w:firstLine="708"/>
        <w:jc w:val="both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00"/>
        <w:gridCol w:w="5660"/>
      </w:tblGrid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хонову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у Николаевну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заведующую отделением функциональной диагностики - врача функциональной диагностики БУ ЧР "Центральная районная больница Алатырского района" Министерства здравоохранения и социального развития Чувашской Республики;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йлову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ю Павловну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врача - терапевта участковой поликлиники БУ ЧР "Центральная районная больница Алатырского района"  Министерства здравоохранения и социального развития Чувашской Республики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5-29T09:28:00Z</cp:lastPrinted>
  <dcterms:modified xsi:type="dcterms:W3CDTF">2014-04-07T10:34:00Z</dcterms:modified>
  <cp:revision>4</cp:revision>
  <dc:subject/>
  <dc:title>Ч`ваш Республики</dc:title>
</cp:coreProperties>
</file>