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30» 05. 2014 г. № 533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мая 2014 г. № 53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отдела социальной защиты населения г.Алатырь и Алатырского района КУ "Центр предоставления мер социальной поддержки" Министерства здравоохранения и социального развития Чувашской Республики от 27.05.2014 г. №167, КУ ЧР "Алатырский городской социально-реабилитационный центр для несовершеннолетних" Министерства здравоохранения и социального развития Чувашской Республики от 27.05.2014 г. №№01-21/222; 01-21/221;     БУ ЧР "Алатырский центр социального обслуживания населения" Министерства здравоохранения и социального развития Чувашской Республики от 28.05.2014 г. №03/17-95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наградить Почетной грамотой администрации города Алатыря:</w:t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многолетний добросовестный труд, активную жизненную позицию и в связи с профессиональным праздником - Днем социального работника:</w:t>
      </w:r>
      <w:r>
        <w:rPr>
          <w:sz w:val="28"/>
          <w:szCs w:val="28"/>
        </w:rPr>
        <w:t xml:space="preserve">   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40"/>
        <w:gridCol w:w="54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орову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Георгие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главного специалиста - эксперта отдела социальной защиты населения г.Алатырь и Алатырского района КУ "Центр предоставления мер социальной поддержки" Минздравсоцразвития Чувашии;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унову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Викторо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ведущего специалиста - эксперта отдела социальной защиты населения г.Алатырь и Алатырского района КУ "Центр предоставления мер социальной поддержки" Минздравсоцразвития Чувашии; 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в социальной сфере и сфере улучшения условий и охраны труда, активную жизненную позицию и  в связи с профессиональным праздником - Днем социального работника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40"/>
        <w:gridCol w:w="54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частн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Григорьевич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ведущего специалиста - эксперта отдела социальной защиты населения г.Алатырь и Алатырского района КУ "Центр предоставления мер социальной поддержки"  Министерства здравоохранения и социального развития Чувашской Республики;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бросовестный труд в сфере социального обслуживания населения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40"/>
        <w:gridCol w:w="54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оватк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ю Викторо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воспитателя КУ ЧР "Алатырский городской социально-реабилитационный центр для несовершеннолетних" 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тяк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у Николае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социального работника КУ ЧР "Алатырский городской социально-реабилитационный центр для несовершеннолетних" 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>- за многолетний добросовестный труд в сфере социального обслуживания населения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40"/>
        <w:gridCol w:w="54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саревскую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у Владимиро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социального работника отделения социального обслуживания на дому №3  БУ ЧР "Алатырский центр социального обслуживания населения" 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д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Григорье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социального работника отделения социального обслуживания на дому №4  БУ ЧР "Алатырский центр социального обслуживания населения" 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яск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ису Сергеевн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социального работника отделения социального обслуживания на дому №5  БУ ЧР "Алатырский центр социального обслуживания населения"  Министерства здравоохранения и социального развития Чувашской Республики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19T11:54:00Z</cp:lastPrinted>
  <dcterms:modified xsi:type="dcterms:W3CDTF">2014-04-07T10:34:00Z</dcterms:modified>
  <cp:revision>4</cp:revision>
  <dc:subject/>
  <dc:title>Ч`ваш Республики</dc:title>
</cp:coreProperties>
</file>