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80" w:leader="none"/>
          <w:tab w:val="left" w:pos="6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ятого  созы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июля 2015 г. №54/48-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тный гражданин</w:t>
      </w:r>
    </w:p>
    <w:p>
      <w:pPr>
        <w:pStyle w:val="Normal"/>
        <w:rPr/>
      </w:pPr>
      <w:r>
        <w:rPr>
          <w:sz w:val="28"/>
          <w:szCs w:val="28"/>
        </w:rPr>
        <w:t xml:space="preserve">города Алатыря </w:t>
      </w:r>
    </w:p>
    <w:p>
      <w:pPr>
        <w:pStyle w:val="Normal"/>
        <w:rPr/>
      </w:pPr>
      <w:r>
        <w:rPr>
          <w:sz w:val="28"/>
          <w:szCs w:val="28"/>
        </w:rPr>
        <w:t>Чуваш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ункову О.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ходатайств: трудового коллектива ОАО «Газпром газораспределение Чебоксары от 12.02.2015года №08/340, отдела культуры, по делам национальностей, информационной политики и архивного дела администрации города Алатыря от 16.06.2015 года №33, администрации Алатырского района от 04.06.2015 года №1406, жителей дома №24 от 15.06.2015г. б/н,  Власовой Г.А., проживающей г. Алатырь, ул.Московская,118 кв.51 от 15.06.2015г., Собрание депутатов города Алаты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ИЛ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воить звание «Почетный гражданин города Алатыря Чувашской Республики» Егункову Олегу Ивановичу, директору филиала ОАО «Газпром газораспределение Чебоксары» за большой личный вклад в развитие производства, газификацию города и активную жизненн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а Алатыря                                       Н.И. Зайкин</w:t>
      </w:r>
    </w:p>
    <w:p>
      <w:pPr>
        <w:pStyle w:val="Normal"/>
        <w:rPr/>
      </w:pPr>
      <w:r>
        <w:rPr>
          <w:sz w:val="28"/>
          <w:szCs w:val="28"/>
        </w:rPr>
        <w:t>Чувашской Республики 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3:00Z</dcterms:created>
  <dc:creator>deputat</dc:creator>
  <dc:description/>
  <cp:keywords/>
  <dc:language>en-US</dc:language>
  <cp:lastModifiedBy>kadr1</cp:lastModifiedBy>
  <cp:lastPrinted>2015-07-21T09:29:00Z</cp:lastPrinted>
  <dcterms:modified xsi:type="dcterms:W3CDTF">2015-08-03T12:13:00Z</dcterms:modified>
  <cp:revision>11</cp:revision>
  <dc:subject/>
  <dc:title>                                                                   </dc:title>
</cp:coreProperties>
</file>